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IP.271-1/1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SPECYFIKACJ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ISTOTNYCH WARUNKÓW ZAMÓWIENIA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zetarg nieograniczo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 zadanie inwestycyjn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Cs/>
          <w:i/>
          <w:color w:val="auto"/>
          <w:sz w:val="28"/>
          <w:szCs w:val="28"/>
          <w:lang w:val="pl-PL" w:eastAsia="zxx" w:bidi="ar-SA"/>
        </w:rPr>
        <w:t>“</w:t>
      </w:r>
      <w:r>
        <w:rPr>
          <w:rFonts w:eastAsia="Times New Roman" w:cs="Times New Roman"/>
          <w:bCs/>
          <w:i/>
          <w:color w:val="auto"/>
          <w:sz w:val="28"/>
          <w:szCs w:val="28"/>
          <w:lang w:val="pl-PL" w:eastAsia="zxx" w:bidi="ar-SA"/>
        </w:rPr>
        <w:t>Przebudowa ulicy Sportowa w Białowieży” w istniejącym pasie drogowym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ałowieża 2011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NA ROBOTY BUDOWLA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ostępowanie o udzielenie zamówienia publicznego o wartości mniejszej od kwot określonych w przepisach wydanych na podstawie art. 11 ust. 8 ustawy z dnia 29 stycznia 2004 r. – Prawo zamówień publicznych, prowadzonego w trybie 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przetargu nieograniczonego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ubtitle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STĘ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a specyfikacja istotnych warunków zamówienia zawiera informacje i wytyczne dla Wykonawców ubiegających się o uzyskanie zamówienia publicznego 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>“Przebudowa ulicy Sportowej w Białowieży” w istniejącym pasie drogowym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ecyfikację istotnych warunków zamówienia opracowano na podstawie ustawy z 29.01.2004 r. – Prawo zamówień publicznych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>(Dz. U. z 2007 r. Nr</w:t>
      </w:r>
      <w:r>
        <w:rPr>
          <w:rStyle w:val="ND"/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 223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, poz. 1655 z późn. zm.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az jej aktów wykonawcz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specyfikacją stosuje się przepisy ustawy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40"/>
        <w:ind w:left="180" w:right="0" w:hanging="18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EFINICJE I SKRÓ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right="0" w:hanging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Gmina Białowieża – Wójt Gminy Białowież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right="0" w:hanging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podmiot ubiegający się o udziele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right="0" w:hanging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right="0" w:hanging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sta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ustawa z 29.1.2004 r. – Prawo zamówień publicznych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>(Dz.U. z 2007 r. Nr</w:t>
      </w:r>
      <w:r>
        <w:rPr>
          <w:rStyle w:val="ND"/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 223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, </w:t>
        <w:br/>
        <w:t xml:space="preserve">poz. 1655 z późn. zm.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right="0" w:hanging="70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nsorcju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Wykonawcy ubiegający się wspólnie o udzielenie zamówienia.</w:t>
      </w:r>
    </w:p>
    <w:p>
      <w:pPr>
        <w:pStyle w:val="Normal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Białowieża - Wójt Gminy Białowież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7-230 Białowieża, ul. Sportowa 1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el.: 085 681 24 8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aks: 085 681 24 87</w:t>
      </w:r>
    </w:p>
    <w:p>
      <w:pPr>
        <w:pStyle w:val="TextBody"/>
        <w:autoSpaceDE w:val="true"/>
        <w:spacing w:lineRule="auto" w:line="24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www.bialowieza.pl</w:t>
      </w:r>
    </w:p>
    <w:p>
      <w:pPr>
        <w:pStyle w:val="TextBody"/>
        <w:autoSpaceDE w:val="true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-mail: sekretariat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@ug.bialowieza.pl</w:t>
        </w:r>
      </w:hyperlink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                                                                                             </w:t>
      </w:r>
    </w:p>
    <w:p>
      <w:pPr>
        <w:pStyle w:val="TextBody"/>
        <w:autoSpaceDE w:val="true"/>
        <w:spacing w:lineRule="auto" w:line="24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godziny urzędowania: 8:00 – 16:00</w:t>
      </w:r>
    </w:p>
    <w:p>
      <w:pPr>
        <w:pStyle w:val="Heading4"/>
        <w:tabs>
          <w:tab w:val="clear" w:pos="708"/>
          <w:tab w:val="left" w:pos="180" w:leader="none"/>
        </w:tabs>
        <w:spacing w:lineRule="auto" w:line="240" w:before="360" w:after="120"/>
        <w:ind w:left="180" w:right="0" w:hanging="1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ZNACZENIE POSTĘPOWANIA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oznaczone jest jako IP.271-1/11 </w:t>
      </w:r>
      <w:r>
        <w:rPr>
          <w:rFonts w:eastAsia="Times New Roman" w:cs="Times New Roman"/>
          <w:bCs/>
          <w:i/>
          <w:color w:val="auto"/>
          <w:sz w:val="28"/>
          <w:szCs w:val="28"/>
          <w:lang w:val="pl-PL" w:eastAsia="zxx" w:bidi="ar-SA"/>
        </w:rPr>
        <w:t>“Przebudowa ulicy Sportowej w Białowieży” w istniejącym pasie drogowym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a korespondencja oraz dokumentacja w tej sprawie będzie powoływać się na powyższe oznaczenie.</w:t>
      </w:r>
    </w:p>
    <w:p>
      <w:pPr>
        <w:pStyle w:val="Heading4"/>
        <w:tabs>
          <w:tab w:val="clear" w:pos="708"/>
          <w:tab w:val="left" w:pos="180" w:leader="none"/>
        </w:tabs>
        <w:spacing w:lineRule="auto" w:line="240" w:before="360" w:after="12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DMIOT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ostanowienia ogólne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>“Przebudowa ulicy Sportowej w Białowieży” w istniejącym pasie drogowym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2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Przedmiotem są roboty drogowe przebudowy ulicy Sportowej w Bia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ł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owie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ż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y o d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ł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ugo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>ś</w:t>
      </w:r>
      <w:r>
        <w:rPr>
          <w:rFonts w:eastAsia="Arial" w:cs="Arial" w:ascii="Arial" w:hAnsi="Arial"/>
          <w:i/>
          <w:iCs/>
          <w:color w:val="000000"/>
          <w:sz w:val="23"/>
          <w:szCs w:val="23"/>
          <w:lang w:val="pl-PL" w:eastAsia="zxx" w:bidi="zxx"/>
        </w:rPr>
        <w:t xml:space="preserve">ci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pl-PL" w:eastAsia="zxx" w:bidi="zxx"/>
        </w:rPr>
        <w:t>680,68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u w:val="single"/>
          <w:lang w:val="pl-PL" w:eastAsia="zxx" w:bidi="zxx"/>
        </w:rPr>
        <w:t xml:space="preserve"> 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. </w:t>
      </w:r>
    </w:p>
    <w:p>
      <w:pPr>
        <w:pStyle w:val="WWDefault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rzebudowa poleg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ć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dzie na wykonaniu: </w:t>
      </w:r>
    </w:p>
    <w:p>
      <w:pPr>
        <w:pStyle w:val="WWDefault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rzebudowie istniej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cej nawierzchni bitumicznej na nawierzchn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ę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z kostki brukowej betonowej; </w:t>
      </w:r>
    </w:p>
    <w:p>
      <w:pPr>
        <w:pStyle w:val="WWDefault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budowie obustronnych chodników wraz z wjazdami bramowymi i na drogi boczne; </w:t>
      </w:r>
    </w:p>
    <w:p>
      <w:pPr>
        <w:pStyle w:val="WWDefault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budowie prz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łą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cza kanalizacji deszczowej wraz z regulacja istniej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cych wpustów ulicznych; 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y zakres przedmiotu zamówienia i wymagania techniczne zawarte są w projekcie budowlanym, kosztorysie ofertowym i przedmiarze robót oraz szczegółowych specyfikacjach technicznych wykonania i odbioru robó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y i kody stosowane we Wspólnym Słowniku Zamówień</w:t>
      </w:r>
    </w:p>
    <w:p>
      <w:pPr>
        <w:pStyle w:val="Normal"/>
        <w:rPr/>
      </w:pPr>
      <w:r>
        <w:rPr/>
        <w:t>Kod CPV : 45233140-2   Roboty drogowe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</w:tabs>
        <w:spacing w:before="0" w:after="120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ferty częściowe i wariantowe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</w:tabs>
        <w:spacing w:before="0" w:after="120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Informacja o przewidywanych zamówieniach uzupełniających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przewiduje udzielenia zamówienia uzupełniając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EJSCE I TERMIN WYKONANIA ZAMÓWIENI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jsce wykonania zamówienia: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Białowieża ul. Sportow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wykonania zamówienia –od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30.05.2011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dnia 30.09.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360" w:after="120"/>
        <w:ind w:left="180" w:right="0" w:hanging="1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ARUNKI UDZIAŁU W POSTĘPOWANIU I OPIS SPOSOB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KONYWANIA OCENY SPEŁNIANIA TYCH WARUNKÓW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W postępowaniu mogą wziąć udział Wykonawcy, któ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ełniają warunki wynikające z art. 22 ust.1 ustawy, tzn.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o udzielenie zamówienia art. 24 Prawa Zamówie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żą się odpowiednim doświadczeniem, tj.: dwiema robotami wykonanymi w okresie ostatnich 5 lat, a jeś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 zostały wykonane należ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gdy o udzielenie zamówienia ubiega się konsorcjum, wówczas wymaga się, aby żaden z jego członków nie podlegał wykluczeniu z postępowania na podstawie art. 24 ust. 1 i 2 ustawy, a członkowie łącznie spełniali warunki określone w pkt 1. b-c niniejszego rozdział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oceny spełniania przez Wykonawców warunków udziału w postępowaniu na podstawie złożonych w ofercie oświadczeń i dokumentów przez zastosowanie formuły spełnia/nie spełnia. Wykonawcy nie spełniający warunków zostaną wykluczeni z postępowania.</w:t>
      </w:r>
    </w:p>
    <w:p>
      <w:pPr>
        <w:pStyle w:val="Normal"/>
        <w:spacing w:before="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twierdzenie spełniania warunków udziału w postępowaniu określonych w rozdziale VI niniejszej specyfikacji Wykonawcy muszą przedstawić następujące dokumenty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formularz ofertowy z wykorzystaniem wzoru –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 1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aktualny odpis z właściwego rejestru albo aktualne zaświadczenie o wpisie do ewidencji  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d) dokumenty stwierdzające, że osoby, które będą wykonywać zamówienie, posiadają uprawnienia kopia uprawnień budowlanych branży drogowej kierownika budowy wraz z dokumentem potwierdzającym przynależność do Okręgowej Izby Inżynierów Budownictwa,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) oświadczenie do postępowania o zamówienie publiczne z art. 22 ust.1 ustawy Prawo zamówień publicznych z wykorzystaniem wzoru-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 2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) wykaz wykonanych w okresie ostatnich pięciu lat co najmniej dwóch robót budowlanych,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(załącznik nr 3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raz załączeniem dokumentów potwierdzających przez zamawiających, że roboty te zostały wykonane należycie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) kosztorys ofertowy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(załącznik nr 5)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, o których mowa w rozdziale VI niniejszej specyfikacji, należy przedstawić w formie oryginału lub kopii poświadczonych za zgodność z oryginałem przez osobę/y uprawnioną/e 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onsorcjum dokumenty wymienione w rozdziale VI punkt b, c, d, f,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konsorcjum do oferty musi być załączony dokument ustanawiający pełnomocnika konsorcjum do reprezentowania go w postępowaniu o udzielenie zamówienia albo reprezentowania      w postępowaniu i przy zawarciu umowy w sprawie zamówienia publicznego.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4.  Jeżeli w kraju pochodzenia osoby lub w kraju, w którym wykonawca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siedzibę lub miejsce zamieszkania, nie wydaje się dokumentów, o któr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mowa powyżej, zastępuje się je dokumentem zawierającym 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złożone przed notariuszem, właściwym organem sądowy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administracyjnym albo organem samorządu zawodowego l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gospodarczego odpowiednio kraju pochodzenia osoby lub kraju, w któr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4"/>
          <w:szCs w:val="24"/>
          <w:lang w:val="pl-PL" w:eastAsia="zxx" w:bidi="ar-SA"/>
        </w:rPr>
        <w:t>wykonawca ma siedzibę lub miejsce zamieszkania.</w:t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MAGANIA DOTYCZĄCE WADIU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66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wymaga wniesienia wadi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usi być złożona w formie pisemnej , zgodnie z wymaganiami opisanymi w niniejszej SIWZ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ę należy sporządzić w języku polskim, w sposób czytelny na komputerze, maszynie lub pismem odręcznym. Wymagane specyfikacją dokumenty sporządzone w języku obcym powinny być złożone wraz z tłumaczeniem na język polski, poświadczonym przez Wykonawcę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leca się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miejsca, w których Wykonawca naniósł poprawki, powinny być 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9" w:leader="none"/>
        </w:tabs>
        <w:spacing w:before="0" w:after="120"/>
        <w:ind w:left="789" w:right="0" w:hanging="4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ormularza ofertowego – sporządzonego zgodnie z 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ałącznikiem nr 1</w:t>
      </w:r>
      <w:r>
        <w:rPr>
          <w:rFonts w:eastAsia="Times New Roman" w:cs="Times New Roman"/>
          <w:i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9" w:leader="none"/>
        </w:tabs>
        <w:spacing w:before="0" w:after="120"/>
        <w:ind w:left="789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tawu oświadczeń i dokumentów, o których mowa w rozdziale VI niniejszej specyfik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ofert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winien umieścić ofertę wraz z wymaganymi dokumentami w nieprzejrzystym, zamkniętym opakowaniu zaadresowanym na adres Zamawiającego i zawierającym oznaczenie: Oferta na:</w:t>
      </w:r>
      <w:r>
        <w:rPr>
          <w:rFonts w:eastAsia="Times New Roman" w:cs="Times New Roman"/>
          <w:bCs/>
          <w:i/>
          <w:color w:val="auto"/>
          <w:sz w:val="28"/>
          <w:szCs w:val="28"/>
          <w:lang w:val="pl-PL" w:eastAsia="zxx" w:bidi="ar-SA"/>
        </w:rPr>
        <w:t>“Przebudowa ulicy Sportowej w Białowieży” w istniejącym pasie drogow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otwierać przed  15.02. 2011 r. Godz. 12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az adres Wykonawcy. 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“Informacje stanowiące tajemnice przedsiębiorstwa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DWYKONAWCY</w:t>
      </w:r>
    </w:p>
    <w:p>
      <w:pPr>
        <w:pStyle w:val="Heading4"/>
        <w:numPr>
          <w:ilvl w:val="0"/>
          <w:numId w:val="0"/>
        </w:numPr>
        <w:spacing w:lineRule="auto" w:line="240"/>
        <w:ind w:left="18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1. Wykonawca może wykonywać częściowo przedmiot umowy przy udziale podwykonawców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Wykonawca zobowiązany jest przedstawić Zamawiającemu w ofercie zakres robót, które zamierza </w:t>
        <w:br/>
        <w:t xml:space="preserve">    powierzyć podwykonawcom (jeżeli przewiduje udział podwykonawców w realizacji zamówienia)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Wykonawca zobowiązany jest na żądanie Zamawiającego udzielić mu informacji dotyczących </w:t>
        <w:br/>
        <w:t xml:space="preserve">    podwykonawców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Wykonawca ponosi wobec zamawiającego pełną odpowiedzialność za roboty, które wykonuje przy </w:t>
        <w:br/>
        <w:t xml:space="preserve">    pomocy podwykonawc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24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EJSCE I TERMIN SKŁADANIA OFER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ę należy złożyć w siedzibie Zamawiającego - sekretariat Urzędu Gminy Białowieża pok. nr 3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 upływa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5.02.2011 r.,  o godz. 12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80" w:leader="none"/>
        </w:tabs>
        <w:spacing w:lineRule="auto" w:line="240" w:before="0" w:after="12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POROZUMIEWANIA SIĘ Z WYKONAWCAMI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a prawo zwrócić się do zamawiającego o wyjaśnienie specyfikacji istotnych warunków zamówienia. Pytania wykonawców muszą być sformułowane na piśmie, i skierowane na adres zamawiającego, faksem: 085 681 24 87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 upoważnione do kontaktowania się z wykonawcami : Dutkowski Marek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I. CENA OFERTOWA I SPOSÓB JEJ PODA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Cena oferty uwzględnia wszystkie zobowiązania, musi być podana w PLN cyfrowo i słownie,                    z wyodrębnieniem należnego podatku VAT - jeżeli występuj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Cena może być tylko jed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Cena nie ulega zmianie przez okres ważności oferty (związani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II. MIEJSCE I TERMIN OTWARCIA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twarcie ofert nastąpi w Urzędzie Gminy Białowieża pokój  nr 9,       </w:t>
        <w:tab/>
        <w:tab/>
        <w:tab/>
        <w:tab/>
        <w:t xml:space="preserve">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5.02.2011 r. , godz. 12:3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III  TERMIN ZWIĄZANIA OFERTĄ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IV   KRYTERIA OCENY OFERT I WYBÓR OFERTY NAJKORZYSTNIEJSZEJ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Wybór oferty dokonany zostanie na podstawie niżej przedstawionych kryteriów (nazwa kryterium, waga, sposób punktowania):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- Nazwa kryterium: cena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ga:   100%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Zastosowane wzory do obliczenia punktoweg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:                         Cn/Cbx100 = liczba punkt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n - najniższa cena wśród ofert nieodrzucon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b - cena oferty rozpatrywa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0 - wskaźnik stały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40" w:right="0" w:hanging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V  INFORMACJE O FORMALNOŚCIACH, JAKIE POWINNY ZOSTAĆ DOPEŁNIONE PO WYBORZE OFERTY W CELU ZAWARCIA UMOWY W SPRAWIE ZAMÓWIENIA PUBLICZNEGO</w:t>
      </w:r>
    </w:p>
    <w:p>
      <w:pPr>
        <w:pStyle w:val="Normal"/>
        <w:ind w:left="540" w:right="0" w:hanging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Zamawiający podpisze umowę z wykonawcą, który przedłoży najkorzystniejszą ofertę  z punktu widzenia kryteriów przyjętych w niniejszej specyfikacji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O miejscu i terminie podpisania umowy zamawiający powiadomi odrębnym pismem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Postanowienia umowy zawarto w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wzorze umowy, który stanowi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 4  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VI  WYMAGANIA DOTYCZĄCE ZABEZPIECZENIA NALEŻYTEGO WYKONANIA UMOW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a wniesi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najpóźniej w dniu podpisania umow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sokości 5 %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artości robót łącznie z podatkiem VAT, w jednej z następujących form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pieniądzu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poręczeniach bankowych lub poręczeniach spółdzielczej kasy oszczędnościowo – kredytowej, z tym ż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obowiązanie kasy jest zawsze zobowiązaniem pieniężnym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gwarancjach bankowych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gwarancjach ubezpieczeniowych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poręczeniach udzielanych przez podmioty, o których mowa w art. 6b ust.5 pkt 2 ustawy z dnia 9 listopad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000r. o utworzeniu Polskiej Agencji Rozwoju Przedsiębiorczości (Dz. U. Nr 109, poz.1158, z późn. Zm.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 zgodą zamawiającego zabezpieczenie może być wnoszone również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w wekslach z poręczeniem wekslowym banku lub spółdzielczej kasy oszczędnościowo – kredytowej;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przez ustanowienie zastawu na papierach wartościowych emitowanych przez Skarb Państwa lub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dnostkę samorządu terytorialneg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· przez ustanowienie zastawu rejestrowego na zasadach określonych w przepisach o zastawi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jestrowym i rejestrze zastawów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70% zabezpieczenia zostanie zwrócone w ciągu 7 dniu po podpisaniu przez strony bez zastrzeżeń protokołu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ńcowego odbioru robót a 30% wartości powyższego zabezpieczenia w ciągu 7 dniu po podpisaniu przez strony bez zastrzeżeń protokołu pogwarancyjnego. Dokument potwierdzający wniesienie zabezpieczenia należytego wykonania umowy należy przedłożyć Zamawiającemu podczas podpisania umowy.</w:t>
      </w:r>
    </w:p>
    <w:p>
      <w:pPr>
        <w:pStyle w:val="Normal"/>
        <w:jc w:val="both"/>
        <w:rPr>
          <w:rFonts w:eastAsia="Times New Roman" w:cs="Times New Roman"/>
          <w:color w:val="00CCFF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CCFF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XVII  WARUNKI UMOW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wy zostały określone we wzorze umowy (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ałączniku nr 4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SIW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900" w:right="0" w:hanging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VIII POUCZENIE O ŚRODKACH OCHRONY PRAWNEJ PRZYSŁUGUJĄCYCH WYKONAWCOM W TOKU POSTĘPOWANIA O UDZIELENIE ZAMÓWIENIA PUBLICZNEGO</w:t>
      </w:r>
    </w:p>
    <w:p>
      <w:pPr>
        <w:pStyle w:val="Normal"/>
        <w:ind w:left="900" w:right="0" w:hanging="9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IX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ZAŁĄCZNIKÓW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ormularz oferty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o spełnieniu warunków udziału w postępowaniu zgodnie z art. 22 ustawy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2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  Wykaz wykonanych w okresie ostatnich pięciu lat robót budowlanych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3  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  Wzór umowy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4 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 Kosztorys ofertowy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5 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  Elementy dokumentacji projektowej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załącznik nr 6 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TWIERDZAM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Specyfikację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owieża, 2011-01-19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</w:rPr>
        <w:t xml:space="preserve">          </w:t>
      </w:r>
      <w:r>
        <w:rPr>
          <w:i/>
          <w:sz w:val="20"/>
        </w:rPr>
        <w:t>(Kierownik  Zamawiającego)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1  do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(nazwa i adres Wykonawcy)</w:t>
      </w:r>
    </w:p>
    <w:p>
      <w:pPr>
        <w:pStyle w:val="Normal"/>
        <w:spacing w:before="120" w:after="120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(nazwa i adres Zamawiającego)</w:t>
      </w:r>
    </w:p>
    <w:p>
      <w:pPr>
        <w:pStyle w:val="Normal"/>
        <w:ind w:left="0" w:right="-79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-79" w:hanging="0"/>
        <w:jc w:val="right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(miejscowość i data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etto: ........................................  (słownie 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a cena zawiera doliczony zgodnie z obowiązującymi w Polsce przepisami podatek VAT, który na datę złożenia oferty wynosi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ujemy się, w przypadku wybrania naszej oferty, do rozpoczęcia i zakończenia realizacji zamówienia w terminie  do dnia ......................... 2011 r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rzedmiot zamówienia udzielamy gwarancji –  72 </w:t>
      </w:r>
      <w:r>
        <w:rPr>
          <w:rFonts w:eastAsia="Times New Roman" w:cs="Times New Roman"/>
          <w:color w:val="0000FF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sięcy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y się za związanych ofertą przez okres 30 dni od upływu terminu do składania ofert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wraz z załącznikami została złożona na …… strona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 ………………………………………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</w:t>
        <w:br/>
        <w:t xml:space="preserve">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(podpis osoby uprawnionej do reprezentacji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5"/>
        <w:rPr/>
      </w:pPr>
      <w:r>
        <w:rPr/>
        <w:t>Załącznik nr 2  do SIWZ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(miejscowość i data)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SPEŁNIENIU WARUNKÓW UDZIAŁU W POSTĘPOWANIU ZGODNIE </w:t>
        <w:br/>
        <w:t xml:space="preserve">     Z  ART. 22 UST. 1  USTAWY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 stycznia 2004 r. – Prawo zamówień publicznych (Dz. U. z 2007 r. Nr 223, poz. 1655 z późn. zm.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stępując do postępowania o udzielenie zamówienia publicznego na 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>“Przebudowa ulicy Tropinka w Białowieży” w istniejącym pasie drogowym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…...............................................................................................................................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(pieczątka/nazwa i adres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(y) uprawnienia niezbędne do wykonania w/w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(y) niezbędną wiedzę i doświadczenie oraz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……………………………………………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(podpis osoby uprawnionej 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Heading5"/>
        <w:rPr>
          <w:rFonts w:eastAsia="Times New Roman" w:cs="Times New Roman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37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miot umow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raj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podmiotu na rzecz którego wykonano robot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ałkowita wartość zamówienia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zamówienia wykonana przez Wykonawcę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(od – d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miot umow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raj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podmiotu na rzecz którego wykonano robot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ałkowita wartość zamówienia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zamówienia wykonana przez Wykonawcę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(od – d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wykazu załączam dokumenty potwierdzające należyte wykonanie robót.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do reprezentacji Wykonawcy)</w:t>
      </w:r>
    </w:p>
    <w:p>
      <w:pPr>
        <w:pStyle w:val="Podpunkt"/>
        <w:suppressAutoHyphens w:val="false"/>
        <w:bidi w:val="0"/>
        <w:spacing w:lineRule="auto" w:line="36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sectPr>
      <w:footerReference w:type="default" r:id="rId3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bCs/>
        <w:color w:val="auto"/>
        <w:sz w:val="24"/>
        <w:szCs w:val="26"/>
        <w:lang w:val="pl-PL" w:eastAsia="zxx" w:bidi="ar-SA"/>
      </w:rPr>
    </w:pPr>
    <w:r>
      <w:rPr>
        <w:rFonts w:eastAsia="Times New Roman" w:cs="Arial"/>
        <w:bCs/>
        <w:color w:val="auto"/>
        <w:sz w:val="24"/>
        <w:szCs w:val="26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Normalny2">
    <w:name w:val="Normalny+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Default">
    <w:name w:val="WW-Default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Default1">
    <w:name w:val="WW-Default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kije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47:00Z</dcterms:created>
  <dc:creator>User</dc:creator>
  <dc:description/>
  <dc:language>en-US</dc:language>
  <cp:lastModifiedBy>Karolina</cp:lastModifiedBy>
  <cp:lastPrinted>2011-01-20T10:18:00Z</cp:lastPrinted>
  <dcterms:modified xsi:type="dcterms:W3CDTF">2009-03-18T11:44:00Z</dcterms:modified>
  <cp:revision>43</cp:revision>
  <dc:subject/>
  <dc:title>SPECYFIKACJA ISTOTNYCH WARUNKÓW ZAMÓWIENIA</dc:title>
</cp:coreProperties>
</file>