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5" w:leader="none"/>
          <w:tab w:val="left" w:pos="6200" w:leader="none"/>
        </w:tabs>
        <w:rPr>
          <w:b/>
          <w:b/>
          <w:bCs/>
        </w:rPr>
      </w:pPr>
      <w:r>
        <w:rPr>
          <w:b/>
          <w:bCs/>
        </w:rPr>
        <w:tab/>
        <w:t>PROTOKÓŁ</w:t>
        <w:tab/>
      </w:r>
    </w:p>
    <w:p>
      <w:pPr>
        <w:pStyle w:val="Normal"/>
        <w:jc w:val="center"/>
        <w:rPr/>
      </w:pPr>
      <w:r>
        <w:rPr>
          <w:b/>
        </w:rPr>
        <w:t>ze wspólnego posiedzenia Komisji Planowania, Gospodarki Finansowej i Komunalnej</w:t>
      </w:r>
      <w:r>
        <w:rPr>
          <w:b/>
          <w:bCs/>
        </w:rPr>
        <w:t xml:space="preserve"> Nr 59 /10</w:t>
      </w:r>
      <w:r>
        <w:rPr>
          <w:b/>
        </w:rPr>
        <w:t xml:space="preserve"> oraz Komisji Ochrony Środowiska, Turystyki, Usług i Rolnictwa Rady Gminy Białowieża Nr 50/10 z dnia 29 marca 2010 ro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  <w:sz w:val="22"/>
          <w:szCs w:val="22"/>
        </w:rPr>
        <w:t xml:space="preserve">Posiedzenie odbyło się w lokalu Urzędu Gminy Białowieża, przewodniczył </w:t>
      </w:r>
      <w:r>
        <w:rPr>
          <w:sz w:val="22"/>
          <w:szCs w:val="22"/>
        </w:rPr>
        <w:t>p. Włodzimierz Wołkowycki Przewodniczący Komisji Planowania, Gospodarki Finansowej 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omunalnej Rady Gminy Białowieża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Udział wzięli członkowie Komisji oraz zaproszeni goście wg listy obecności stanowiącej </w:t>
      </w:r>
      <w:r>
        <w:rPr>
          <w:i/>
          <w:sz w:val="22"/>
          <w:szCs w:val="22"/>
        </w:rPr>
        <w:t>załącznik nr 1</w:t>
      </w:r>
      <w:r>
        <w:rPr>
          <w:sz w:val="22"/>
          <w:szCs w:val="22"/>
        </w:rPr>
        <w:t xml:space="preserve"> do niniejszego protokołu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rzewodniczący Komisji o godzinie 14.05 otworzył posiedzenie Komisji i po powitaniu członków Komisji oraz gości oświadczył, iż zgodnie z listą obecności aktualnie w posiedzeniu uczestniczy 3 członków komisji Planowania (brak quorum) i 6 członków Komisji Środowiska co wobec składu Komisji wynoszącego 7</w:t>
      </w:r>
      <w:r>
        <w:rPr>
          <w:color w:val="800000"/>
          <w:sz w:val="22"/>
          <w:szCs w:val="22"/>
        </w:rPr>
        <w:t xml:space="preserve"> </w:t>
      </w:r>
      <w:r>
        <w:rPr>
          <w:sz w:val="22"/>
          <w:szCs w:val="22"/>
        </w:rPr>
        <w:t>Radnych stanowi quorum pozwalające na podejmowanie prawomocnych decyzji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stępnie Przewodniczący przedstawił porządek posiedze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a wodociągu gminnego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awozdanie Wójta z realizacji regulaminu utrzymania czystości i porządku na terenie Gminy Białowieża 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Budowa dróg i chodników, remonty i priorytety na lata przyszłe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naliza uchwał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awy różn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. 2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Sprawozdanie przedstawiła M. Tyszko, pracownik Urzędu Gminy następująco: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Na dzień 15 marzec 2010 roku zostały zawarte umowy z  MPO – 221 umów z PUK – 531 umów, co daje 752 umowy na ilość 2340 mieszkańców. Sprawozdanie z przestrzegania regulaminu utrzymania czystości stanowi załącznik </w:t>
      </w:r>
      <w:r>
        <w:rPr>
          <w:i/>
          <w:iCs/>
          <w:sz w:val="22"/>
          <w:szCs w:val="22"/>
        </w:rPr>
        <w:t xml:space="preserve">Nr.2 </w:t>
      </w:r>
      <w:r>
        <w:rPr>
          <w:sz w:val="22"/>
          <w:szCs w:val="22"/>
        </w:rPr>
        <w:t xml:space="preserve">do niniejszego protokołu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Pani Tyszko poinformowała, iż z końcem kwietnia, początek maja będą kontrolowane umowy na odbiór odpadów jak również równocześnie zostanie przeprowadzona kontrola w kierunku podłączenia mieszkańców do kanalizacji. Poinformowała również Komisje o zawartej umowie na odławianie psów i odbieranie padłych zwierząt (jest to firma GROT z Białegostoku)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Komisja zwróciła się, aby po przeprowadzonej kontroli przedstawić sprawozdanie z jej przebiegu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Przewodniczący Komisji Planowania zwrócił się z zapytaniem czy urząd podjął działania w kierunku zobowiązania woźnicy do przestrzegania regulaminu utrzymania czystości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Radny K. Zamojski poruszył temat dotyczący potrzeby zmiany regulaminu utrzymania czystości na terenie Gminy. Ujęcie w regulaminie sposobu spalania odpadów organicznych na posesji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Przewodniczący Komisji Planowania zwrócił się z zapytaniem, jakie jest stanowisko Wójta w kierunku utrzymania czystości na drogach powiatowych. Na zadane pytanie pracownik urzędu p. M. Tyszko odpowiedziała, iż częściej będą kierowane pisma do Zarządu Dróg o sprzątnięcie jezdni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dny J. Kisielewski zwrócił się z zapytaniem, do kogo można zwrócić się z prośbą o uprzątnięcie zabitego kota z jezdni lub z pobocza. Na zadane pytanie p. M. Tyszko poinformowała, że jeżeli nastąpi taka sytuacja wówczas należy zwrócić się do Urzędu Gmin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. 3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unkt dotyczący budowy dróg i chodników, remonty i priorytety na lata przyszłe nie został zrealizowany (brak osoby merytorycznej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. 4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alszą część posiedzenia poprowadził Przewodniczący Komisji Środowiska K. Zamojski analizując uchwały w następującej kolejności: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naliza uchwały  w sprawie regulaminu wynagrodzenia nauczycieli zatrudnionych w szkołach prowadzonych przez Gminę Białowież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zedstawienie zasadności podjęcia uchwały poproszono p. H. Przestrzelską, która poinformowała, iż poprzedni regulamin stracił swoją moc, był uchwalony na rok 2009. Aby wynagrodzenia nauczycieli przybliżyć do średniej zostały wprowadzone zmiany w dodatkach funkcyjnych, zostały wprowadzone kwoty procentowe. Wysokość dodatku określona została dla stawki nauczyciela mianowanego z wyższym wykształceniem magisterskim, na dzień dzisiejszy jest to 2.227,00 zł. brutto zasadniczego. W regulaminie przewiduje 7% dodatku co w przeliczeniu na kwotę daje nam 155,89 zł (na dzień dzisiejszy nauczyciele mają około 60,00 zł.). W dalszej części poinformowała, iż dyrektor przyznaje w zależności od środków jakie posiada szkoła a dyrektorowi dodatek funkcyjny przyznaje Wójt. Następnie przedstawiła zmianę w dodatku za warunki pracy, poprzedni zapis miał zapis 20%. Obecnie została wprowadzona zmiana: lekka, umiarkowana niepełnosprawność 15% wynagrodzenia zasadniczego, znaczna i głęboka 20%. W dodatku motywacyjnym wprowadzono zmiany dla nauczyciela od 3 – 20 % wynagrodzenia zasadniczego, dla dyrektora szkoły od 3 – 30 %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Komisja analizując powyższą uchwałę brała pod uwagę następujące zagadnieni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czy Gminę będzie stać na podwyższenie dodatków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czy została przeprowadzona symulacja finansow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ile jest motywacyjnych dodatków (ma dyr. szkoł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ile jest nauczycieli (28 w tym 13 wychowawców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Komisje pozytywnie opiniują projekt uchwały pod warunkiem, iż nie zwiększy to budżetu szkoł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rócono się z prośbą, aby Wójt na obradach sesji odniósł się do dodatków, czy jest świadom kosztów, jakie będą musiały zaistnieć w związku z przyjęciem powyższej uchwały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przeprowadzonej dyskusji projekt uchwały został poddany pod głosowani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projektem uchwały głosowało – 6 radny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strzymało się – 2 radnych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naliza uchwały w sprawie uchwalenia przystąpienia do projektu działań, co do zasadności utworzenia statusu Uzdrowiska Gmina Białowież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jaśnień udzielił p. D. Dutkowski informując, iż powyższa uchwała jest uchwałą intencyjną do działań w kierunku by Białowieża stała się uzdrowiskiem. Wiąże się to ze zmianami w studium oraz z pracami w kierunku poszukiwań borowin. Status uzdrowiska wpłynie jedynie na wysokość opłaty miejscowej, stworzy możliwość wybudowania w przyszłości sanatorium, przedłuży się sezon turystyczny na cały rok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skierowane pytanie przez radnego p. Dronia, czy były wykonywane wstępne badania p. Dutkowski odpowiedział, iż takich konkretnych badań nie przeprowadzan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Zdaniem Przewodniczącego komisji działania w kierunku aby Gmina Białowieża była Gminą uzdrowiskową jest zasadnym działaniem.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przeprowadzonej dyskusji projekt uchwały został poddany pod głosowani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projektem uchwały głosowało – 7 radny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strzymało się – 1 radny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naliza uchwały w sprawie ustalenia herbu, flagi stolikowej, baneru oraz pieczęci Gminy Białowieża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ępca Wójta poinformował, iż projekty dołączone do uchwały zostały zaakceptowane przez Komisję Heraldyczną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Radny D. Kołodziński przedstawił dla Komisji własny projekt herbu, który przedstawiał sylwetkę żubra w całości, jak również zmienione kolory flagi.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Komisja wnioskuje o skierowanie projektu do dalszych prac. </w:t>
      </w:r>
    </w:p>
    <w:p>
      <w:pPr>
        <w:pStyle w:val="Normal"/>
        <w:jc w:val="both"/>
        <w:rPr/>
      </w:pPr>
      <w:r>
        <w:rPr>
          <w:sz w:val="22"/>
          <w:szCs w:val="22"/>
        </w:rPr>
        <w:t>Uwagi skierowane do projektu herb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umieścić sylwetkę żubra w całości w kolorze brąz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ieża w kształcie koron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mniej zielonego tł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k również Komisje zwróciły się z propozycją umieszczenia informacji w gazecie lokalnej dotyczącej przystąpienia do opracowywania herbu Gminy Białowieża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Wniosek został poddany pod głosowani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wnioskiem głosowało – 7 radnych</w:t>
      </w:r>
    </w:p>
    <w:p>
      <w:pPr>
        <w:pStyle w:val="TextBody"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>
          <w:sz w:val="22"/>
          <w:szCs w:val="22"/>
        </w:rPr>
        <w:t>Analiza uchwały w sprawie nie wyrażenia zgody na wyodrębnienie funduszu sołeckiego w 2011 roku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arbnik A. Bajko poinformowała, iż przyjęcie powyższej uchwały jest obligatoryjne. W odniesieniu do ubiegłego roku było przedstawiane Radzie. Przy budżecie, jakim dysponuje Gmina wydzielanie funduszu dla poszczególnych sołectw przedstawiałby się następująco w stosunku do liczby mieszkańców: Stoczek 31.491,00 zł; Zastawa 21.288,00 zł; Podolany 10.990,00 zł; Pogorzelce 8.345,00 zł; Teremiski 8.629,00 zł; Grudki 12.407,00 zł.;  zł, Budy 8.818,00zł; Czerlonka 9.416,00 zł.  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przeprowadzonej dyskusji projekt uchwały został poddany pod głosowanie </w:t>
      </w:r>
    </w:p>
    <w:p>
      <w:pPr>
        <w:pStyle w:val="Normal"/>
        <w:jc w:val="center"/>
        <w:rPr/>
      </w:pPr>
      <w:r>
        <w:rPr>
          <w:sz w:val="22"/>
          <w:szCs w:val="22"/>
        </w:rPr>
        <w:t>Za projektem uchwały głosowało – 6 radny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strzymało się – 1 rad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zeciw – 1 radny</w:t>
      </w:r>
    </w:p>
    <w:p>
      <w:pPr>
        <w:pStyle w:val="TextBody"/>
        <w:numPr>
          <w:ilvl w:val="0"/>
          <w:numId w:val="3"/>
        </w:numPr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aliza uchwały w sprawie ustalenia warunków, jakie powinien spełniać przedsiębiorca ubiegający się o wydanie zezwolenia na świadczenie usług w zakresie odbierania odpadów komunalnych od właścicieli nieruchomości oraz opróżniania zbiorników bezodpływowych i transportu nieczystości ciekłych na terenie Gminy Białowieża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jaśnień udzieliła p. M. Tyszko następująco, iż powyższa uchwała wynika ze zmian, jakie zostały wprowadzone do ustawy dotyczącej utrzymania czystości i porządku w gminach jak również nałożone dodatkowe wymagania dla przedsiębiorców w rozporządzeniu Ministra Środowiska. Decyzje, które będą wydawane dla przedsiębiorców mają okres ważności 10-letni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wysłuchaniu wyjaśnień Komisje przystąpiły do analizy następnej uchwały. </w:t>
      </w:r>
    </w:p>
    <w:p>
      <w:pPr>
        <w:pStyle w:val="TextBody"/>
        <w:numPr>
          <w:ilvl w:val="0"/>
          <w:numId w:val="3"/>
        </w:numPr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naliza uchwały w sprawie ustalenia górnych stawek opłat za usługi usuwania odpadów z nieruchomo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wodniczący Komisji Planowania zwrócił się z zapytaniem, jak zostały wyliczone stawki oraz jaki ma cel powyższa uchwał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wiedzi udzielił p. D. Dutkowski informując, iż stawki zostały wyliczone na podstawie kalkulacji sporządzonej na jednym z posiedzeń Komisji Ochrony Środowiska w roku poprzednim w oparciu o gminne składowisko odpadów. Uchwała powyższa jest potrzebna w celu dyscyplinowania mieszkańców do zawierania umów z przedsiębiorcami, na odbiór odpadów jak również do wykonania zastępczego, gdy nie zostanie zawarta umowa. </w:t>
      </w:r>
    </w:p>
    <w:p>
      <w:pPr>
        <w:pStyle w:val="Normal"/>
        <w:jc w:val="both"/>
        <w:rPr/>
      </w:pPr>
      <w:r>
        <w:rPr>
          <w:sz w:val="22"/>
          <w:szCs w:val="22"/>
        </w:rPr>
        <w:t>Podczas dyskusji zostały wprowadzone następujące zmiany do uchwał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 § 1 wykreślono punkt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realniono stawkę górną w oparciu o firmy (110,00 zł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unkt 2 zastąpiono zapisem wykonanie zastępcze obciąża się kosztami w wysokości trzykrotność górnej stawki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przeprowadzonej dyskusji i po naniesionych poprawkach projekt uchwały został poddany pod głosowanie </w:t>
      </w:r>
    </w:p>
    <w:p>
      <w:pPr>
        <w:pStyle w:val="Normal"/>
        <w:jc w:val="center"/>
        <w:rPr/>
      </w:pPr>
      <w:r>
        <w:rPr>
          <w:sz w:val="22"/>
          <w:szCs w:val="22"/>
        </w:rPr>
        <w:t>Za projektem uchwały głosowało – 6 radnych</w:t>
      </w:r>
    </w:p>
    <w:p>
      <w:pPr>
        <w:pStyle w:val="Normal"/>
        <w:jc w:val="center"/>
        <w:rPr/>
      </w:pPr>
      <w:r>
        <w:rPr>
          <w:sz w:val="22"/>
          <w:szCs w:val="22"/>
        </w:rPr>
        <w:t>Wstrzymał się – 1 radny</w:t>
      </w:r>
    </w:p>
    <w:p>
      <w:pPr>
        <w:pStyle w:val="TextBody"/>
        <w:numPr>
          <w:ilvl w:val="0"/>
          <w:numId w:val="3"/>
        </w:numPr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naliza uchwały w sprawie zasad i trybu umarzania, odraczania lub rozkładania na raty należności pieniężnych mających charakter cywilnoprawny przypadających Gminie Białowieża i jej jednostkom podległ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 M. Tyszko przedstawiła, jakie zmiany do uchwały zostały wprowadzone a mianowicie, dodano §4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Zwrócono się z zapytaniem o przedstawienie, w jakich przypadkach będzie miała zastosowanie powyższa uchwała w przypadku umów cywilnoprawnych jak również o wyjaśnienie zapisu w § 2 pkt. 4 ,, jednostka organizacyjna nieposiadająca osobowości prawnej uległa likwidacji. Pani Tyszko odnosząc się do pierwszej części pytania odpowiedziała, iż np. w przypadku, gdy umrze osoba, która ma zobowiązania czynszowe wówczas Wójt może umorzyć należność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związku z wątpliwościami, jakie budzi zapis w § 2 pkt. 4 Komisje nie przystąpiły do głosowania. </w:t>
      </w:r>
    </w:p>
    <w:p>
      <w:pPr>
        <w:pStyle w:val="TextBody"/>
        <w:numPr>
          <w:ilvl w:val="0"/>
          <w:numId w:val="3"/>
        </w:numPr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naliza uchwały w sprawie zatwierdzenia rocznego sprawozdania finansowego instytucji kultury za 2009 rok.  (BOK)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jaśnień udzieliła p. I. Jaskółka, księgowa Białowieskiego Ośrodka Kultury informując , iż Białowieski Ośrodek Kultury posiada osobowość prawna i podlega ustawie o podatku dochodowym od osób prawnych. Przy składaniu rocznego zeznania podatkowego jest obowiązek, aby do Urzędu Skarbowego w Hajnówce, dostarczyć zatwierdzone sprawozdanie finansowe, które należy przyjąć uchwałą Rady Gminy. Pni Księgowa przedstawiła, jakie dochody uzyskał BOK i z jakich źródeł pochodziły oraz dlaczego powstała strata, czyli koszty działalności bieżącej przewyższyły dochod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W dalszej części przedstawiła sprawozdanie finansowe biblioteki. Sytuacja jest podobna jak w BOK, również w bilansie występuje strata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Komisje przyjęły do wiadomości wyjaśnienia akceptując, projekty uchwał w sprawie sprawozdań BOK oraz Biblioteki nie zostały poddane pod głosowanie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naliza uchwały w sprawie zmian w Budżecie Gminy na 2010 rok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yjaśnień udzieliła p. Skarbnik informując, iż projekt uchwały będzie miał zmiany gdyż Gmina otrzymała dotację na pomoc materialną dla uczniów (stypendium). </w:t>
      </w:r>
      <w:bookmarkStart w:id="0" w:name="bookmark_2"/>
      <w:bookmarkEnd w:id="0"/>
      <w:r>
        <w:rPr>
          <w:sz w:val="22"/>
          <w:szCs w:val="22"/>
        </w:rPr>
        <w:t>Zwiększy się plan dochodów budżetowych o kwotę 99.541,00 zł</w:t>
      </w:r>
      <w:bookmarkStart w:id="1" w:name="bookmark_3"/>
      <w:bookmarkEnd w:id="1"/>
      <w:r>
        <w:rPr>
          <w:sz w:val="22"/>
          <w:szCs w:val="22"/>
        </w:rPr>
        <w:t>, zmniejszy się plan dochodów budżetowych o kwotę 8.046,00 zł. Plan wydatków budżetowych </w:t>
      </w:r>
      <w:bookmarkStart w:id="2" w:name="bookmark_4"/>
      <w:bookmarkEnd w:id="2"/>
      <w:r>
        <w:rPr>
          <w:sz w:val="22"/>
          <w:szCs w:val="22"/>
        </w:rPr>
        <w:t>zwiększy się o kwotę 95.991,00 zł</w:t>
      </w:r>
      <w:bookmarkStart w:id="3" w:name="bookmark_5"/>
      <w:bookmarkEnd w:id="3"/>
      <w:r>
        <w:rPr>
          <w:sz w:val="22"/>
          <w:szCs w:val="22"/>
        </w:rPr>
        <w:t xml:space="preserve"> oraz zmniejszy się plan wydatków budżetowych o kwotę 4.496,00 zł. </w:t>
      </w:r>
      <w:bookmarkStart w:id="4" w:name="bookmark_6"/>
      <w:bookmarkEnd w:id="4"/>
      <w:r>
        <w:rPr>
          <w:sz w:val="22"/>
          <w:szCs w:val="22"/>
        </w:rPr>
        <w:t>Przyjmuje się zmiany limitu wydatków na zadania inwestycyjne (majątkowe) w 2010 r. zgodnie z wykazem zadań inwestycyjnych i środków na ich realizację w 2010 r. w związku ze zmianą ustawy o finansach publicznych likwiduje się Gminny Fundusz Ochrony Środowiska i Gospodarki Wodnej wpływy z tytułu kar i opłat oraz saldo rachunku bankowego zwiększają dochody budżetu Gminy w rozdz. 75618 § 0690. Po zmianach zmieni się plan dochodów i wydatków, deficyt budżetowy nie ulegnie zmian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po stronie – dochody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Zgodnie z pismem znak FB.II.MC.3011-5/2010 zmniejsza się o kwotę 124,00 zł dotację celowa na realizacje inwestycji ,,Przebudowa ul. Tropinka w Białowieży w istniejącym pasie drogowym”. Ze względu na to, iż podczas realizacji inwestycji mogą wystąpić dodatkowe wydatki Wójt nie zmienia budżetu po stronie wydatków. Zmiany również zostały naniesione w tabeli inwestycyjnej.</w:t>
      </w:r>
    </w:p>
    <w:p>
      <w:pPr>
        <w:pStyle w:val="Normal"/>
        <w:jc w:val="both"/>
        <w:rPr/>
      </w:pPr>
      <w:r>
        <w:rPr>
          <w:sz w:val="22"/>
          <w:szCs w:val="22"/>
        </w:rPr>
        <w:t>2) Zgodnie z informacja Ministerstwa Finansów zwiększa się subwencje oświatową o kwotę 2.828,00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Została zmieniona nazwa rozdziału w zakresie dochodów na realizacje projektu „Aktywizacja zawodowa mieszkańców poprzez udział w specjalistycznym szkoleniu „</w:t>
      </w:r>
    </w:p>
    <w:p>
      <w:pPr>
        <w:pStyle w:val="Normal"/>
        <w:rPr/>
      </w:pPr>
      <w:r>
        <w:rPr>
          <w:sz w:val="22"/>
          <w:szCs w:val="22"/>
        </w:rPr>
        <w:t>4) Wprowadzono dotację w wysokości 4.480,00 zł na przeprowadzenie dodatkowych lekcji języka angielskiego w III klasie gimnazju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Zgodnie z pismem znak FB.II.MC.3011-44/2010 zwiększa się dotacje celową na zadania własne o kwotę 2.800,00 zł z przeznaczeniem na wypłatę dodatków w wysokości 250,00 zł miesięcznie na pracownika socjalnego zatrudnionego w pełnym wymiarze czasu pracy.</w:t>
      </w:r>
    </w:p>
    <w:p>
      <w:pPr>
        <w:pStyle w:val="Normal"/>
        <w:rPr/>
      </w:pPr>
      <w:r>
        <w:rPr>
          <w:sz w:val="22"/>
          <w:szCs w:val="22"/>
        </w:rPr>
        <w:t>6) Zgodnie z pismem znak:FB.II.MC.3011-3/2010 przyjmuje się dotację na zadania własne na realizacje programu „Pomoc państwa w zakresie dożywiania” w wysokości 27.000,00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miany po stronie – wydatki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Rozdz. 01010 – 21.000,00 zł – realizacja zadania inwestycyjnego Dokumentacja techniczna kanalizacji  ul. Mostowa, Ogrodowa, Wojciechówka,  Meleszkowska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ansport, łączność i drogi publiczne zmniejszono o kwotę 124,00 zł.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atyka, sieć szerokopasmowo – zwiększono plan o 5 zł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sunięcia między paragrafami wynikające z bieżącej działalnośc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wysłuchaniu wyjaśnień przystąpiono do analizy następnej uchwały. </w:t>
      </w:r>
    </w:p>
    <w:p>
      <w:pPr>
        <w:pStyle w:val="TextBody"/>
        <w:numPr>
          <w:ilvl w:val="0"/>
          <w:numId w:val="3"/>
        </w:numPr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naliza uchwały w sprawie udzielenia pomocy finansowej dla Powiatu Hajnowskiego</w:t>
      </w:r>
    </w:p>
    <w:p>
      <w:pPr>
        <w:pStyle w:val="TextBody"/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 Skarbnik wyjaśniła, iż w poprzednim roku Gmina Białowieża nie udzieliła pomocy finansowej dla Powiatu Hajnowskiego w zakresie pierwszego etapu przebudowy ulic Waszkiewicza, Parkowej i Kolejowej w wysokości 300 tys. zł. ze względu na brak środków. Powyższa kwota pozostała na zobowiązaniu. W uchwale budżetowej pomoc finansowa dla Powiatu jest zaplanowana w wysokości 732 393,00 zł. </w:t>
      </w:r>
    </w:p>
    <w:p>
      <w:pPr>
        <w:pStyle w:val="TextBody"/>
        <w:suppressAutoHyphens w:val="false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przetargu, wyliczono kwotę, jaką ma zapłacić Gmina za II etap remontu ulicy, jest to kwota w wynosi około 519 541,00 zł. W sumie daje nam kwotę 819 541,00 zł. Regionalna Izba Obrachunkowa stoi na stanowisku, iż z zamknięciem roku budżetowym uchwała podjęta w roku 2009 w sprawie udzielenia pomocy Finansowej dla Powiatu w wysokości 300 tys. uległa wygaśnięciu. Wobec powyższego należy podjąć uchwałę wyrażającą wolę na pomoc finansową obejmującą I i II etap remontu ulic. Wójt nie zaciągał kredytu na pokrycie zobowiązania ponieważ jest podpisana umowa na zwrot kosztów poniesionych przy remoncie ,,zaułków”. Zwrot nastąpi prawdopodobnie w maju lub w czerwcu. </w:t>
      </w:r>
    </w:p>
    <w:p>
      <w:pPr>
        <w:pStyle w:val="TextBody"/>
        <w:suppressAutoHyphens w:val="false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Komisje podczas dyskusji poruszyły temat dotyczący kary za niezapłacenie dofinansowania w terminie. Pismo w powyższej sprawie o umorzenie, p. Skarbnik poinformowała, iż zostało skierowane do Starostwa. </w:t>
      </w:r>
    </w:p>
    <w:p>
      <w:pPr>
        <w:pStyle w:val="TextBody"/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Po przeprowadzonej dyskusji projekt uchwały nie został poddany pod głosowanie. </w:t>
      </w:r>
    </w:p>
    <w:p>
      <w:pPr>
        <w:pStyle w:val="TextBody"/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. 5</w:t>
      </w:r>
    </w:p>
    <w:p>
      <w:pPr>
        <w:pStyle w:val="TextBody"/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 sprawach różnych poruszono:</w:t>
      </w:r>
    </w:p>
    <w:p>
      <w:pPr>
        <w:pStyle w:val="TextBody"/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Przekształcenie Gospodarstwa Pomocniczego przy Wojewódzkim Zarządzie Melioracji i Urządzeń Wodnych. </w:t>
      </w:r>
    </w:p>
    <w:p>
      <w:pPr>
        <w:pStyle w:val="TextBody"/>
        <w:suppressAutoHyphens w:val="false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an J. Gwaj Przewodniczący Rady Gminy poinformował, iż Gmina Narewka nie będzie przystępować do spółki.</w:t>
      </w:r>
    </w:p>
    <w:p>
      <w:pPr>
        <w:pStyle w:val="TextBody"/>
        <w:suppressAutoHyphens w:val="false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rzewodniczący Komisji Ochrony Środowiska poruszył temat dotyczący sporządzenia bilansu zamknięcia przy zakończeniu działalności obecnego Gospodarstwa. Należy dokonać kontroli infrastruktury, czy to, co zostało przekazane jest w obecnym posiadaniu.</w:t>
      </w:r>
    </w:p>
    <w:p>
      <w:pPr>
        <w:pStyle w:val="TextBody"/>
        <w:suppressAutoHyphens w:val="false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wodniczący Komisji Planowania w odniesieniu do w/w wypowiedzi K. Zamojskiego wyraził swoją opinię, iż zarządca powinien oddać używaną rzecz w stanie niepogorszonym. Zadał pytanie. Kto oceni stan urządzeń? </w:t>
      </w:r>
    </w:p>
    <w:p>
      <w:pPr>
        <w:pStyle w:val="TextBody"/>
        <w:suppressAutoHyphens w:val="false"/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Radny A. Chrenowski poruszył temat dotyczący napraw urządzeń kanalizacji i wodociągu. Gospodarstwo słabo angażowało się w modernizację urządzeń.  </w:t>
      </w:r>
    </w:p>
    <w:p>
      <w:pPr>
        <w:pStyle w:val="TextBody"/>
        <w:suppressAutoHyphens w:val="false"/>
        <w:spacing w:before="0" w:after="0"/>
        <w:ind w:firstLine="708"/>
        <w:jc w:val="both"/>
        <w:rPr/>
      </w:pPr>
      <w:r>
        <w:rPr>
          <w:sz w:val="22"/>
          <w:szCs w:val="22"/>
        </w:rPr>
        <w:t>W dalszej części dyskutowano czy, nowopowstała jednostka budżetowa podoła zadaniu obsługi wodociągu i kanalizacji. Zwrócono się do Wójta o przygotowanie kalkulacji kosztów, jakie poniesie Gmina przy tworzeniu takiej jednostki i przy jej utrzymaniu.</w:t>
      </w:r>
    </w:p>
    <w:p>
      <w:pPr>
        <w:pStyle w:val="TextBody"/>
        <w:suppressAutoHyphens w:val="false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  Dotacja udzielana przez Gminę dla szkoły.</w:t>
      </w:r>
    </w:p>
    <w:p>
      <w:pPr>
        <w:pStyle w:val="TextBody"/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Radny A. Chrenowski zaproponował aby Komisja Oświaty przeprowadziła przegląd pomieszczeń w szkole i w przedszkolu pod kątem ich wykorzystania. Czy nie należy przenieść do szkoły przedszkola.</w:t>
      </w:r>
    </w:p>
    <w:p>
      <w:pPr>
        <w:pStyle w:val="TextBody"/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astępnie dyskutowano, jakie kroki należy poczynić, aby zmniejszyć budżet szkoły. Budżet Gminy jest zbyt mały w stosunku do przyznawanej dotacji dla szkoły. Przy powstających inwestycjach Gminę nie stać, aby tyle przeznaczać na szkołę. </w:t>
      </w:r>
    </w:p>
    <w:p>
      <w:pPr>
        <w:pStyle w:val="TextBody"/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false"/>
        <w:spacing w:before="0" w:after="0"/>
        <w:jc w:val="both"/>
        <w:rPr/>
      </w:pPr>
      <w:r>
        <w:rPr>
          <w:sz w:val="22"/>
          <w:szCs w:val="22"/>
        </w:rPr>
        <w:t xml:space="preserve">3. Pismo mieszkanki do Rady w sprawie nadania nazwy Ośrodka Zdrowia w Białowieży im. Olgi Smoktunowicz oraz nadanie nazwy nowej ulicy Simony Kossak. </w:t>
      </w:r>
    </w:p>
    <w:p>
      <w:pPr>
        <w:pStyle w:val="TextBody"/>
        <w:suppressAutoHyphens w:val="false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isje pozytywnie opiniują propozycję nazwania Ośrodka Zdrowia im Olgi Smoktunowicz. </w:t>
      </w:r>
    </w:p>
    <w:p>
      <w:pPr>
        <w:pStyle w:val="TextBody"/>
        <w:suppressAutoHyphens w:val="false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roponowano aby nazwać im Simony Kossak Instytut Badania Lasów. </w:t>
      </w:r>
    </w:p>
    <w:p>
      <w:pPr>
        <w:pStyle w:val="TextBody"/>
        <w:suppressAutoHyphens w:val="false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 Wykonać przegląd krzewów rosnących w pasie dróg gminnych jak również wyciąć wierzby rosnące w przedłużeniu ulicy Tropinka. /K. Zamojski/</w:t>
      </w:r>
    </w:p>
    <w:p>
      <w:pPr>
        <w:pStyle w:val="TextBody"/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0" w:after="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erminowość odpowiedzi urzędu na wnioski mieszkańców, brak odpowiedzi na wniosek p. A. Chrenowskiego. /A. Chrenowski/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0" w:after="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Sprzątnąć jezdnię z gruzu za posesją p. R. Wołkowyckiego. /R. Wołkowycki/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0" w:after="0"/>
        <w:ind w:left="720" w:hanging="720"/>
        <w:jc w:val="both"/>
        <w:rPr/>
      </w:pPr>
      <w:r>
        <w:rPr>
          <w:sz w:val="22"/>
          <w:szCs w:val="22"/>
        </w:rPr>
        <w:t>Zmienić czas zapalania i gaszenia oświetlenia ulicznego. /R. Wołkowycki/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ostępnić radnym dokumentację wraz z kosztorysem na przebudowę ulicy Waszkiewicza /W. Wołkowycki/ </w:t>
      </w:r>
    </w:p>
    <w:p>
      <w:pPr>
        <w:pStyle w:val="TextBody"/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Wykonać przegląd gwarancyjny drogi, która została wykonana. </w:t>
      </w:r>
    </w:p>
    <w:p>
      <w:pPr>
        <w:pStyle w:val="TextBody"/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 związku z wyczerpaniem porządku posiedzenia Przewodniczący Komisji Gospodarki Finansowej i Komunalnej o godzinie 16.50 zamknął posiedzenie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tokołowała</w:t>
        <w:tab/>
        <w:tab/>
        <w:tab/>
        <w:tab/>
        <w:tab/>
        <w:tab/>
        <w:t xml:space="preserve">         Przewodniczący Komisji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Barbara Bajko</w:t>
        <w:tab/>
        <w:tab/>
        <w:tab/>
        <w:t>Gospodarki Finansowej i Komunaln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Włodzimierz Wołkowycki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6">
    <w:name w:val="WW8Num17z6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3">
    <w:name w:val="WW8Num9z3"/>
    <w:qFormat/>
    <w:rPr>
      <w:sz w:val="24"/>
      <w:szCs w:val="24"/>
    </w:rPr>
  </w:style>
  <w:style w:type="character" w:styleId="Domylnaczcionkaakapitu2">
    <w:name w:val="Domyślna czcionka akapitu2"/>
    <w:qFormat/>
    <w:rPr/>
  </w:style>
  <w:style w:type="character" w:styleId="WW8Num1z3">
    <w:name w:val="WW8Num1z3"/>
    <w:qFormat/>
    <w:rPr>
      <w:b w:val="false"/>
    </w:rPr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AbsatzStandardschriftart">
    <w:name w:val="Absatz-Standardschriftart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3">
    <w:name w:val="WW8Num3z3"/>
    <w:qFormat/>
    <w:rPr>
      <w:b w:val="false"/>
    </w:rPr>
  </w:style>
  <w:style w:type="character" w:styleId="WW8Num3z7">
    <w:name w:val="WW8Num3z7"/>
    <w:qFormat/>
    <w:rPr>
      <w:rFonts w:ascii="Times New Roman" w:hAnsi="Times New Roman" w:cs="Times New Roman"/>
      <w:color w:val="auto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ragrafZnak">
    <w:name w:val="paragraf Znak"/>
    <w:basedOn w:val="Domylnaczcionkaakapitu1"/>
    <w:qFormat/>
    <w:rPr>
      <w:sz w:val="24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basedOn w:val="Domylnaczcionkaakapitu2"/>
    <w:qFormat/>
    <w:rPr>
      <w:vertAlign w:val="superscript"/>
    </w:rPr>
  </w:style>
  <w:style w:type="character" w:styleId="Odwoaniedokomentarza1">
    <w:name w:val="Odwołanie do komentarza1"/>
    <w:basedOn w:val="Domylnaczcionkaakapitu2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xt1">
    <w:name w:val="text1"/>
    <w:basedOn w:val="Domylnaczcionkaakapitu"/>
    <w:qFormat/>
    <w:rPr>
      <w:b w:val="false"/>
      <w:bCs w:val="false"/>
      <w:vanish w:val="false"/>
      <w:color w:val="000000"/>
      <w:sz w:val="24"/>
      <w:szCs w:val="24"/>
      <w:bdr w:val="dotted" w:sz="4" w:space="0" w:color="C0C0C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1">
    <w:name w:val="zał_1"/>
    <w:basedOn w:val="Normal"/>
    <w:qFormat/>
    <w:pPr>
      <w:keepNext w:val="true"/>
      <w:spacing w:before="0" w:after="120"/>
    </w:pPr>
    <w:rPr/>
  </w:style>
  <w:style w:type="paragraph" w:styleId="Tytuaktu">
    <w:name w:val="Tytuł aktu"/>
    <w:qFormat/>
    <w:pPr>
      <w:widowControl/>
      <w:suppressAutoHyphens w:val="true"/>
      <w:bidi w:val="0"/>
      <w:spacing w:before="0" w:after="120"/>
      <w:ind w:left="-288" w:right="0" w:hanging="0"/>
      <w:jc w:val="center"/>
    </w:pPr>
    <w:rPr>
      <w:rFonts w:ascii="Times New Roman" w:hAnsi="Times New Roman" w:eastAsia="Arial" w:cs="Times New Roman"/>
      <w:b/>
      <w:caps/>
      <w:color w:val="auto"/>
      <w:sz w:val="24"/>
      <w:szCs w:val="20"/>
      <w:lang w:val="pl-PL" w:bidi="ar-SA" w:eastAsia="zh-CN"/>
    </w:rPr>
  </w:style>
  <w:style w:type="paragraph" w:styleId="Paragraf">
    <w:name w:val="paragraf"/>
    <w:basedOn w:val="Normal"/>
    <w:qFormat/>
    <w:pPr>
      <w:spacing w:before="80" w:after="240"/>
      <w:ind w:left="-288" w:right="0" w:hanging="0"/>
      <w:jc w:val="both"/>
    </w:pPr>
    <w:rPr>
      <w:szCs w:val="20"/>
      <w:lang w:val="en-US"/>
    </w:rPr>
  </w:style>
  <w:style w:type="paragraph" w:styleId="Ust">
    <w:name w:val="ust."/>
    <w:qFormat/>
    <w:pPr>
      <w:widowControl/>
      <w:suppressAutoHyphens w:val="true"/>
      <w:bidi w:val="0"/>
      <w:spacing w:before="0" w:after="160"/>
      <w:ind w:left="-288" w:right="0" w:hanging="0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Lit">
    <w:name w:val="lit"/>
    <w:qFormat/>
    <w:pPr>
      <w:widowControl/>
      <w:suppressAutoHyphens w:val="true"/>
      <w:bidi w:val="0"/>
      <w:spacing w:before="0" w:after="120"/>
      <w:ind w:left="-288" w:right="0" w:hanging="0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iret">
    <w:name w:val="tiret"/>
    <w:qFormat/>
    <w:pPr>
      <w:widowControl/>
      <w:suppressAutoHyphens w:val="true"/>
      <w:bidi w:val="0"/>
      <w:spacing w:before="0" w:after="80"/>
      <w:ind w:left="-288" w:right="0" w:hanging="0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Wsprawie">
    <w:name w:val="w sprawie"/>
    <w:basedOn w:val="Normal"/>
    <w:qFormat/>
    <w:pPr>
      <w:numPr>
        <w:ilvl w:val="0"/>
        <w:numId w:val="4"/>
      </w:numPr>
      <w:suppressAutoHyphens w:val="false"/>
      <w:spacing w:before="0" w:after="160"/>
      <w:jc w:val="center"/>
    </w:pPr>
    <w:rPr>
      <w:b/>
      <w:szCs w:val="20"/>
    </w:rPr>
  </w:style>
  <w:style w:type="paragraph" w:styleId="Zdnia">
    <w:name w:val="z dnia"/>
    <w:qFormat/>
    <w:pPr>
      <w:widowControl/>
      <w:numPr>
        <w:ilvl w:val="0"/>
        <w:numId w:val="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9:33:00Z</dcterms:created>
  <dc:creator>Halina_P</dc:creator>
  <dc:description/>
  <cp:keywords/>
  <dc:language>en-US</dc:language>
  <cp:lastModifiedBy>Halina_P</cp:lastModifiedBy>
  <cp:lastPrinted>2010-09-10T12:11:00Z</cp:lastPrinted>
  <dcterms:modified xsi:type="dcterms:W3CDTF">2010-09-10T10:13:00Z</dcterms:modified>
  <cp:revision>39</cp:revision>
  <dc:subject/>
  <dc:title>PROTOKÓŁ nr 24/08</dc:title>
</cp:coreProperties>
</file>