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wspólnego posiedzenia</w:t>
      </w:r>
    </w:p>
    <w:p>
      <w:pPr>
        <w:pStyle w:val="Normal"/>
        <w:jc w:val="center"/>
        <w:rPr/>
      </w:pPr>
      <w:r>
        <w:rPr>
          <w:b/>
        </w:rPr>
        <w:t xml:space="preserve">Komisji Ochrony Środowiska, Turystyki, Usług i Rolnictwa </w:t>
      </w:r>
      <w:r>
        <w:rPr>
          <w:b/>
          <w:i/>
        </w:rPr>
        <w:t>Nr .52/10</w:t>
      </w:r>
      <w:r>
        <w:rPr>
          <w:b/>
        </w:rPr>
        <w:t xml:space="preserve">, Komisji Oświaty, Kultury, Zdrowia, Spraw Socjalnych i Porządku Publicznego </w:t>
      </w:r>
      <w:r>
        <w:rPr>
          <w:b/>
          <w:i/>
        </w:rPr>
        <w:t>Nr 55/10</w:t>
      </w:r>
      <w:r>
        <w:rPr>
          <w:b/>
        </w:rPr>
        <w:t xml:space="preserve">, Komisji Planowania, Gospodarki Finansowej i Komunalnej </w:t>
      </w:r>
      <w:r>
        <w:rPr>
          <w:b/>
          <w:i/>
        </w:rPr>
        <w:t>Nr 61 /10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oraz Komisji Rewizyjnej </w:t>
      </w:r>
      <w:r>
        <w:rPr>
          <w:b/>
          <w:i/>
        </w:rPr>
        <w:t>Nr 35</w:t>
      </w:r>
      <w:r>
        <w:rPr>
          <w:b/>
        </w:rPr>
        <w:t>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iałowieża, które odbyło się dnia 24 maja 2010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Posiedzenie odbyło się o godzinie 14.00 w</w:t>
      </w:r>
      <w:r>
        <w:rPr>
          <w:szCs w:val="24"/>
        </w:rPr>
        <w:t xml:space="preserve"> sali Urzędu Gminy Białowieża przy ul. Sportowej 1. </w:t>
      </w:r>
      <w:r>
        <w:rPr/>
        <w:t xml:space="preserve">W posiedzeniu uczestniczy 11 radnych. Lista obecności stanowi </w:t>
      </w:r>
      <w:r>
        <w:rPr>
          <w:i/>
        </w:rPr>
        <w:t>załącznik</w:t>
      </w:r>
      <w:r>
        <w:rPr/>
        <w:t xml:space="preserve"> </w:t>
      </w:r>
      <w:r>
        <w:rPr>
          <w:i/>
        </w:rPr>
        <w:t>Nr 1</w:t>
      </w:r>
      <w:r>
        <w:rPr/>
        <w:t xml:space="preserve"> do protokołu. W posiedzeniu uczestniczy p. Artur Bołtromiuk – ekonomista zasobów przyrody, gospodarowania na obszarach chronionych.   </w:t>
      </w:r>
    </w:p>
    <w:p>
      <w:pPr>
        <w:pStyle w:val="TextBody"/>
        <w:ind w:firstLine="708"/>
        <w:jc w:val="both"/>
        <w:rPr/>
      </w:pPr>
      <w:r>
        <w:rPr/>
        <w:t>Przewodniczący Rady Gminy po powitaniu radnych i zaproszonych gości przedstawił porządek posiedzenia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połeczno - gospodarcze aspekty w opracowywanym Planie Ochrony Białowieskiego Parku Nar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anowisko w sprawie przystąpienia Gminy Białowieża do spółki z.o.o. obsługującej sieć kanalizacyjną i wodocią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prawy różne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ind w:firstLine="11"/>
        <w:jc w:val="both"/>
        <w:rPr/>
      </w:pPr>
      <w:r>
        <w:rPr/>
        <w:t xml:space="preserve">Pan A. Bołtromiuk został zatrudniony przez BPN w celu opracowania operatu społeczno – gospodarczego do planu ochrony BPN. </w:t>
      </w:r>
    </w:p>
    <w:p>
      <w:pPr>
        <w:pStyle w:val="Normal"/>
        <w:jc w:val="both"/>
        <w:rPr/>
      </w:pPr>
      <w:r>
        <w:rPr/>
        <w:tab/>
        <w:t>Na początku swej wypowiedzi przedstawił radnym w jaki sposób będzie opracowywany plan, kto morze wnosić uwagi również jak zostaną przeprowadzone konsultacje. Pan Bołtromiuk poinformował, iż w swoim operacie przedstawi relacje gospodarcze oraz relacje społeczne a mianowi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Jak wygląda przepływ ,,pieniądza” z Parku, który jest największym pracodawcą  w G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ark jako usługodawca i usługobior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Jakie utracone podatki posiada Gmina od strony Par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ark jako zarządca administrator, konflikty między Parkiem a samorządem, Nadleśnictwem, instytucjami prywatnymi. Sposób rozwiązywania sytuacji spornych oraz jaki jest jego rezult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ealizacja funkcji promocyj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elacja funkcji informacyjnej, edukacyj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elacja funkcji opiniodaw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elacje gospodarcze Parku z podmiotami, z instytucjami i mieszkań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ewnętrzne otoczenie gospodarc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olnictw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dszkodowania wypłacane przez BPN za szkody wyrządzone przez zwierzynę dla rol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rzystanie mieszkańców z runa leśnego, pozyskiwanie drewna, wynajem pracownikom bądź osobom trzecim, mieszkań będących w posiadaniu przez BP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soby gospodarcze Parku w sferze turys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o jest istotą problemów i rozbieżności stanowisk Parku i samorządów w kwestii kierunków planu zagospodarowania przestrzennego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warunkowania społecz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. Bołtromiuk zwrócił się do radnych o udzielenie odpowiedzi na poniżej zadane pytania i przesłanie w wersji elektrycznej.</w:t>
      </w:r>
    </w:p>
    <w:p>
      <w:pPr>
        <w:pStyle w:val="Normal"/>
        <w:jc w:val="both"/>
        <w:rPr/>
      </w:pPr>
      <w:r>
        <w:rPr/>
        <w:t xml:space="preserve">Zadane pytania: </w:t>
      </w:r>
    </w:p>
    <w:p>
      <w:pPr>
        <w:pStyle w:val="Normal"/>
        <w:shd w:fill="FFFFFF" w:val="clear"/>
        <w:spacing w:lineRule="exact" w:line="331" w:before="307" w:after="0"/>
        <w:ind w:left="2107" w:hanging="1790"/>
        <w:rPr/>
      </w:pPr>
      <w:r>
        <w:rPr/>
        <w:t xml:space="preserve">Charakterystyka </w:t>
      </w:r>
      <w:r>
        <w:rPr>
          <w:b/>
          <w:bCs/>
        </w:rPr>
        <w:t>uwarunkowań gospodarczych i społecznych ochrony BPN Opinie przedstawicieli samorządów gmin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13" w:after="0"/>
        <w:ind w:left="14" w:hanging="0"/>
        <w:rPr/>
      </w:pPr>
      <w:r>
        <w:rPr>
          <w:b/>
          <w:bCs/>
          <w:spacing w:val="-8"/>
        </w:rPr>
        <w:t>I.</w:t>
      </w:r>
      <w:r>
        <w:rPr>
          <w:b/>
          <w:bCs/>
        </w:rPr>
        <w:tab/>
        <w:t>Wybrane funkcje/role BPN - ich społeczny odbiór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69" w:after="0"/>
        <w:ind w:left="29" w:hanging="0"/>
        <w:rPr/>
      </w:pPr>
      <w:r>
        <w:rPr>
          <w:spacing w:val="-11"/>
        </w:rPr>
        <w:t>1.1.</w:t>
      </w:r>
      <w:r>
        <w:rPr/>
        <w:tab/>
        <w:t>Realizacja funkcji promocyjnej BPN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 w:before="14" w:after="0"/>
        <w:ind w:left="547" w:hanging="288"/>
        <w:jc w:val="both"/>
        <w:rPr/>
      </w:pPr>
      <w:r>
        <w:rPr/>
        <w:t>-</w:t>
        <w:tab/>
        <w:t>Jakie są znane samorządowi działania BPN na rzecz budowy marki „Puszcza</w:t>
        <w:br/>
        <w:t>Białowieska" i „Białowieski Park Narodowy" podejmowane/inicjowane w okresie</w:t>
        <w:br/>
        <w:t>2000-2009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82" w:after="0"/>
        <w:ind w:left="29" w:hanging="0"/>
        <w:rPr/>
      </w:pPr>
      <w:r>
        <w:rPr>
          <w:spacing w:val="-11"/>
        </w:rPr>
        <w:t>1.2.</w:t>
      </w:r>
      <w:r>
        <w:rPr/>
        <w:tab/>
      </w:r>
      <w:r>
        <w:rPr>
          <w:spacing w:val="-1"/>
        </w:rPr>
        <w:t>Realizacja funkcji informacyjnej BPN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14" w:after="0"/>
        <w:ind w:left="547" w:right="10" w:hanging="288"/>
        <w:jc w:val="both"/>
        <w:rPr/>
      </w:pPr>
      <w:r>
        <w:rPr/>
        <w:t>-</w:t>
        <w:tab/>
        <w:t>Jakie inicjatywy/akcje informacyjne były skierowane do samorządów i mieszkańców</w:t>
        <w:br/>
        <w:t>gminy w okresie w okresie 2000-2009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82" w:after="0"/>
        <w:ind w:left="29" w:hanging="0"/>
        <w:rPr/>
      </w:pPr>
      <w:r>
        <w:rPr>
          <w:spacing w:val="-12"/>
        </w:rPr>
        <w:t>1.3.</w:t>
      </w:r>
      <w:r>
        <w:rPr/>
        <w:tab/>
        <w:t>Realizacja funkcji edukacyjnej BPN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24" w:after="0"/>
        <w:ind w:left="547" w:right="14" w:hanging="288"/>
        <w:jc w:val="both"/>
        <w:rPr/>
      </w:pPr>
      <w:r>
        <w:rPr/>
        <w:t>-</w:t>
        <w:tab/>
        <w:t>Jakie działania edukacyjne skierowane były do mieszkańców gminy? Jakich grup</w:t>
        <w:br/>
        <w:t>mieszkańców dotyczyły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88" w:before="173" w:after="0"/>
        <w:ind w:left="29" w:hanging="0"/>
        <w:rPr/>
      </w:pPr>
      <w:r>
        <w:rPr>
          <w:spacing w:val="-12"/>
        </w:rPr>
        <w:t>1.4.</w:t>
      </w:r>
      <w:r>
        <w:rPr/>
        <w:tab/>
        <w:t>Realizacja funkcji opiniodawczej BP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exact" w:line="288" w:before="5" w:after="0"/>
        <w:ind w:left="547" w:right="14" w:hanging="288"/>
        <w:jc w:val="both"/>
        <w:rPr/>
      </w:pPr>
      <w:r>
        <w:rPr/>
        <w:t>Jakie dokumenty związane z funkcjonowaniem gminy i lokalnych społeczności wymagają opinii BPN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exact" w:line="288" w:before="5" w:after="0"/>
        <w:ind w:left="720" w:hanging="360"/>
        <w:rPr/>
      </w:pPr>
      <w:r>
        <w:rPr/>
        <w:t>Jaki jest wpływ tych opinii na decyzje/działania samorządu?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exact" w:line="269" w:before="24" w:after="0"/>
        <w:ind w:left="547" w:right="14" w:hanging="288"/>
        <w:jc w:val="both"/>
        <w:rPr/>
      </w:pPr>
      <w:r>
        <w:rPr/>
        <w:t>Czy wydawane przez BPN opinie dotyczące gminy spotykają się raczej ze zrozumieniem, obojętnością czy krytyką? - proszę o szeroki komentarz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exact" w:line="274" w:before="19" w:after="0"/>
        <w:ind w:left="547" w:right="19" w:hanging="288"/>
        <w:jc w:val="both"/>
        <w:rPr/>
      </w:pPr>
      <w:r>
        <w:rPr/>
        <w:t>Czy samorząd z własnej inicjatywy zwracał się o nieobligatoryjne (nie wynikające z obowiązującego prawa) opinie do BPN? Jeśli tak to w jakich sprawach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82" w:after="0"/>
        <w:ind w:left="29" w:hanging="0"/>
        <w:rPr/>
      </w:pPr>
      <w:r>
        <w:rPr>
          <w:spacing w:val="-12"/>
        </w:rPr>
        <w:t>1.5.</w:t>
      </w:r>
      <w:r>
        <w:rPr/>
        <w:tab/>
      </w:r>
      <w:r>
        <w:rPr>
          <w:spacing w:val="-1"/>
        </w:rPr>
        <w:t>BPN jako zarządca/administrator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exact" w:line="278" w:before="14" w:after="0"/>
        <w:ind w:left="547" w:right="19" w:hanging="288"/>
        <w:jc w:val="both"/>
        <w:rPr/>
      </w:pPr>
      <w:r>
        <w:rPr/>
        <w:t xml:space="preserve">Jakie są źródła i charakter nieporozumień/konfliktów na tle zarządzania obszarem BPN </w:t>
      </w:r>
      <w:r>
        <w:rPr>
          <w:spacing w:val="-1"/>
        </w:rPr>
        <w:t>z samorządem i mieszkańcami gminy? Proszę wymienić najważniejsze obszary spor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exact" w:line="278" w:before="10" w:after="0"/>
        <w:ind w:left="547" w:right="19" w:hanging="288"/>
        <w:jc w:val="both"/>
        <w:rPr/>
      </w:pPr>
      <w:r>
        <w:rPr/>
        <w:t>Jakie inicjatywy/propozycje rozwiązań sytuacji konfliktowych wyszły ze strony samorządów, o ile były takowe, w okresie 2000-2009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278" w:after="0"/>
        <w:rPr/>
      </w:pPr>
      <w:r>
        <w:rPr>
          <w:b/>
          <w:bCs/>
          <w:spacing w:val="-6"/>
        </w:rPr>
        <w:t>II.</w:t>
      </w:r>
      <w:r>
        <w:rPr>
          <w:b/>
          <w:bCs/>
        </w:rPr>
        <w:tab/>
      </w:r>
      <w:r>
        <w:rPr>
          <w:b/>
          <w:bCs/>
          <w:spacing w:val="-1"/>
        </w:rPr>
        <w:t>Relacje gospodarcze gminy z BPN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right="14" w:hanging="360"/>
        <w:jc w:val="both"/>
        <w:rPr>
          <w:spacing w:val="-20"/>
        </w:rPr>
      </w:pPr>
      <w:r>
        <w:rPr/>
        <w:t>Czy w latach 2000-2009 zostały zrealizowane wspólne inwestycje gminy z Parkiem (ich charakter, koszty, źródła i proporcje finansowania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right="29" w:hanging="360"/>
        <w:jc w:val="both"/>
        <w:rPr>
          <w:spacing w:val="-12"/>
        </w:rPr>
      </w:pPr>
      <w:r>
        <w:rPr/>
        <w:t>Czy takie wspólne inwestycje były planowane lecz nie doszły do skutku? Jakie to inwestycje i dlaczego nie doszło do ich realizacji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hanging="360"/>
        <w:jc w:val="both"/>
        <w:rPr>
          <w:spacing w:val="-13"/>
        </w:rPr>
      </w:pPr>
      <w:r>
        <w:rPr/>
        <w:t>Czy obecnie są zaplanowane jakieś wspólne inwestycje? Jakie i w jakim okresie będą realizowane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right="24" w:hanging="360"/>
        <w:jc w:val="both"/>
        <w:rPr>
          <w:spacing w:val="-12"/>
        </w:rPr>
      </w:pPr>
      <w:r>
        <w:rPr>
          <w:spacing w:val="-1"/>
        </w:rPr>
        <w:t xml:space="preserve">Proszę podać wartość potencjalnych utraconych przychodów gminy z tytułu podatków </w:t>
      </w:r>
      <w:r>
        <w:rPr/>
        <w:t>od nieruchomości BPN (gruntów, budynków, budowli) w latach 2000-2009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278" w:after="0"/>
        <w:rPr/>
      </w:pPr>
      <w:r>
        <w:rPr>
          <w:b/>
          <w:bCs/>
          <w:spacing w:val="-6"/>
        </w:rPr>
        <w:t>III.</w:t>
      </w:r>
      <w:r>
        <w:rPr>
          <w:b/>
          <w:bCs/>
        </w:rPr>
        <w:tab/>
        <w:t xml:space="preserve">Zewnętrzne otoczenie gospodarcze BPN </w:t>
      </w:r>
      <w:r>
        <w:rPr/>
        <w:t>- opinie przedstawicieli samorządów:</w:t>
      </w:r>
    </w:p>
    <w:p>
      <w:pPr>
        <w:pStyle w:val="Normal"/>
        <w:shd w:fill="FFFFFF" w:val="clear"/>
        <w:spacing w:lineRule="exact" w:line="274"/>
        <w:ind w:left="720" w:right="24" w:hanging="346"/>
        <w:jc w:val="both"/>
        <w:rPr/>
      </w:pPr>
      <w:r>
        <w:rPr/>
        <w:t>1. Jakie są zidentyfikowane realne oraz potencjalne źródła zanieczyszczeń ze strony gmin Białowieża i Narewka i ich mieszkańców: wody, gleby, powietrza, różnorodności biologicznej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380" w:hanging="0"/>
        <w:jc w:val="both"/>
        <w:rPr>
          <w:spacing w:val="-11"/>
        </w:rPr>
      </w:pPr>
      <w:r>
        <w:rPr/>
        <w:t xml:space="preserve">Jakie są braki w wyposażeniu w elementy infrastruktury komunalnej gmin Białowieża </w:t>
      </w:r>
      <w:r>
        <w:rPr>
          <w:spacing w:val="-1"/>
        </w:rPr>
        <w:t>i Narewka, które niekorzystnie oddziałują na środowisko przyrodnicze BPN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4"/>
        <w:ind w:left="730" w:right="14" w:hanging="350"/>
        <w:jc w:val="both"/>
        <w:rPr>
          <w:spacing w:val="-13"/>
        </w:rPr>
      </w:pPr>
      <w:r>
        <w:rPr/>
        <w:t>Czy istnieje presja nowego osadnictwa w sąsiedztwie BPN i jakie są jej przyrodnicze przejawy (o ile są zidentyfikowane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4"/>
        <w:ind w:left="730" w:right="14" w:hanging="350"/>
        <w:jc w:val="both"/>
        <w:rPr>
          <w:spacing w:val="-11"/>
        </w:rPr>
      </w:pPr>
      <w:r>
        <w:rPr/>
        <w:t>Czy BPN podejmował działania dotyczące ograniczenia lokalizacji inwestycji gospodarczych w bezpośrednim sąsiedztwie Parku. Jakie to były inwestycje i jakie było uzasadnienie ograniczeń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4"/>
        <w:ind w:left="730" w:right="14" w:hanging="350"/>
        <w:jc w:val="both"/>
        <w:rPr>
          <w:spacing w:val="-13"/>
        </w:rPr>
      </w:pPr>
      <w:r>
        <w:rPr/>
        <w:t>Co jest istotą problemów i rozbieżności stanowisk Parku i samorządów w kwestii kierunków/planów zagospodarowania przestrzennego gmin Białowieża i Narewka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4"/>
        <w:ind w:left="730" w:right="19" w:hanging="350"/>
        <w:jc w:val="both"/>
        <w:rPr>
          <w:spacing w:val="-12"/>
        </w:rPr>
      </w:pPr>
      <w:r>
        <w:rPr/>
        <w:t>Jakie są preferowane/dopuszczalne przez BPN kierunki rozwoju działalności gospodarczej i źródła utrzymania lokalnej ludności?</w:t>
      </w:r>
    </w:p>
    <w:p>
      <w:pPr>
        <w:pStyle w:val="Normal"/>
        <w:shd w:fill="FFFFFF" w:val="clear"/>
        <w:spacing w:before="422" w:after="0"/>
        <w:rPr/>
      </w:pPr>
      <w:r>
        <w:rPr>
          <w:b/>
          <w:bCs/>
          <w:spacing w:val="-1"/>
        </w:rPr>
        <w:t>IV. Uwarunkowania społeczne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30" w:after="0"/>
        <w:rPr/>
      </w:pPr>
      <w:r>
        <w:rPr>
          <w:b/>
          <w:bCs/>
          <w:spacing w:val="-5"/>
        </w:rPr>
        <w:t>4.1.</w:t>
      </w:r>
      <w:r>
        <w:rPr>
          <w:b/>
          <w:bCs/>
        </w:rPr>
        <w:tab/>
      </w:r>
      <w:r>
        <w:rPr>
          <w:spacing w:val="-3"/>
        </w:rPr>
        <w:t>Działania:</w:t>
      </w:r>
    </w:p>
    <w:p>
      <w:pPr>
        <w:pStyle w:val="Normal"/>
        <w:shd w:fill="FFFFFF" w:val="clear"/>
        <w:spacing w:lineRule="exact" w:line="293"/>
        <w:ind w:left="370" w:hanging="0"/>
        <w:rPr/>
      </w:pPr>
      <w:r>
        <w:rPr/>
        <w:t>Budowanie relacji samorządu terytorialnego z BPN - ewentualne inicjatywy, działani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93"/>
        <w:ind w:left="365" w:hanging="0"/>
        <w:rPr>
          <w:spacing w:val="-1"/>
        </w:rPr>
      </w:pPr>
      <w:r>
        <w:rPr>
          <w:spacing w:val="-1"/>
        </w:rPr>
        <w:t>inicjatorzy i uczestnicy działań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93"/>
        <w:ind w:left="365" w:hanging="0"/>
        <w:rPr/>
      </w:pPr>
      <w:r>
        <w:rPr/>
        <w:t>charakter/forma działań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93"/>
        <w:ind w:left="365" w:hanging="0"/>
        <w:rPr/>
      </w:pPr>
      <w:r>
        <w:rPr/>
        <w:t>motywy podejmowania działań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4" w:after="0"/>
        <w:rPr/>
      </w:pPr>
      <w:r>
        <w:rPr>
          <w:spacing w:val="-5"/>
        </w:rPr>
        <w:t>4.2.</w:t>
      </w:r>
      <w:r>
        <w:rPr/>
        <w:tab/>
      </w:r>
      <w:r>
        <w:rPr>
          <w:spacing w:val="-3"/>
        </w:rPr>
        <w:t>Pytani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696" w:right="34" w:hanging="346"/>
        <w:jc w:val="both"/>
        <w:rPr>
          <w:spacing w:val="-20"/>
        </w:rPr>
      </w:pPr>
      <w:r>
        <w:rPr/>
        <w:t>Czy Park inicjuje programy dotyczące np. przydomowych oczyszczalni, proekologicznych sposobów ogrzewania, segregacji śmieci (współpraca z gminami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74"/>
        <w:ind w:left="696" w:right="24" w:hanging="346"/>
        <w:jc w:val="both"/>
        <w:rPr>
          <w:spacing w:val="-8"/>
        </w:rPr>
      </w:pPr>
      <w:r>
        <w:rPr/>
        <w:t xml:space="preserve">Kto w latach 2000-2009 był odpowiedzialny za kontakt z parkiem z ramienia </w:t>
      </w:r>
      <w:r>
        <w:rPr>
          <w:spacing w:val="-1"/>
        </w:rPr>
        <w:t>samorządu gminy? Jak takie zadanie było realizowane przez samorząd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696" w:right="29" w:hanging="346"/>
        <w:jc w:val="both"/>
        <w:rPr>
          <w:spacing w:val="-13"/>
        </w:rPr>
      </w:pPr>
      <w:r>
        <w:rPr/>
        <w:t>Czy przedstawiciele samorządu występowali w roli mediatora/arbitra w sprawach problemowych/konfliktowych między Parkiem a podmiotami gospodarczymi (Jeśli tak co było istotą sporu i jakie były strony sporu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 w:before="5" w:after="0"/>
        <w:ind w:left="696" w:right="43" w:hanging="346"/>
        <w:jc w:val="both"/>
        <w:rPr>
          <w:spacing w:val="-8"/>
        </w:rPr>
      </w:pPr>
      <w:r>
        <w:rPr/>
        <w:t>Ocena wizerunku Parku w oczach lokalnej społeczności i podstawowe czynniki go kształtując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696" w:right="14" w:hanging="346"/>
        <w:jc w:val="both"/>
        <w:rPr>
          <w:spacing w:val="-11"/>
        </w:rPr>
      </w:pPr>
      <w:r>
        <w:rPr/>
        <w:t xml:space="preserve">Ocena siły i charakteru więzi/relacji społecznych (BPN - lokalne otoczenie). Na ile są to relacje: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350" w:right="14" w:hanging="0"/>
        <w:jc w:val="both"/>
        <w:rPr>
          <w:spacing w:val="-11"/>
        </w:rPr>
      </w:pPr>
      <w:r>
        <w:rPr/>
        <w:t>2) partnerskie (współpraca, opinia, partnerstwo inwestycyjne), 3) służebne (rada, pomoc, inicjatywa). Jak samorząd postrzega te relacje? (szeroki komentarz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696" w:right="38" w:hanging="346"/>
        <w:jc w:val="both"/>
        <w:rPr>
          <w:spacing w:val="-13"/>
        </w:rPr>
      </w:pPr>
      <w:r>
        <w:rPr/>
        <w:t xml:space="preserve">Własna ocena jakości relacji samorządu lokalnego z BPN wraz z szerokim </w:t>
      </w:r>
      <w:r>
        <w:rPr>
          <w:spacing w:val="-2"/>
        </w:rPr>
        <w:t xml:space="preserve">uzasadnieniem (relacje bardzo dobre, raczej dobre, raczej złe, bardzo złe, brak relacji; </w:t>
      </w:r>
      <w:r>
        <w:rPr/>
        <w:t>dlaczego?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696" w:right="43" w:hanging="346"/>
        <w:jc w:val="both"/>
        <w:rPr>
          <w:spacing w:val="-13"/>
        </w:rPr>
      </w:pPr>
      <w:r>
        <w:rPr/>
        <w:t>Czy istnieje potrzeba utrzymywania relacji lokalnej społeczności z Parkiem?/Czy samorząd widzi potrzebę utrzymywania relacji z BPN?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696" w:right="48" w:hanging="346"/>
        <w:jc w:val="both"/>
        <w:rPr>
          <w:spacing w:val="-13"/>
        </w:rPr>
      </w:pPr>
      <w:r>
        <w:rPr/>
        <w:t>Czy samorząd prowadzi świadome działania w budowaniu tych relacji? Rodzaj i zakres takich działań w latach 2000-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696" w:right="43" w:hanging="346"/>
        <w:jc w:val="both"/>
        <w:rPr>
          <w:spacing w:val="-12"/>
        </w:rPr>
      </w:pPr>
      <w:r>
        <w:rPr/>
        <w:t xml:space="preserve">Czy istnieją formalne bądź nieformalne kontakty władz gminy z administracją BPN? Jeśli tak jaka jest ich częstotliwość, poziom sformalizowania, przepływ informacji i problematyka? (reprezentanci BPN w radzie gminy, reprezentanci samorządów w </w:t>
      </w:r>
      <w:r>
        <w:rPr>
          <w:spacing w:val="-1"/>
        </w:rPr>
        <w:t>radzie naukowej Parku, nieformalne spotkania, konsultacje itp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696" w:right="58" w:hanging="346"/>
        <w:jc w:val="both"/>
        <w:rPr>
          <w:spacing w:val="-14"/>
        </w:rPr>
      </w:pPr>
      <w:r>
        <w:rPr/>
        <w:t>Co było efektem funkcjonowania Białowieskiego Forum Samorządowego zainicjowanego przez BPN? W jakich latach ono funkcjonowało? Dlaczego zrezygnowano z tej formuły relacji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exact" w:line="274"/>
        <w:ind w:left="350" w:hanging="0"/>
        <w:rPr>
          <w:spacing w:val="-17"/>
        </w:rPr>
      </w:pPr>
      <w:r>
        <w:rPr>
          <w:spacing w:val="-5"/>
        </w:rPr>
        <w:t>Wpływ na ceny ziemi/nieruchomości w związku z ograniczeniem zabudowy/inwestycji.</w:t>
      </w:r>
    </w:p>
    <w:p>
      <w:pPr>
        <w:pStyle w:val="Normal"/>
        <w:shd w:fill="FFFFFF" w:val="clear"/>
        <w:rPr/>
      </w:pPr>
      <w:r>
        <w:rPr/>
        <w:t>12. Co budzi Pana/Pani największą irytację w relacjach samorządu i mieszkańców gminy</w:t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/>
        <w:t>z BPN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58" w:right="145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przeprowadzonej dyskusji w której został poruszony temat dotyczący współpracy z Białowieskim Parkiem Narodowym p. Bołtromiuk przeczytał opracowane przez siebie wnioski, związane z NATURĄ 2000 które zostały opracowane po seminarium ,, NATURA 2000 hamulec czy bodziec rozwoju” zorganizowanym przez Instytut Rozwoju Wsi i Rolnictwa.  </w:t>
      </w:r>
    </w:p>
    <w:p>
      <w:pPr>
        <w:pStyle w:val="Normal"/>
        <w:jc w:val="both"/>
        <w:rPr/>
      </w:pPr>
      <w:r>
        <w:rPr/>
        <w:tab/>
        <w:t>Pan Przewodniczący Rady Gminy przedstawił następujące spostrzeżenia i uwagi dotyczące Planu ochrony BPN, a mianowi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usi być współpraca między Parkiem Narodowym a samorządem., władzą wykonawczą i stanowią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usi być współpraca między podmiotami zajmującymi się obsługą turystyki a Par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Brak jest współpracy, relacji między Parkiem a miejscową ludn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ywrócić rolę Parku Pałacowego jako park rekreacyjny, wykorzystywany do celów turyst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d. 2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tanowisko w sprawie przystąpienia Gminy Białowieża do spółki z.o.o. obsługującej sieć kanalizacyjną i wodociągową.</w:t>
      </w:r>
    </w:p>
    <w:p>
      <w:pPr>
        <w:pStyle w:val="Normal"/>
        <w:jc w:val="both"/>
        <w:rPr/>
      </w:pPr>
      <w:r>
        <w:rPr/>
        <w:tab/>
        <w:t xml:space="preserve">Pan Przewodniczący poruszył temat związany z poniesieniem kosztów wymiany hydrantów, zasuw na linii wodociągowej w obrębie ulicy Waszkiewicza i ulicy Tropinka, które zostaną pokryte z budżetu Gminy. W przypadku gdyby wodociąg i kanalizacja byłaby obsługiwana przez gminne gospodarstwo, wówczas koszta zostałyby pokryte z pieniędzy za wodę i ścieki. </w:t>
      </w:r>
    </w:p>
    <w:p>
      <w:pPr>
        <w:pStyle w:val="Normal"/>
        <w:jc w:val="both"/>
        <w:rPr/>
      </w:pPr>
      <w:r>
        <w:rPr/>
        <w:tab/>
        <w:t xml:space="preserve">Wójt poinformował, iż Gmina nie musi obecnie przystępować, do spółki może przystąpić w każdej chwili jak również z niej zrezygnować. </w:t>
      </w:r>
    </w:p>
    <w:p>
      <w:pPr>
        <w:pStyle w:val="Normal"/>
        <w:jc w:val="both"/>
        <w:rPr/>
      </w:pPr>
      <w:r>
        <w:rPr/>
        <w:tab/>
        <w:t>Stanowisko w powyższej sprawie nie zostało podjęte</w:t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W sprawach różnych poruszono następujące tem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ruszono temat dostępności zaworów w ciągu chodnika na ulicy Waszkiewic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trzymana korespondencja od p. E. Laprus, instruktora teatralnego Białowieskiego Ośrodka Kultury w sprawie złego podziału środków, niedofinansowanie BOK.</w:t>
      </w:r>
    </w:p>
    <w:p>
      <w:pPr>
        <w:pStyle w:val="Normal"/>
        <w:jc w:val="both"/>
        <w:rPr/>
      </w:pPr>
      <w:r>
        <w:rPr/>
        <w:t xml:space="preserve">Pan Wójt nawiązując do wspomnianego pisma poinformował, iż w okresie gdy kierowca szkolnego autobusu był na zwolnieniu został zorganizowany wyjazd dzieci na konkurs do Białegostoku. Gmina nie mogła zapewnić transportu. Dzieci wraz z instruktorem były zmuszone skorzystać z linii PKS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Wójt poruszył temat związany z przekazaniem 10 tys zł z budżetu Gminy dla gminy, najbardziej dotkniętą przez powódź. </w:t>
      </w:r>
    </w:p>
    <w:p>
      <w:pPr>
        <w:pStyle w:val="Normal"/>
        <w:jc w:val="both"/>
        <w:rPr/>
      </w:pPr>
      <w:r>
        <w:rPr/>
        <w:tab/>
        <w:t>W związku z wyczerpaniem porządku o godzinie 16.10 Przewodniczący Rady Gminy zamknął posiedzeni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tokołowała </w:t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arbara Bajko          </w:t>
        <w:tab/>
        <w:tab/>
        <w:tab/>
        <w:tab/>
        <w:tab/>
        <w:tab/>
        <w:tab/>
        <w:t xml:space="preserve">  Jan Gwaj</w:t>
      </w:r>
    </w:p>
    <w:sectPr>
      <w:type w:val="nextPage"/>
      <w:pgSz w:w="11906" w:h="16838"/>
      <w:pgMar w:left="1417" w:right="1417" w:gutter="0" w:header="0" w:top="222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7:00Z</dcterms:created>
  <dc:creator>Halina_P</dc:creator>
  <dc:description/>
  <cp:keywords/>
  <dc:language>en-US</dc:language>
  <cp:lastModifiedBy>Halina_P</cp:lastModifiedBy>
  <cp:lastPrinted>2010-11-09T14:33:00Z</cp:lastPrinted>
  <dcterms:modified xsi:type="dcterms:W3CDTF">2010-12-23T12:57:00Z</dcterms:modified>
  <cp:revision>5</cp:revision>
  <dc:subject/>
  <dc:title/>
</cp:coreProperties>
</file>