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wspólnego posiedzenia</w:t>
      </w:r>
    </w:p>
    <w:p>
      <w:pPr>
        <w:pStyle w:val="Normal"/>
        <w:jc w:val="center"/>
        <w:rPr/>
      </w:pPr>
      <w:r>
        <w:rPr>
          <w:b/>
        </w:rPr>
        <w:t xml:space="preserve">Komisji Ochrony Środowiska, Turystyki, Usług i Rolnictwa </w:t>
      </w:r>
      <w:r>
        <w:rPr>
          <w:b/>
          <w:i/>
        </w:rPr>
        <w:t>Nr 45/09</w:t>
      </w:r>
      <w:r>
        <w:rPr>
          <w:b/>
        </w:rPr>
        <w:t xml:space="preserve">, Komisji Oświaty, Kultury, Zdrowia, Spraw Socjalnych i Porządku Publicznego </w:t>
      </w:r>
      <w:r>
        <w:rPr>
          <w:b/>
          <w:i/>
        </w:rPr>
        <w:t>Nr 48./09</w:t>
      </w:r>
      <w:r>
        <w:rPr>
          <w:b/>
        </w:rPr>
        <w:t xml:space="preserve">, Komisji Planowania, Gospodarki Finansowej i Komunalnej </w:t>
      </w:r>
      <w:r>
        <w:rPr>
          <w:b/>
          <w:i/>
        </w:rPr>
        <w:t>Nr  53/09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oraz Komisji Rewizyjnej </w:t>
      </w:r>
      <w:r>
        <w:rPr>
          <w:b/>
          <w:i/>
        </w:rPr>
        <w:t xml:space="preserve">Nr 31 </w:t>
      </w:r>
      <w:r>
        <w:rPr>
          <w:b/>
        </w:rPr>
        <w:t>/09</w:t>
      </w:r>
    </w:p>
    <w:p>
      <w:pPr>
        <w:pStyle w:val="Normal"/>
        <w:jc w:val="center"/>
        <w:rPr/>
      </w:pPr>
      <w:r>
        <w:rPr>
          <w:b/>
        </w:rPr>
        <w:t>Rady Gminy Białowieża, które odbyło się dnia 22 grudnia 2009 r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Posiedzenie odbyło się o godzinie 14.00 w</w:t>
      </w:r>
      <w:r>
        <w:rPr>
          <w:szCs w:val="24"/>
        </w:rPr>
        <w:t xml:space="preserve"> sali Urzędu Gminy Białowieża przy ul. Sportowej 1. </w:t>
      </w:r>
      <w:r>
        <w:rPr/>
        <w:t xml:space="preserve">W posiedzeniu uczestniczy 9 radnych. Lista obecności stanowi </w:t>
      </w:r>
      <w:r>
        <w:rPr>
          <w:i/>
        </w:rPr>
        <w:t>załącznik</w:t>
      </w:r>
      <w:r>
        <w:rPr/>
        <w:t xml:space="preserve"> </w:t>
      </w:r>
      <w:r>
        <w:rPr>
          <w:i/>
        </w:rPr>
        <w:t>Nr 1</w:t>
      </w:r>
      <w:r>
        <w:rPr/>
        <w:t xml:space="preserve"> do protokołu.</w:t>
      </w:r>
    </w:p>
    <w:p>
      <w:pPr>
        <w:pStyle w:val="TextBody"/>
        <w:ind w:firstLine="708"/>
        <w:jc w:val="both"/>
        <w:rPr/>
      </w:pPr>
      <w:r>
        <w:rPr/>
        <w:t>Po powitaniu wszystkich obecnych Przewodniczący Rady Gminy J. Gwaj przedstawił następujący porządek posiedzeni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ind w:left="1122" w:hanging="414"/>
        <w:jc w:val="both"/>
        <w:rPr/>
      </w:pPr>
      <w:r>
        <w:rPr/>
        <w:t xml:space="preserve">Rozpatrzenie wszystkich uchwał przygotowanych na obrady Sesji w dniu 30.12.2009 r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22" w:leader="none"/>
        </w:tabs>
        <w:ind w:left="1122" w:hanging="414"/>
        <w:jc w:val="both"/>
        <w:rPr/>
      </w:pPr>
      <w:r>
        <w:rPr/>
        <w:t xml:space="preserve">Zapoznanie się z informacją Przewodniczącej Komisji Rewizyjnej dotyczącą  kontroli  zleconej przez Radę Gminy. </w:t>
      </w:r>
    </w:p>
    <w:p>
      <w:pPr>
        <w:pStyle w:val="TextBody"/>
        <w:tabs>
          <w:tab w:val="clear" w:pos="708"/>
          <w:tab w:val="left" w:pos="1122" w:leader="none"/>
        </w:tabs>
        <w:jc w:val="both"/>
        <w:rPr>
          <w:b/>
          <w:b/>
        </w:rPr>
      </w:pPr>
      <w:r>
        <w:rPr>
          <w:b/>
        </w:rPr>
        <w:t>Ad. 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22" w:leader="none"/>
        </w:tabs>
        <w:jc w:val="both"/>
        <w:rPr/>
      </w:pPr>
      <w:r>
        <w:rPr/>
        <w:t>Analiza uchwały w sprawie zmian w budżecie Gminy na 2009 rok.</w:t>
      </w:r>
    </w:p>
    <w:p>
      <w:pPr>
        <w:pStyle w:val="TextBody"/>
        <w:tabs>
          <w:tab w:val="clear" w:pos="708"/>
          <w:tab w:val="left" w:pos="1122" w:leader="none"/>
        </w:tabs>
        <w:jc w:val="both"/>
        <w:rPr/>
      </w:pPr>
      <w:r>
        <w:rPr/>
        <w:t>Wyjaśnień udzieliła p. Skarbnik Gminy – A. Bajko informując, iż:</w:t>
      </w:r>
    </w:p>
    <w:p>
      <w:pPr>
        <w:pStyle w:val="TextBody"/>
        <w:tabs>
          <w:tab w:val="clear" w:pos="708"/>
          <w:tab w:val="left" w:pos="1122" w:leader="none"/>
        </w:tabs>
        <w:jc w:val="both"/>
        <w:rPr/>
      </w:pPr>
      <w:r>
        <w:rPr/>
        <w:t xml:space="preserve">- do dnia obrad Sesji ulegnie zmianie przygotowana uchwała zmianowa, gdyż Gmina otrzymała dotacje ( podatek akcyzowy, środki z rezerwy ogólnej) </w:t>
      </w:r>
    </w:p>
    <w:p>
      <w:pPr>
        <w:pStyle w:val="TextBody"/>
        <w:tabs>
          <w:tab w:val="clear" w:pos="708"/>
          <w:tab w:val="left" w:pos="1122" w:leader="none"/>
        </w:tabs>
        <w:jc w:val="both"/>
        <w:rPr/>
      </w:pPr>
      <w:r>
        <w:rPr/>
        <w:tab/>
        <w:t>Przewodniczący Rady Gminy zwrócił uwagę, aby w następnym roku procedura zmianowa w budżecie wyglądała następująco: najpierw wykonać zmianę do budżetu a następnie wydatkować.</w:t>
      </w:r>
    </w:p>
    <w:p>
      <w:pPr>
        <w:pStyle w:val="TextBody"/>
        <w:tabs>
          <w:tab w:val="clear" w:pos="708"/>
          <w:tab w:val="left" w:pos="1122" w:leader="none"/>
        </w:tabs>
        <w:jc w:val="both"/>
        <w:rPr/>
      </w:pPr>
      <w:r>
        <w:rPr/>
        <w:t>W dalszej części Skarbnik Gminy poinformowała o:</w:t>
      </w:r>
    </w:p>
    <w:p>
      <w:pPr>
        <w:pStyle w:val="TextBody"/>
        <w:tabs>
          <w:tab w:val="clear" w:pos="708"/>
          <w:tab w:val="left" w:pos="1122" w:leader="none"/>
        </w:tabs>
        <w:jc w:val="both"/>
        <w:rPr/>
      </w:pPr>
      <w:r>
        <w:rPr/>
        <w:t xml:space="preserve">- Otrzymanej dotacji z WFOŚ  w wysokości 33. 981,00 zł, jest to zwrot kosztów poniesionych przy zadaniu obejmującym wywóz eternitu od mieszkańców, </w:t>
      </w:r>
    </w:p>
    <w:p>
      <w:pPr>
        <w:pStyle w:val="Normal"/>
        <w:jc w:val="both"/>
        <w:rPr/>
      </w:pPr>
      <w:r>
        <w:rPr/>
        <w:t>- Zmniejsza się plan w zakresie dochodu z tytułu podatku od osób fizycznych.</w:t>
      </w:r>
    </w:p>
    <w:p>
      <w:pPr>
        <w:pStyle w:val="Normal"/>
        <w:jc w:val="both"/>
        <w:rPr/>
      </w:pPr>
      <w:r>
        <w:rPr/>
        <w:t>- Zgodnie z decyzją Wojewody Podlaskiego zwiększono środki o kwotę 4551,00 zł na opłacenie składek na ubezpieczenie społeczne, zasiłki stałe oraz okresowe.</w:t>
      </w:r>
    </w:p>
    <w:p>
      <w:pPr>
        <w:pStyle w:val="Normal"/>
        <w:jc w:val="both"/>
        <w:rPr/>
      </w:pPr>
      <w:r>
        <w:rPr/>
        <w:t xml:space="preserve">- Zwiększa się plan w rozdz. 85415 Pomoc materialna dla uczniów kwotą 12.228 ,00 zł  w związku z otrzymanie środków na realizacje programu pilotażowego „Uczeń na wsi”. Te środki przeznaczone są na wydatki w roku 2010 i dlatego też będzie podejmowana uchwała o środkach niewygasających.  </w:t>
      </w:r>
    </w:p>
    <w:p>
      <w:pPr>
        <w:pStyle w:val="Normal"/>
        <w:jc w:val="both"/>
        <w:rPr/>
      </w:pPr>
      <w:r>
        <w:rPr/>
        <w:t>- Po stronie wydatków naniesiono zmiany w związku ze zmianami w zakresie dotacji. Dokonano przeniesień między rozdziałami i paragrafami w ramach działu w związku z potrzebami wynikającymi z bieżącej działalności zgodnie z potrzebami jednostek organizacyjnych Gminy.</w:t>
      </w:r>
    </w:p>
    <w:p>
      <w:pPr>
        <w:pStyle w:val="Normal"/>
        <w:jc w:val="both"/>
        <w:rPr/>
      </w:pPr>
      <w:r>
        <w:rPr/>
        <w:tab/>
        <w:t xml:space="preserve">W obradach uczestniczy radny W. Gutowski, obecnych jest 10 radnych. </w:t>
      </w:r>
    </w:p>
    <w:p>
      <w:pPr>
        <w:pStyle w:val="Normal"/>
        <w:jc w:val="both"/>
        <w:rPr/>
      </w:pPr>
      <w:r>
        <w:rPr/>
        <w:t>- Deficyt zapisany w uchwale ulegnie zmianie gdyż nie zostały zdjęte z wydatków niektóre zadania, a mianowic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stawiony jest po dochodach projekt promocyjny, który nie został zrealizowany w całości (ponad 1 milion zaplanowano, zrealizowano na około 150 tysięcy). Gmina nie otrzymała współfinansowania od jednego z partnerów oraz z Urzędu Marszałkow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ęść zadań nie będzie zrealizow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a H. Lewczuk zwróciła się z zapytaniem skąd zostały zdjęte pieniądze na pokrycie poniesionego wydatku w kwocie 90 tys. dotyczącego imprezy promocyjnej. </w:t>
      </w:r>
    </w:p>
    <w:p>
      <w:pPr>
        <w:pStyle w:val="Normal"/>
        <w:jc w:val="both"/>
        <w:rPr/>
      </w:pPr>
      <w:r>
        <w:rPr/>
        <w:t xml:space="preserve">Pani Skarbnik na powyższe pytanie odpowiedziała, iż wydatek został pokryty z dochodów Gminy. Jest strona dochodów i strona wydatków. W budżecie nie jest tak, że konkretny dochód pokrywa konkretny wydatek. Celowe są środki profilaktyki, dotacje na zadania zlecone i własne oraz subwencja dla szkoły. </w:t>
      </w:r>
    </w:p>
    <w:p>
      <w:pPr>
        <w:pStyle w:val="Normal"/>
        <w:jc w:val="both"/>
        <w:rPr/>
      </w:pPr>
      <w:r>
        <w:rPr/>
        <w:t>Radna H. Lewczuk zwróciła się do Rady czy była podejmowana uchwała dotycząca, do jakiej kwoty Wójt może samodzielnie wydatkować pieniądze pochodzące z dochodów bez konsultacji z radą.</w:t>
      </w:r>
    </w:p>
    <w:p>
      <w:pPr>
        <w:pStyle w:val="Normal"/>
        <w:jc w:val="both"/>
        <w:rPr/>
      </w:pPr>
      <w:r>
        <w:rPr/>
        <w:t>Przewodniczący Rady Gminy poinformował, iż rada nie podejmowała w/w uchwały.</w:t>
      </w:r>
    </w:p>
    <w:p>
      <w:pPr>
        <w:pStyle w:val="Normal"/>
        <w:jc w:val="both"/>
        <w:rPr/>
      </w:pPr>
      <w:r>
        <w:rPr/>
        <w:t>W uzupełnieniu p. Skarbnik poinformowała, iż część środków na imprezę dotyczącą ,,Polowania Jagieły” były zaplanowane w rozdz. promocja, część pochodziła ze środków UE a część była zaplanowane w BOK w kwocie 20 tys. Planowane zadanie wielokrotnie było mówione radzie.</w:t>
      </w:r>
    </w:p>
    <w:p>
      <w:pPr>
        <w:pStyle w:val="Normal"/>
        <w:ind w:firstLine="708"/>
        <w:jc w:val="both"/>
        <w:rPr/>
      </w:pPr>
      <w:r>
        <w:rPr/>
        <w:t xml:space="preserve">Ze względu na zmiany, jakie będą nanoszone uchwała nie została poddana głosowani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jc w:val="both"/>
        <w:rPr/>
      </w:pPr>
      <w:r>
        <w:rPr/>
        <w:t>Analiza uchwały w sprawie wydatków niewygasających.</w:t>
      </w:r>
    </w:p>
    <w:p>
      <w:pPr>
        <w:pStyle w:val="Normal"/>
        <w:jc w:val="both"/>
        <w:rPr/>
      </w:pPr>
      <w:r>
        <w:rPr/>
        <w:t xml:space="preserve">Pani Skarbnik poinformowała, iż zostały przekazane środki z PFRON na realizację programu ,, Uczeń na wsi”, które będą znajdowały się na odrębnym kącie z przeznaczeniem na rok 2010. </w:t>
      </w:r>
    </w:p>
    <w:p>
      <w:pPr>
        <w:pStyle w:val="Normal"/>
        <w:jc w:val="both"/>
        <w:rPr/>
      </w:pPr>
      <w:r>
        <w:rPr/>
        <w:t>Projekt uchwały został poddany pod głosowanie</w:t>
      </w:r>
    </w:p>
    <w:p>
      <w:pPr>
        <w:pStyle w:val="Normal"/>
        <w:jc w:val="center"/>
        <w:rPr/>
      </w:pPr>
      <w:r>
        <w:rPr/>
        <w:t>Za głosowało – 10 radnych</w:t>
      </w:r>
    </w:p>
    <w:p>
      <w:pPr>
        <w:pStyle w:val="Normal"/>
        <w:jc w:val="both"/>
        <w:rPr/>
      </w:pPr>
      <w:r>
        <w:rPr/>
        <w:t xml:space="preserve">Komisje pozytywnie opiniuje projekt uchwały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 xml:space="preserve">Analiza projektu budżetu na 2010 rok. </w:t>
      </w:r>
    </w:p>
    <w:p>
      <w:pPr>
        <w:pStyle w:val="Normal"/>
        <w:jc w:val="both"/>
        <w:rPr/>
      </w:pPr>
      <w:r>
        <w:rPr/>
        <w:t xml:space="preserve">Przewodniczący Rady Gminy zwrócił się do Skarbnika Gminy oraz Wójta o przedstawienie zmian, które zostały wprowadzone do budżetu po rozpatrzeniu wniosków komisji. </w:t>
      </w:r>
    </w:p>
    <w:p>
      <w:pPr>
        <w:pStyle w:val="Normal"/>
        <w:jc w:val="both"/>
        <w:rPr/>
      </w:pPr>
      <w:r>
        <w:rPr/>
        <w:t>Wyjaśnień udzieliła p. Skarbnik następująco:</w:t>
      </w:r>
    </w:p>
    <w:p>
      <w:pPr>
        <w:pStyle w:val="Normal"/>
        <w:jc w:val="both"/>
        <w:rPr/>
      </w:pPr>
      <w:r>
        <w:rPr/>
        <w:t>- dodano środki do planu zagospodarowania przestrzennego w wysokości 80 tys. zł. na wniosek Komisji Ochrony Środowiska,</w:t>
      </w:r>
    </w:p>
    <w:p>
      <w:pPr>
        <w:pStyle w:val="Normal"/>
        <w:jc w:val="both"/>
        <w:rPr/>
      </w:pPr>
      <w:r>
        <w:rPr/>
        <w:t>- zostały dodane środki w kwocie 10 tys. zł.  na składki i opłaty – dotacja dla LGD</w:t>
      </w:r>
    </w:p>
    <w:p>
      <w:pPr>
        <w:pStyle w:val="Normal"/>
        <w:jc w:val="both"/>
        <w:rPr/>
      </w:pPr>
      <w:r>
        <w:rPr/>
        <w:t xml:space="preserve">- z promocji jst zmniejszono o kwotę 40 tys. zł.  i przeniesiono na rezerwę, </w:t>
      </w:r>
    </w:p>
    <w:p>
      <w:pPr>
        <w:pStyle w:val="Normal"/>
        <w:jc w:val="both"/>
        <w:rPr/>
      </w:pPr>
      <w:r>
        <w:rPr/>
        <w:t>Przewodniczący Komisji Oświaty zwrócił się z zapytaniem, dlaczego tylko 40 tys. zł., Komisja wnioskowała o przesunięcie kwoty 80 tys. zł. oraz na co zostanie przeznaczona kwota 52 tys. zł.</w:t>
      </w:r>
    </w:p>
    <w:p>
      <w:pPr>
        <w:pStyle w:val="Normal"/>
        <w:jc w:val="both"/>
        <w:rPr/>
      </w:pPr>
      <w:r>
        <w:rPr/>
        <w:tab/>
        <w:t>Wójt w swej odpowiedział, iż zostanie przeznaczona na promocję Gminy na imprezę ,,Polowanie Jagieły” .</w:t>
      </w:r>
    </w:p>
    <w:p>
      <w:pPr>
        <w:pStyle w:val="Normal"/>
        <w:jc w:val="both"/>
        <w:rPr/>
      </w:pPr>
      <w:r>
        <w:rPr/>
        <w:t>- poprawki wynikające z uchwały RIO, z którymi komisje się zapoznały na posiedzeniach,</w:t>
      </w:r>
    </w:p>
    <w:p>
      <w:pPr>
        <w:pStyle w:val="Normal"/>
        <w:jc w:val="both"/>
        <w:rPr/>
      </w:pPr>
      <w:r>
        <w:rPr/>
        <w:t>- zdjęcie zadania wydatki inwestycyjne – wydatek przeznaczony na modernizację stadionu został przeniesiony na rezerwę w zakresie oświaty z przeznaczeniem na budynek starej szkoły.</w:t>
      </w:r>
    </w:p>
    <w:p>
      <w:pPr>
        <w:pStyle w:val="Normal"/>
        <w:jc w:val="both"/>
        <w:rPr/>
      </w:pPr>
      <w:r>
        <w:rPr/>
        <w:t>- po zmianach dotacja celowa będzie wynosić 193.647,00 zł z przeznaczeniem na:</w:t>
      </w:r>
    </w:p>
    <w:p>
      <w:pPr>
        <w:pStyle w:val="Normal"/>
        <w:rPr/>
      </w:pPr>
      <w:r>
        <w:rPr/>
        <w:t xml:space="preserve">a) realizację zadań własnych z zakresu zarządzania kryzysowego w kwocie 2.000,00 zł </w:t>
      </w:r>
    </w:p>
    <w:p>
      <w:pPr>
        <w:pStyle w:val="Normal"/>
        <w:rPr/>
      </w:pPr>
      <w:r>
        <w:rPr/>
        <w:t xml:space="preserve">b) realizację zadań własnych z zakresu promocji i kultury w kwocie 40.000,00 zł </w:t>
      </w:r>
    </w:p>
    <w:p>
      <w:pPr>
        <w:pStyle w:val="Normal"/>
        <w:rPr/>
      </w:pPr>
      <w:r>
        <w:rPr/>
        <w:t>c) realizację zadań z zakresu oświaty w kwocie 151.647,00 zł.</w:t>
      </w:r>
    </w:p>
    <w:p>
      <w:pPr>
        <w:pStyle w:val="Normal"/>
        <w:rPr/>
      </w:pPr>
      <w:r>
        <w:rPr/>
        <w:t>- zmniejszono wydatki na oświetl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9" w:leader="none"/>
        </w:tabs>
        <w:rPr/>
      </w:pPr>
      <w:r>
        <w:rPr/>
        <w:t>Analiza uchwały w sprawie współpracy z organizacjami pozarządowymi.</w:t>
      </w:r>
    </w:p>
    <w:p>
      <w:pPr>
        <w:pStyle w:val="Normal"/>
        <w:rPr/>
      </w:pPr>
      <w:r>
        <w:rPr/>
        <w:t>Przewodniczący Rady Gminy poddał projekt uchwały pod dyskusję.</w:t>
      </w:r>
    </w:p>
    <w:p>
      <w:pPr>
        <w:pStyle w:val="Normal"/>
        <w:rPr/>
      </w:pPr>
      <w:r>
        <w:rPr/>
        <w:tab/>
        <w:t xml:space="preserve">Radni podczas dyskusji poruszyli temat dotyczący realizacji projektu dotyczącego ochrony gniazdowania orlika przez PTOP. W projekcie są ujęte nie tylko orlika, ale i innych działań, z których mogliby rolnicy skorzystać np. wypasanie łąk (w tym celu będzie darowana krowa dla rolnika, którą potem trzeba będzie zwrócić), </w:t>
      </w:r>
    </w:p>
    <w:p>
      <w:pPr>
        <w:pStyle w:val="Normal"/>
        <w:rPr/>
      </w:pPr>
      <w:r>
        <w:rPr/>
        <w:t xml:space="preserve">Radny W. Wołkowycki zwrócił się z prośbą, aby zaprosić przedstawiciela z PTOP na sesję w celu dokładniejszego przedstawienia, czego dotyczy w/w projekt. </w:t>
      </w:r>
    </w:p>
    <w:p>
      <w:pPr>
        <w:pStyle w:val="Normal"/>
        <w:rPr/>
      </w:pPr>
      <w:r>
        <w:rPr/>
        <w:tab/>
        <w:t>Następnie Przewodniczący RG poddał projekt uchwały pod głosowanie</w:t>
      </w:r>
    </w:p>
    <w:p>
      <w:pPr>
        <w:pStyle w:val="Normal"/>
        <w:jc w:val="center"/>
        <w:rPr/>
      </w:pPr>
      <w:r>
        <w:rPr/>
        <w:t>Za projektem uchwały głosowało – 9 radnych</w:t>
      </w:r>
    </w:p>
    <w:p>
      <w:pPr>
        <w:pStyle w:val="Normal"/>
        <w:jc w:val="center"/>
        <w:rPr/>
      </w:pPr>
      <w:r>
        <w:rPr/>
        <w:t>Wstrzymał się – 1 radny</w:t>
      </w:r>
    </w:p>
    <w:p>
      <w:pPr>
        <w:pStyle w:val="Normal"/>
        <w:jc w:val="both"/>
        <w:rPr/>
      </w:pPr>
      <w:r>
        <w:rPr/>
        <w:t xml:space="preserve">Komisje pozytywnie opiniują projekt uchwały w sprawie współpracy z organizacjami pozarządowymi na 2010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. 2</w:t>
      </w:r>
    </w:p>
    <w:p>
      <w:pPr>
        <w:pStyle w:val="TextBody"/>
        <w:tabs>
          <w:tab w:val="clear" w:pos="708"/>
          <w:tab w:val="left" w:pos="1122" w:leader="none"/>
        </w:tabs>
        <w:jc w:val="both"/>
        <w:rPr/>
      </w:pPr>
      <w:r>
        <w:rPr/>
        <w:tab/>
        <w:t xml:space="preserve">Zapoznanie się z informacją Przewodniczącej Komisji Rewizyjnej dotyczącą  kontroli  zleconej przez Radę Gminy. </w:t>
      </w:r>
    </w:p>
    <w:p>
      <w:pPr>
        <w:pStyle w:val="Normal"/>
        <w:jc w:val="both"/>
        <w:rPr/>
      </w:pPr>
      <w:r>
        <w:rPr/>
        <w:tab/>
        <w:t>Informacje z kontroli przedstawiła H. Lewczuk następująco:</w:t>
      </w:r>
    </w:p>
    <w:p>
      <w:pPr>
        <w:pStyle w:val="Normal"/>
        <w:jc w:val="both"/>
        <w:rPr/>
      </w:pPr>
      <w:r>
        <w:rPr/>
        <w:t xml:space="preserve">Komisja Rewizyjna kontrolowała w dniach </w:t>
      </w:r>
      <w:r>
        <w:rPr>
          <w:bCs/>
        </w:rPr>
        <w:t>18 listopada, 25 listopada i 1 grudnia 2009 r.</w:t>
      </w:r>
      <w:r>
        <w:rPr/>
        <w:t xml:space="preserve">             Zgodnie z uchwałą Rady Gminy Nr XXX/156/09 z dnia 28.10.2009 r. dokonała kontroli dotyczącej sfinansowania imprez promujących Gminę Białowieża tj.: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>
          <w:lang w:val="en-US"/>
        </w:rPr>
        <w:t>a/ Skandia Maraton LANG TEAM -2009 r.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>b/Polowanie Króla Jagiełły – 2009 r.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>
          <w:bCs/>
        </w:rPr>
        <w:t xml:space="preserve"> </w:t>
      </w:r>
      <w:r>
        <w:rPr>
          <w:lang w:val="en-US"/>
        </w:rPr>
        <w:t>Komisja ustaliła, co następuje:</w:t>
      </w:r>
    </w:p>
    <w:p>
      <w:pPr>
        <w:pStyle w:val="Normal"/>
        <w:tabs>
          <w:tab w:val="clear" w:pos="708"/>
          <w:tab w:val="left" w:pos="48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1. Impreza Skandia MTB Maraton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 xml:space="preserve"> </w:t>
      </w:r>
      <w:r>
        <w:rPr/>
        <w:t xml:space="preserve">Umowa z firmą “Lang Team” /prowadzącą Biuro Organizacji Imprez Sportowych/ na zorganizowanie imprezy pod nazwą „Skandia MTB Maraton” została podpisana 12 stycznia 2009 r. przez Wójta Gminy Białowieża na kwotę 70 000 zł plus VAT, czyli na kwotę 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>85 400 zł.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>Impreza ta nie była ujęta w budżecie Gminy na 2009 rok.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 xml:space="preserve">Projekt budżetu na 2009 r. w rozdziale 75075 /promocja jednostek samorządu terytorialnego/ opiewa na kwotę 1 215 450 zł jest to kwota łączna, razem z realizacją projektu unijnego „Aktywizacja potencjału turystycznego południowej części województwa podlaskiego poprzez stworzenie sieciowej oferty turystycznej w oparciu o markę „Białowieża”. Projekt unijny to kwota 1 186 450 zł, czyli na pozostałą działalność promocyjną w budżecie Gminy Białowieża na 2009 r. przeznaczono 29 000 zł. </w:t>
      </w:r>
    </w:p>
    <w:p>
      <w:pPr>
        <w:pStyle w:val="Normal"/>
        <w:tabs>
          <w:tab w:val="clear" w:pos="708"/>
          <w:tab w:val="left" w:pos="4890" w:leader="none"/>
        </w:tabs>
        <w:jc w:val="both"/>
        <w:rPr>
          <w:bCs/>
        </w:rPr>
      </w:pPr>
      <w:r>
        <w:rPr>
          <w:bCs/>
        </w:rPr>
        <w:t>Wójt mając w budżecie na promocję Gminy 29 000 zł podpisał bez uzgodnienia z Radą Gminy umowę na imprezę sportową na kwotę 85 400 zł.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>Naszym zdaniem było to rażące naruszenie dyscypliny finansowej.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>Umowę na realizację tego zadania podpisano stosując tryb zamówienia z wolnej ręki. Wyjaśnienie w tej kwestii złożył na piśmie Pan Marek Dutkowski /zał. nr 1 /.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>Aby pokryć deficyt w trakcie roku budżetowego dokonano następujących zmian w budżecie w związku z realizacją imprezy „Skandia MTB Maraton”.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>29.04.2009 r. –zwiększenie planu budżetu o kwotę 16 562 zł w rozdziale 75075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>15.06.2009 r. – w rozdziale 75075 dokonano zwiększenia wydatków o kwotę 76 220 zł która stanowi: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>60 000 zł środki przesunięte w planie wydatków między paragrafami, czyli z gospodarki komunalnej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 xml:space="preserve">16 220zł darowizny i dotacje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90" w:leader="none"/>
        </w:tabs>
        <w:jc w:val="both"/>
        <w:rPr/>
      </w:pPr>
      <w:r>
        <w:rPr/>
        <w:t xml:space="preserve">4000 zł Powiat Hajnów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90" w:leader="none"/>
        </w:tabs>
        <w:jc w:val="both"/>
        <w:rPr/>
      </w:pPr>
      <w:r>
        <w:rPr/>
        <w:t>12 220 zł inni sponsorzy.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 xml:space="preserve">Po tych zmianach budżet w rozdziale 75075 wyniósł 1 215 450 zł, a Gminne środki budżetowe na wydatki związane z promocją wyniosły 116 782zł. 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>Impreza opłacona została na podstawie jednej faktury nr 25/3/2009 r na kwotę 85 400 zł.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>2. Impreza Polowanie Króla Jagiełły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>Umowa została podpisana z Agencją PROSKENE z siedzibą w Warszawie dnia 23 kwietnia 2009 r. na kwotę 89 714 zł w trybie zamówienia z wolnej ręki /również nie stosując przetargu, wyjaśnienie pisemne w tej sprawie złożył Marek Dutkowski specjalista od zamówień publicznych w Urzędzie Gminy Białowieża/. Nie przedstawiono Komisji Rewizyjnej załączników nr 1 i nr 2 do tej umowy.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>Całkowity koszt imprezy to kwota 92 314 zł, z czego 20 000 zł zapłacono z budżetu BOK pozostała kwota tj. 72 314 zł została pokryta z budżetu Gminy Białowieża. Faktury: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>1. Nr 40/2009 z 30.07.2009 r. zaliczka na kwotę 21 960zł na imprezę Polowanie Króla Jagiełły /zwolniona z podatku VAT/.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>2. Nr 41/2009 z 30.07.200 r. zaliczka na kwotę 13 925zł na imprezę Polowanie Króla Jagiełły /zwolniona z podatku VAT/.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 xml:space="preserve">3. Nr 42/2009 z 10.08.2009 r. na kwotę 80 742,60zł minus zaliczki 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>35 885zł do zapłaty 44 857zł. Refundacja ze środków unijnych nie wpłynęła do tej pory na konto Gminy.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>
          <w:bCs/>
        </w:rPr>
        <w:t>Komisji Rewizyjnej przedstawiono fakturę nr O9/2009 z dnia 23.04.2009 r. na kwotę 8 971,40zł za: I rata organizacji imprezy</w:t>
      </w:r>
      <w:r>
        <w:rPr/>
        <w:t xml:space="preserve"> </w:t>
      </w:r>
      <w:r>
        <w:rPr>
          <w:bCs/>
        </w:rPr>
        <w:t>Opowieści Białowieskie. Brak PKWiU. Faktura obciążona 22% stawką podatku VAT</w:t>
      </w:r>
      <w:r>
        <w:rPr/>
        <w:t>.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>Wyjaśnić należałoby fakt, czy jest to ta sama impreza, czy dwie różne imprezy odbywające się w tym samym dniu /08.08.09r/. Na fakturach nr 40, 41, 42 figuruje inna nazwa imprezy. Umowa z firmą Proskene jest zawarta na imprezę Białowieskie Opowieści. Jeżeli jest to ta sama impreza, a zmianie uległa tylko nazwa należało wprowadzić aneks do tej umowy z odpowiednią poprawką.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both"/>
        <w:rPr>
          <w:b/>
          <w:b/>
          <w:bCs/>
        </w:rPr>
      </w:pPr>
      <w:r>
        <w:rPr>
          <w:b/>
          <w:bCs/>
        </w:rPr>
        <w:t>Podsumowanie i wnioski</w:t>
      </w:r>
    </w:p>
    <w:p>
      <w:pPr>
        <w:pStyle w:val="Normal"/>
        <w:tabs>
          <w:tab w:val="clear" w:pos="708"/>
          <w:tab w:val="left" w:pos="48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>1. Wójt zawarł umowy bez zgody Rady Gminy Białowieża. Nie przedstawił Radzie scenariuszy tych imprez i związanych z nimi kosztów oraz przewidywanych efektów tej promocji.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>W przypadku imprezy sportowej Skandia MTB Maraton nastąpiło naruszenie dyscypliny finansowej. Podpisał umowę na kwotę 85 400zł dysponując kwotą 29000zł w rozdziale 75075. Impreza ta nie była ujęta w budżecie Gminy na 2009 r.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>2. Nie zrozumiałym dla Komisji Rewizyjnej jest rozliczanie faktur z tych imprez w różny sposób /faktura 25/03/2009 i09/2009 pobrano 22% podatek VAT 15 400 zł + 1617,79 zł = 17 017,79 zł pozostałe faktury nr 40, 41, 42 zwolnione z VAT/.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>3. Zdaniem Komisji Rewizyjnej przy wydawaniu publicznych pieniędzy, szczególnie przy tak dużych kwotach /85 4000zł i 89 714zł/ należałoby zastosować formę przetargu nieograniczonego a nie z wolnej ręki w celu uniknięcia jakichkolwiek podejrzeń o niegospodarność.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>4. Na jakiej podstawie została wybrana firma Proskene w sytuacji, gdy na rynku funkcjonuje wiele podobnych firm zajmujących się organizacją takich imprez i to za o wiele niższe wynagrodzenie. Zdaniem Komisji jest to przejaw niegospodarności. W związku z tym Komisja przedstawiła następujące wnioski: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  <w:t>WNIOSEK nr 1</w:t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  <w:t>Zgłosić do Rzecznika Dyscypliny Finansów Publicznych fakt naruszenia dyscypliny finansowej przy zawieraniu umowy i rozliczeniu imprezy Skandia MTB Maraton.</w:t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  <w:t>WNIOSEK nr2</w:t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  <w:t>W związku z rozbieżną interpretacją przepisów dotyczących trybu zamówienia z wolnej ręki wnioskujemy o zgłoszenie tego do Rzecznika Dyscypliny Finansów Publicznych celem sprawdzenia prawidłowości wybranego trybu zamówienia dla imprez Skandia MTB Maraton oraz Polowanie Króla Jagiełły.</w:t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  <w:t>WNIOSEK nr3</w:t>
      </w:r>
    </w:p>
    <w:p>
      <w:pPr>
        <w:pStyle w:val="Normal"/>
        <w:tabs>
          <w:tab w:val="clear" w:pos="708"/>
          <w:tab w:val="left" w:pos="4890" w:leader="none"/>
        </w:tabs>
        <w:jc w:val="center"/>
        <w:rPr/>
      </w:pPr>
      <w:r>
        <w:rPr/>
        <w:t>Sprawdzenie czy przy rozliczaniu imprezy Polowanie Króla Jagiełły nie wystąpiły nieprawidłowości /różne nazwy imprez, różne rozliczanie faktur, brak zabezpieczenia w budżecie/.</w:t>
      </w:r>
    </w:p>
    <w:p>
      <w:pPr>
        <w:pStyle w:val="Normal"/>
        <w:tabs>
          <w:tab w:val="clear" w:pos="708"/>
          <w:tab w:val="left" w:pos="4890" w:leader="none"/>
        </w:tabs>
        <w:jc w:val="both"/>
        <w:rPr/>
      </w:pPr>
      <w:r>
        <w:rPr/>
        <w:t xml:space="preserve">Bardziej czytelna zdaniem Przewodniczącej Komisji jest impreza Polowanie Króla Jagieły. Była ona wielokrotnie poruszana na posiedzeniach, natomiast w przypadku imprezy Skandia MTB Maraton, która nie była ujęta w budżecie podpisanie umowy bez zabezpieczenia było naruszeniem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 xml:space="preserve">Przewodniczący Rady Gminy poinformował radnych, iż zgodnie z przepisami ustawy o samorządzie, przepisami ustaw o finansach publicznych Rada Gminy będzie musiała podjąć uchwałę. Jeżeli zapadnie decyzja o przekazaniu wyników kontroli do Rzecznika Dyscypliny Finansów Publicznych to wówczas będzie zasadne podjęcie takiej uchwały. </w:t>
      </w:r>
    </w:p>
    <w:p>
      <w:pPr>
        <w:pStyle w:val="Normal"/>
        <w:tabs>
          <w:tab w:val="clear" w:pos="708"/>
          <w:tab w:val="left" w:pos="561" w:leader="none"/>
        </w:tabs>
        <w:jc w:val="both"/>
        <w:rPr/>
      </w:pPr>
      <w:r>
        <w:rPr/>
        <w:tab/>
        <w:t>Radna H. Lewczuk przedstawiła, iż problem leży po innej stronie. Zawodzi chęć współpracy Wójta z radą. Gdyby sytuacja taka nie miała miejsca, w ogóle nie mówilibyśmy o tym dzisiaj zupełnie. Rada rozumie sytuację wcześniej wspominaną przez Wójta, gdzie kwota obiecywana przez sponsorów uległa zmniejszeniu (chodzi o imprezę Skandia MTB Maraton). Gdy nastąpiła taka sytuacja wówczas należałoby przedyskutować to z radą i przerzucić środki (wykonać zmiany w budżecie) przed podpisaniem umowy. Rada zwracała się z zapytaniem o poniesionych kosztach, ale takiej odpowiedzi nie uzyskała.</w:t>
      </w:r>
    </w:p>
    <w:p>
      <w:pPr>
        <w:pStyle w:val="Normal"/>
        <w:jc w:val="both"/>
        <w:rPr/>
      </w:pPr>
      <w:r>
        <w:rPr/>
        <w:tab/>
        <w:t>Wójt Gminy przypomniał, iż taka informacja była przekazywana radzie. Dowodem jest, iż mieszkańcy wsi Budy wiedzieli o kosztach i głośno o tym dyskutowa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Skarbnik Gminy wyjaśniła sprawę związaną z VAT-em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 dalszej części Komisje dyskutowały nad zasadnością pojęcia uchwały w sprawie złożenia zawiadomienia o naruszeniu dyscypliny finansów publicznych przez Wójta Gminy Białowieża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Po przeprowadzonej dyskusji Przewodniczący poddał pod głosowani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  <w:t>Kto jest za przyjęciem wniosku, że do programu sesji w dniu 30 grudnia należy dołączyć projekt uchwały w sprawie przedłożenia dla Rzecznika Finansów Publicznych wyników kontroli przeprowadzonej przez Komisję Rewizyjną?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Za głosowało- 6 radn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Przeciw – 0 radnych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</w:rPr>
      </w:pPr>
      <w:r>
        <w:rPr>
          <w:b/>
          <w:i/>
        </w:rPr>
        <w:t>Wstrzymało się – 4 radn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Projekt uchwały w sprawie przedłożenia dla Rzecznika Finansów Publicznych wyników kontroli przeprowadzonej przez Komisję Rewizyjną zostanie sporządzony na sesję. Pan Przewodniczący Rady Gminy otrzymał upoważnienie od komisji na sporządzenie w/w projektu uchwały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Ad. 3</w:t>
      </w:r>
    </w:p>
    <w:p>
      <w:pPr>
        <w:pStyle w:val="Normal"/>
        <w:jc w:val="both"/>
        <w:rPr/>
      </w:pPr>
      <w:r>
        <w:rPr>
          <w:i/>
        </w:rPr>
        <w:t>Radny K. Zamojski</w:t>
      </w:r>
      <w:r>
        <w:rPr/>
        <w:t xml:space="preserve"> poruszył temat dotyczący współpracy organu uchwałodawczego z organem wykonawczym, jest duża rozdzielność. Jest to problem, który będzie nabrzmiewał. Taka sytuacja nie wróży dobrze na przyszłość. Zwrócił się z prośbą do Wójta i radnych o zastanowienie się nad sytuacja i o wyciągnięcie wniosków aby nie doprowadzić do paraliżu rozwoju Gminy. Wizja Białowieży musi być w ogólnych zarysach przynajmniej wspólna dla nas wszystkich. Jeśli taka nie będzie to działania stanowcze, ,,tupania i fochy” nie mają sensu. Zakończy się tym, że będziemy korzystali z innych instytucji, głosowali, awanturowali się, gniewali a przecież nie o to we wszystkim chodzi. Przykładem jest: projekt modernizacji ul. Tropinki, projekty zgłaszane do Urzędu Marszałkowskiego, które otrzymały dofinansowanie</w:t>
        <w:br/>
        <w:t xml:space="preserve"> (umożliwienie zapoznania się z działaniami ujętymi w projektach). </w:t>
      </w:r>
    </w:p>
    <w:p>
      <w:pPr>
        <w:pStyle w:val="Normal"/>
        <w:jc w:val="both"/>
        <w:rPr/>
      </w:pPr>
      <w:r>
        <w:rPr>
          <w:i/>
        </w:rPr>
        <w:t xml:space="preserve">Radny A. Chrenowski </w:t>
      </w:r>
      <w:r>
        <w:rPr/>
        <w:t xml:space="preserve">poruszył temat dotyczący małej aktywności mieszkańców Gminy, brak firm budowlanych, które mogłyby przystąpić do przetargów budowy kanalizacji, modernizacji dróg gminnych. </w:t>
      </w:r>
    </w:p>
    <w:p>
      <w:pPr>
        <w:pStyle w:val="Normal"/>
        <w:jc w:val="both"/>
        <w:rPr/>
      </w:pPr>
      <w:r>
        <w:rPr>
          <w:i/>
        </w:rPr>
        <w:t xml:space="preserve">Radna H. Lewczuk </w:t>
      </w:r>
      <w:r>
        <w:rPr/>
        <w:t>zwróciła się z zapytaniem do Wójta Gminy, czy została podpisana umowa na budowę kanalizacji sanitarnej Pogorzelce, Teremiski Budy.</w:t>
      </w:r>
    </w:p>
    <w:p>
      <w:pPr>
        <w:pStyle w:val="Normal"/>
        <w:jc w:val="both"/>
        <w:rPr/>
      </w:pPr>
      <w:r>
        <w:rPr>
          <w:i/>
        </w:rPr>
        <w:t>W odpowiedzi Wójt</w:t>
      </w:r>
      <w:r>
        <w:rPr/>
        <w:t xml:space="preserve"> poinformował, iż umowa już została podpisana. </w:t>
      </w:r>
    </w:p>
    <w:p>
      <w:pPr>
        <w:pStyle w:val="Normal"/>
        <w:jc w:val="both"/>
        <w:rPr/>
      </w:pPr>
      <w:r>
        <w:rPr>
          <w:i/>
        </w:rPr>
        <w:t>Radna H. Lewczuk</w:t>
      </w:r>
      <w:r>
        <w:rPr/>
        <w:t xml:space="preserve"> zwróciła się z prośbą o bardziej szczegółowe sporządzanie protokołów sesyjnych. </w:t>
      </w:r>
    </w:p>
    <w:p>
      <w:pPr>
        <w:pStyle w:val="Normal"/>
        <w:jc w:val="both"/>
        <w:rPr/>
      </w:pPr>
      <w:r>
        <w:rPr>
          <w:i/>
        </w:rPr>
        <w:t>Radny R. Wołkowycki</w:t>
      </w:r>
      <w:r>
        <w:rPr/>
        <w:t xml:space="preserve"> zwrócił się z prośbą o przedstawienie w przyszłym roku na posiedzeniu komisji dokumentacji modernizacji drogi Tropinka wraz z kosztorysem na nawierzchnię z kostki oraz na nawierzchnię z asfaltu (dwie opcje).</w:t>
      </w:r>
    </w:p>
    <w:p>
      <w:pPr>
        <w:pStyle w:val="Normal"/>
        <w:jc w:val="both"/>
        <w:rPr/>
      </w:pPr>
      <w:r>
        <w:rPr>
          <w:i/>
        </w:rPr>
        <w:t xml:space="preserve">Radny A. Chrenowski </w:t>
      </w:r>
      <w:r>
        <w:rPr/>
        <w:t>poruszył temat złej widoczności drogi przy wyjeździe z ul. Mostowej na ul. Waszkiewicza. Lipa rosnąca z prawej strony zasłania widoczność zagraża bezpieczeństwu.</w:t>
      </w:r>
    </w:p>
    <w:p>
      <w:pPr>
        <w:pStyle w:val="Normal"/>
        <w:jc w:val="both"/>
        <w:rPr/>
      </w:pPr>
      <w:r>
        <w:rPr>
          <w:i/>
        </w:rPr>
        <w:t>Radny D. Kołodziński</w:t>
      </w:r>
      <w:r>
        <w:rPr/>
        <w:t xml:space="preserve"> poruszył sprawę sprawozdania umieszczanego w gazecie lokalnej. Czy sprawozdanie powinno być spisane z protokołu i czy odsłuchana z kasety. Zdaniem radnego jest, że powinien tym się zająć Przewodniczący Rady Gminy. </w:t>
      </w:r>
    </w:p>
    <w:p>
      <w:pPr>
        <w:pStyle w:val="Normal"/>
        <w:jc w:val="both"/>
        <w:rPr/>
      </w:pPr>
      <w:r>
        <w:rPr>
          <w:i/>
        </w:rPr>
        <w:t>Radny K. Zamojski</w:t>
      </w:r>
      <w:r>
        <w:rPr/>
        <w:t xml:space="preserve"> nawiązując do przygotowanego programu zwrócił uwagę, iż należałoby przygotować organizacjom pozarządowym platformę współpracy. Zaprosić organizacje pozarządowe do współpracy w organizowaniu takich imprez jak Peretocze, Noc Kupały i innych rzeczy, które są bardziej konkretne i wymierne. To, co zostało przygotowane to są tylko zasady. </w:t>
      </w:r>
    </w:p>
    <w:p>
      <w:pPr>
        <w:pStyle w:val="Normal"/>
        <w:jc w:val="both"/>
        <w:rPr/>
      </w:pPr>
      <w:r>
        <w:rPr>
          <w:i/>
        </w:rPr>
        <w:t>Radna H. Lewczuk</w:t>
      </w:r>
      <w:r>
        <w:rPr/>
        <w:t xml:space="preserve"> zwróciła się z zapytaniem, kiedy będzie światło na ulicy Parku Dyrekcyjnego. </w:t>
      </w:r>
    </w:p>
    <w:p>
      <w:pPr>
        <w:pStyle w:val="Normal"/>
        <w:jc w:val="both"/>
        <w:rPr/>
      </w:pPr>
      <w:r>
        <w:rPr>
          <w:i/>
        </w:rPr>
        <w:t>Wójt</w:t>
      </w:r>
      <w:r>
        <w:rPr/>
        <w:t xml:space="preserve"> poinformował, iż Park Dyrekcyjny jest terenem Nadleśnictwa.</w:t>
      </w:r>
    </w:p>
    <w:p>
      <w:pPr>
        <w:pStyle w:val="Normal"/>
        <w:jc w:val="both"/>
        <w:rPr/>
      </w:pPr>
      <w:r>
        <w:rPr>
          <w:i/>
        </w:rPr>
        <w:t>Radny R. Wołkowycki</w:t>
      </w:r>
      <w:r>
        <w:rPr/>
        <w:t xml:space="preserve"> poruszył temat dotyczący brakiem dekoracji świątecznej na ulicy przy kościele. </w:t>
      </w:r>
    </w:p>
    <w:p>
      <w:pPr>
        <w:pStyle w:val="Normal"/>
        <w:jc w:val="both"/>
        <w:rPr/>
      </w:pPr>
      <w:r>
        <w:rPr>
          <w:i/>
        </w:rPr>
        <w:t>Radny W. Włodzimierz</w:t>
      </w:r>
      <w:r>
        <w:rPr/>
        <w:t xml:space="preserve"> zwrócił się z zapytaniem, czy prawdą jest, że Lokalna Grupa Działania Puszcza Białowieska uczestniczy w organizacji centrum turystyki, czy szkolenia w kierunku turystyki w ramach środków LGD. </w:t>
      </w:r>
    </w:p>
    <w:p>
      <w:pPr>
        <w:pStyle w:val="Normal"/>
        <w:jc w:val="both"/>
        <w:rPr/>
      </w:pPr>
      <w:r>
        <w:rPr/>
        <w:t xml:space="preserve">Na powyższe zapytanie odpowiedzi udzielił </w:t>
      </w:r>
      <w:r>
        <w:rPr>
          <w:i/>
        </w:rPr>
        <w:t>K. Zamojski</w:t>
      </w:r>
      <w:r>
        <w:rPr/>
        <w:t xml:space="preserve"> informując, iż najprawdopodobniej tak, ale nie są to środki opiniowane przez Radę LGD. LGD ma możliwość pozyskiwania innych funduszy, jeśli je znalazło poza Liderem+ (Programem Obszarów Wiejskich). </w:t>
      </w:r>
    </w:p>
    <w:p>
      <w:pPr>
        <w:pStyle w:val="Normal"/>
        <w:jc w:val="both"/>
        <w:rPr/>
      </w:pPr>
      <w:r>
        <w:rPr>
          <w:i/>
        </w:rPr>
        <w:t xml:space="preserve">Radny W. Włodzimierz </w:t>
      </w:r>
      <w:r>
        <w:rPr/>
        <w:t>poruszył temat, dlaczego lokalizacja LGD jest w Hajnówce, co zyskali mieszkańcy w ramach LGD. Gmina ponosi koszta, płaci składki członkowskie. Wobec powyższego złożył wniosek o następującej treści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Na jednej sesji zapoznać się z efektami działań LGD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w obrębie Gminy Białowieża</w:t>
      </w:r>
    </w:p>
    <w:p>
      <w:pPr>
        <w:pStyle w:val="Normal"/>
        <w:jc w:val="both"/>
        <w:rPr/>
      </w:pPr>
      <w:r>
        <w:rPr>
          <w:i/>
        </w:rPr>
        <w:t>Radny K. Zamojski</w:t>
      </w:r>
      <w:r>
        <w:rPr/>
        <w:t xml:space="preserve"> nawiązując do w/w wniosku poinformował, iż działalność LGD dopiero się rozwija, zostały zgłoszone do Urzędu Marszałkowskiego dwa konkursy, które są początkiem programowania najprawdopodobniej do roku 2015. rocznie będzie kilka konkursów. W momencie, gdy środki w ramach jednego konkursu nie zostaną wykorzystane będą przesuwane na kolejne. </w:t>
      </w:r>
    </w:p>
    <w:p>
      <w:pPr>
        <w:pStyle w:val="Normal"/>
        <w:jc w:val="both"/>
        <w:rPr/>
      </w:pPr>
      <w:r>
        <w:rPr>
          <w:i/>
        </w:rPr>
        <w:t>Przewodniczący Rady Gminy J. Gwaj</w:t>
      </w:r>
      <w:r>
        <w:rPr/>
        <w:t xml:space="preserve"> w swej wypowiedzi poruszył, iż LGD jest jednym z elementów aktywności społecznej. Ten utworzony podmiot ma do rozdysponowania sześć milionów złotych do 2014 roku. Są to środki z budżetu państwa na działalność powyższej grupy obejmującej 11 gmin. Do składania wniosków mogą startować przedsiębiorstwa, samorząd i rolnicy z terenu Gminy Białowieża. </w:t>
      </w:r>
    </w:p>
    <w:p>
      <w:pPr>
        <w:pStyle w:val="Normal"/>
        <w:jc w:val="both"/>
        <w:rPr/>
      </w:pPr>
      <w:r>
        <w:rPr/>
        <w:t xml:space="preserve">Radna H. Lewczuk zwróciła uwagę aby szkolenia organizowane dla mieszkańców odbywały się w dniach wolnych od pracy. </w:t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W związku z wyczerpaniem porządku Przewodniczący Rady Gminy zamknął posiedzenie o godz. 16.10.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Protokołowała</w:t>
      </w:r>
    </w:p>
    <w:p>
      <w:pPr>
        <w:pStyle w:val="TextBody"/>
        <w:jc w:val="both"/>
        <w:rPr/>
      </w:pPr>
      <w:r>
        <w:rPr/>
        <w:t xml:space="preserve">Barbara Bajko    </w:t>
      </w:r>
    </w:p>
    <w:p>
      <w:pPr>
        <w:pStyle w:val="TextBody"/>
        <w:ind w:firstLine="708"/>
        <w:jc w:val="both"/>
        <w:rPr/>
      </w:pPr>
      <w:r>
        <w:rPr/>
        <w:t xml:space="preserve">  </w:t>
      </w:r>
    </w:p>
    <w:p>
      <w:pPr>
        <w:pStyle w:val="Normal"/>
        <w:ind w:left="4260" w:firstLine="696"/>
        <w:jc w:val="both"/>
        <w:rPr/>
      </w:pPr>
      <w:r>
        <w:rPr/>
        <w:t>Przewodniczący Rady Gminy</w:t>
      </w:r>
    </w:p>
    <w:p>
      <w:pPr>
        <w:pStyle w:val="Normal"/>
        <w:ind w:left="4968" w:firstLine="696"/>
        <w:jc w:val="both"/>
        <w:rPr/>
      </w:pPr>
      <w:r>
        <w:rPr/>
        <w:t>Jan Gw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3"/>
        </w:tabs>
        <w:ind w:left="8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a1Znak">
    <w:name w:val="zał_1 Znak"/>
    <w:basedOn w:val="Domylnaczcionkaakapitu"/>
    <w:qFormat/>
    <w:rPr>
      <w:sz w:val="24"/>
      <w:szCs w:val="24"/>
      <w:lang w:val="pl-PL" w:bidi="ar-SA"/>
    </w:rPr>
  </w:style>
  <w:style w:type="character" w:styleId="Text1">
    <w:name w:val="text1"/>
    <w:basedOn w:val="Domylnaczcionkaakapitu"/>
    <w:qFormat/>
    <w:rPr>
      <w:b w:val="false"/>
      <w:bCs w:val="false"/>
      <w:vanish w:val="false"/>
      <w:color w:val="000000"/>
      <w:sz w:val="24"/>
      <w:szCs w:val="24"/>
      <w:bdr w:val="single" w:sz="4" w:space="0" w:color="A1CAEF"/>
      <w:shd w:fill="auto" w:val="clear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rl1">
    <w:name w:val="nrl1"/>
    <w:basedOn w:val="Domylnaczcionkaakapitu"/>
    <w:qFormat/>
    <w:rPr>
      <w:b w:val="false"/>
      <w:bCs w:val="false"/>
      <w:vanish w:val="false"/>
      <w:color w:val="000000"/>
      <w:bdr w:val="single" w:sz="4" w:space="0" w:color="A1CAEF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1">
    <w:name w:val="zał_1"/>
    <w:basedOn w:val="Normal"/>
    <w:qFormat/>
    <w:pPr>
      <w:keepNext w:val="true"/>
      <w:spacing w:before="0" w:after="120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57:00Z</dcterms:created>
  <dc:creator>Halina_P</dc:creator>
  <dc:description/>
  <cp:keywords/>
  <dc:language>en-US</dc:language>
  <cp:lastModifiedBy>Halina_P</cp:lastModifiedBy>
  <cp:lastPrinted>2010-12-23T13:26:00Z</cp:lastPrinted>
  <dcterms:modified xsi:type="dcterms:W3CDTF">2010-12-23T12:32:00Z</dcterms:modified>
  <cp:revision>15</cp:revision>
  <dc:subject/>
  <dc:title/>
</cp:coreProperties>
</file>