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>Załącznik Nr 3</w:t>
      </w:r>
    </w:p>
    <w:p>
      <w:pPr>
        <w:pStyle w:val="Za"/>
        <w:rPr/>
      </w:pPr>
      <w:r>
        <w:rPr/>
        <w:t>do Uchwały Nr XXXVIII/188/10</w:t>
      </w:r>
    </w:p>
    <w:p>
      <w:pPr>
        <w:pStyle w:val="Za"/>
        <w:rPr/>
      </w:pPr>
      <w:r>
        <w:rPr/>
        <w:t>Rady Gminy Białowieża</w:t>
      </w:r>
    </w:p>
    <w:p>
      <w:pPr>
        <w:pStyle w:val="Za"/>
        <w:rPr/>
      </w:pPr>
      <w:r>
        <w:rPr/>
        <w:t xml:space="preserve"> </w:t>
      </w:r>
      <w:r>
        <w:rPr/>
        <w:t>z dnia 21 października 2010 r.</w:t>
      </w:r>
    </w:p>
    <w:p>
      <w:pPr>
        <w:pStyle w:val="Za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 na programy i projekty realizowane ze środków pochodzących z budżetu Unii Europejskiej na 2010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05"/>
        <w:gridCol w:w="1061"/>
        <w:gridCol w:w="97"/>
        <w:gridCol w:w="82"/>
        <w:gridCol w:w="25"/>
        <w:gridCol w:w="1060"/>
        <w:gridCol w:w="93"/>
        <w:gridCol w:w="6"/>
        <w:gridCol w:w="6"/>
        <w:gridCol w:w="76"/>
        <w:gridCol w:w="34"/>
        <w:gridCol w:w="1048"/>
        <w:gridCol w:w="110"/>
        <w:gridCol w:w="72"/>
        <w:gridCol w:w="40"/>
        <w:gridCol w:w="1182"/>
        <w:gridCol w:w="42"/>
        <w:gridCol w:w="50"/>
        <w:gridCol w:w="1196"/>
        <w:gridCol w:w="7"/>
        <w:gridCol w:w="45"/>
        <w:gridCol w:w="18"/>
        <w:gridCol w:w="1816"/>
        <w:gridCol w:w="97"/>
        <w:gridCol w:w="49"/>
        <w:gridCol w:w="1172"/>
        <w:gridCol w:w="7"/>
        <w:gridCol w:w="74"/>
        <w:gridCol w:w="1193"/>
        <w:gridCol w:w="106"/>
        <w:gridCol w:w="103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projektu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 na 2010 r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etu krajowego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budżetu UE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raz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ki własne/ współfinansowanie/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yczki i kredyty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unijn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ydatki majątkowe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.902.163,6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2.738.464,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163.699,5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5.504,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.506,6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3.861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8.136,7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Rozwoju Obszarów Wiejskich 2007-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priorytetowa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Jakość życia na obszarach wiejskich i różnicowanie gospodarki wiejski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Podstawowe usługi dla ludności i gospodarki wiejski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kanalizacji sanitarnej I etap ; Pogorzelce, Teremiski,Budy, Białowieza:ul.Sportowa, ul. Żubrowa, ul.Zastaw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6.01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6.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.0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46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61,00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599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599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599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9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86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861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ny Program Operacyjny Województwa Podlaskiego na lata 2007-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pioretytowa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Rozwój Infrastruktury Społecz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Rozwój infrastruktury z zakresu eduk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ziemy do przedszkola łatwiejsza nauka – remont przedszkola w Białowież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149,6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50,0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699,54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44,4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6,6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37,7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7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01,1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01,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5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2,5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2,5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67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6,6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6,6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6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1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eżące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0.872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.328,8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8.543,1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0.163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.175,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.988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ny Program Operacyjny Województwa Podlaskiego na lata 2007 - 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priorytetowa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ozwój turystyki i kultur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 Rozwój atrakcyjności turystycznej region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izacja potencjału turystycznego południowej części woj. podlaskiego poprzez stworzenie sieciowej oferty turystycznej w oparciu o markę „Białowieża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7.650,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34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.30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1.511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207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.304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7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.086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.0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9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075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0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17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,00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8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19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ny Program Operacyjny Województwa Podlaskiego na lata 2007-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pioretytowy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Rozwój infrastruktury Społeczn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Rozwój infrastruktury z zakresu eduk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ziemy do przedszkola łatwiejsza nauka – remont przedszkola w Białowież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2,00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16,81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95,19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2,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7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0,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79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2,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9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0,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0,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Operacyjny kapitał ludzk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 priorytetowa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nek pracy otwarty dla wszystki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 Inicjatywy lokalne na rzecz podnoszenia poziomu aktywności zawodowej na obszarach wiejski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jektu</w:t>
            </w:r>
          </w:p>
        </w:tc>
        <w:tc>
          <w:tcPr>
            <w:tcW w:w="11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izacja zawodowa mieszkańców Gminy Białowieża poprzez udział w specjalistycznym szkoleni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1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66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4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0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7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7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6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77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79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0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Edukacja turystyczna jako element promocji naszych regionów” – wielostronny partnerski projekt realizowany w Zespole Szkolno-Przedszkolnym -Publicznym Gimnazjum w Białowieży COMENIU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,0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0,0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1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2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3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74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33.035,6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70.792,88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62.242,7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5.667,46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681,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861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5.124,7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"/>
        <w:rPr/>
      </w:pPr>
      <w:r>
        <w:rPr/>
      </w:r>
    </w:p>
    <w:p>
      <w:pPr>
        <w:pStyle w:val="Za"/>
        <w:jc w:val="left"/>
        <w:rPr/>
      </w:pPr>
      <w:r>
        <w:rPr/>
        <w:t>Objaśnienia w zakresie realizacji projektów:</w:t>
      </w:r>
    </w:p>
    <w:p>
      <w:pPr>
        <w:pStyle w:val="Za"/>
        <w:jc w:val="left"/>
        <w:rPr/>
      </w:pPr>
      <w:r>
        <w:rPr/>
        <w:t>Budowa kanalizacji sanitarnej I etap ; Pogorzelce, Teremiski, Budy, Białowieza: ul.Sportowa, ul. Żubrowa, ul.Zastawa – rozpoczęcie realizacji 2010r.</w:t>
      </w:r>
    </w:p>
    <w:p>
      <w:pPr>
        <w:pStyle w:val="Za"/>
        <w:jc w:val="left"/>
        <w:rPr/>
      </w:pPr>
      <w:r>
        <w:rPr/>
        <w:t>Aktywizacja potencjału turystycznego południowej części woj. podlaskiego poprzez stworzenie sieciowej oferty turystycznej w oparciu o markę „Białowieża”- okres realizacji projektu w latach 2009-2010r.</w:t>
      </w:r>
    </w:p>
    <w:p>
      <w:pPr>
        <w:pStyle w:val="Za"/>
        <w:jc w:val="left"/>
        <w:rPr/>
      </w:pPr>
      <w:r>
        <w:rPr/>
        <w:t>Aktywizacja zawodowa mieszkańców Gminy Białowieża poprzez udział w specjalistycznym szkoleniu – realizacja projektu w latach 2009-2010r.</w:t>
      </w:r>
    </w:p>
    <w:p>
      <w:pPr>
        <w:pStyle w:val="Za"/>
        <w:jc w:val="left"/>
        <w:rPr/>
      </w:pPr>
      <w:r>
        <w:rPr/>
        <w:t>Idziemy do przedszkola łatwiejsza nauka – remont przedszkola w Białowieży – realizacja projektu w latach 2010-2011r.</w:t>
      </w:r>
    </w:p>
    <w:p>
      <w:pPr>
        <w:pStyle w:val="Za"/>
        <w:jc w:val="left"/>
        <w:rPr/>
      </w:pPr>
      <w:r>
        <w:rPr/>
        <w:t>Edukacja turystyczna jako element promocji naszych regionów – projekt Comenius realizowany przez zespół szkolno-Przedszkolny w Białowieży.</w:t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aZnak">
    <w:name w:val="zał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right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0:00Z</dcterms:created>
  <dc:creator>None</dc:creator>
  <dc:description/>
  <cp:keywords/>
  <dc:language>en-US</dc:language>
  <cp:lastModifiedBy>Halina_P</cp:lastModifiedBy>
  <dcterms:modified xsi:type="dcterms:W3CDTF">2010-10-21T14:46:00Z</dcterms:modified>
  <cp:revision>2</cp:revision>
  <dc:subject/>
  <dc:title>Załącznik Nr 3</dc:title>
</cp:coreProperties>
</file>