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2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do Uchwały Nr XXXVIII/188/10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ab/>
        <w:tab/>
        <w:t>Rady Gminy Białowieża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z dnia 21 października 2010 r.</w:t>
      </w:r>
    </w:p>
    <w:p>
      <w:pPr>
        <w:pStyle w:val="Za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Z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43"/>
        <w:gridCol w:w="709"/>
        <w:gridCol w:w="4431"/>
        <w:gridCol w:w="1843"/>
        <w:gridCol w:w="1402"/>
        <w:gridCol w:w="1254"/>
        <w:gridCol w:w="1770"/>
        <w:gridCol w:w="1760"/>
        <w:gridCol w:w="14"/>
        <w:gridCol w:w="1418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, rozdziału i paragraf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po zmianach</w:t>
            </w:r>
          </w:p>
        </w:tc>
      </w:tr>
      <w:tr>
        <w:trPr>
          <w:trHeight w:val="1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datki majątkow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zadania z zakresu administracji rządowej i inne zlecone jst odrębnymi ustaw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na finans. wydatków na realizację zadań z udz. środków art.. 5 ust. 1 pkt 2 i 3 ufp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40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12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933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2.898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132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402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2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933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.898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632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4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4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37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831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.831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.831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- środki U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12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.128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.128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599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- współfinansow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861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14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.10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1.954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94.555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4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48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541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pomoc finansową udzielana między jednostkami samorządu terytorialnego na dofinansowanie własnych zadań inwestycyjnych i zakupów inwestycyj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4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48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541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10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9.102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5.014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.102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9.102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6.014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y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20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20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82,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82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4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9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4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  stacjonarnej publicznej sieci telefoniczn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kcesoriów komputerowych, w tym programów i licen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2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2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57.539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264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 – środki 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.379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.23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1.817,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20.698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47.51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010 – zmniejszenie udziału środków pochodzących z budżetu unii europejskiej na realizacje inwestycji w 2010r. Budowa kanalizacji sanitarnej I etap ; Pogorzelce, Teremiski,Budy, Białowieza:ul.Sportowa, ul. Żubrowa, ul.Zastawa –  wartości wynikające z przetar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600 – zmniejszenie dotacji celowej w ramach programu wieloletniego pn. ”Narodowy program przebudowy dróg lokalnych 2008-2011”na realizacje inwestycji ,Przebudowa ulicy Tropinka”- wartości wynikające z przetargu. Zwiększa się plan o kwotę 20.000,00 zł wkład partnerów w realizację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  751- zwiększenie dotacji celowej na zadania zlecone o kwotę 18.425,00 zł  na sfinansowanie wydatków związanych z przygotowaniem i przeprowadzeniem zarządzonych na dzień 21 listopada (I tura) i 05 grudnia (II tura) wyborów samorzą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758 – otrzymano refundację środków pochodzących z Europejskiego Funduszu Rozwoju regionalnego za zadanie zrealizowane w 2009r. ‘Przebudowa układu komunikacyjnego dróg gminnych; Zaułek Rudników, Gen. Polecha, polna, południowa w Białowieży” w kwocie 537.753,89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01 – wprowadza się do budżetu Gminy po stronie dochodów i wydatków realizację wielostronnego partnerskiego projektu realizowanego w Publicznym gimnazjum w Białowieży pn. „Edukacja turystyczna jako element promocji naszych regionów”- Comenius. Partnerami projektu są szkoły z Rumunii ( koordynator projektu), Włoch, Turcji, Bułgarii, Belgii, Litwy, Niemiec. Komunikacja pomiędzy szkołami partnerskimi będzie odbywała się dzięki stworzonej stronie Wiki i Internetu. Językiem komunikacji  jest język angielski. Projekt daje uczniom i nauczycielom możliwość poznawania i promowania wielu atrakcji turystycznych naszego regionu. Motywuje uczniów i nauczycieli do korzystania z Wiki jako środka komunikacji oraz daje możliwość rozwijania umiejętności języ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 się plan na wydatki w związku z realizowanymi inwestycjami w dz. 010 w kwocie 415.402 ,00 na opłatę zajęcia pasa drogowego, wykonanie przebudowy węzłów hydrantowych i zasuw, oraz wydatki inwestycyjne w kwocie 387.831,00 na realizacje zadania „Budowa kanalizacji sanitarnej grawitacyjnej oraz sieci wodociągowej, na terenie działek oznaczonych nr. Geod. 474,498 i 1201 położonych w obrębie geodezyjnym Białowieża ( ul. Brzozowa) Gm. Białowież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a się wydatki na pomoc finansową dla Powiatu Hajnowskiego o kwotę 87.148,00 zł zgodnie z uchwałą Rady Gminy Nr XXXII/173/10 z dnia 30 mar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 się do realizacji kontynuację zadania inwestycyjnego „Internet szerokopasmowy’ w kwocie 35.204,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ZaZnak">
    <w:name w:val="zał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4:00Z</dcterms:created>
  <dc:creator>None</dc:creator>
  <dc:description/>
  <cp:keywords/>
  <dc:language>en-US</dc:language>
  <cp:lastModifiedBy>Halina_P</cp:lastModifiedBy>
  <dcterms:modified xsi:type="dcterms:W3CDTF">2010-10-21T14:44:00Z</dcterms:modified>
  <cp:revision>2</cp:revision>
  <dc:subject/>
  <dc:title>Załącznik Nr 2</dc:title>
</cp:coreProperties>
</file>