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                                                                                            </w:t>
      </w:r>
      <w:r>
        <w:rPr/>
        <w:t>do Uchwały Nr XXXVIII/188/10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                                                                                </w:t>
      </w:r>
      <w:r>
        <w:rPr/>
        <w:t>Rady Gminy Białowież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                                                                                         </w:t>
      </w:r>
      <w:r>
        <w:rPr/>
        <w:t>z dnia 21 października 2010 r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DOCHODY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53"/>
        <w:gridCol w:w="601"/>
        <w:gridCol w:w="3743"/>
        <w:gridCol w:w="1308"/>
        <w:gridCol w:w="1396"/>
        <w:gridCol w:w="1417"/>
        <w:gridCol w:w="1701"/>
        <w:gridCol w:w="1701"/>
        <w:gridCol w:w="1918"/>
      </w:tblGrid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ziału, rozdziału i paragraf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po zmianach</w:t>
            </w:r>
          </w:p>
        </w:tc>
      </w:tr>
      <w:tr>
        <w:trPr>
          <w:trHeight w:val="1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chody mająt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środki na realizacje zadań z zakresu adm. rządowej i innych zleconych jst odrębnymi ustawam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środki na finans. wydatków na realizację zadań z udz. środków art.. 5 ust. 1 pkt 2 i 3 ufp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1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4.1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4.128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799,00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rastruktura wodociągowa i sanitacyjna ws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.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4.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4.128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.599,00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29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rodki na dofinansowanie własnych inwestycji gmin, powiatów , samorządów województw, pozyskane z innych źródeł – środki 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.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4.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4.128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.599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.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9.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.498,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9.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.498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edzy jst na dofinansowanie własnych zadań inwestycyjnych i zakupów inwestycyj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e inwestycji i zakupów inwestycyjnych własnych g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9.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98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adownict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995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25,00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.754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.7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48.365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6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onalne Programy Operacyjne 2007-20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754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.7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91.158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 5 ust.1 pkt 3 oraz ust. 3 pkt 5 i 6 ustawy, lub płatności w ramach budżetu środków europejski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75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7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754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2.2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20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957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0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80,00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00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00,00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.379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.2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85.4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21.928,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15.73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1:00Z</dcterms:created>
  <dc:creator>None</dc:creator>
  <dc:description/>
  <cp:keywords/>
  <dc:language>en-US</dc:language>
  <cp:lastModifiedBy>Halina_P</cp:lastModifiedBy>
  <dcterms:modified xsi:type="dcterms:W3CDTF">2010-10-21T14:43:00Z</dcterms:modified>
  <cp:revision>2</cp:revision>
  <dc:subject/>
  <dc:title>                                                                                                   Załącznik Nr 1</dc:title>
</cp:coreProperties>
</file>