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  <w:tab/>
        <w:t xml:space="preserve">do Uchwały Nr XXXVIII/187/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Rady Gminy Białowież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z dnia 21 października 2010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iałowież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ojektu rozporządzenia Ministra Środowiska w sprawie ustanowienia Planu Ochrony Białowieskiego Parku Narodow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ada Gminy Białowieża po zapoznaniu się z proponowanymi przez BPN zapisami w projekcie planu ochrony stwierdza, iż przedstawiony dokument zawiera w ocenie rady podstawowy błąd dotyczący nie uwzględnienia w wielu płaszczyznach potrzeb i oczekiwań społecznych, a mianowic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Brak w planie ochrony przewidywanych wielkości zatrudnienia lub określenia zapotrzebowania na usługi i dostawy – wynikające z wyartykułowanych w planie ochrony zadań ochronnych – daje to podstawową informację o roli BPN w finansach lokalnych, pozwala na planowy rozwój sektora usług oraz na wybór kierunku kształcenia przez miejscową młodzież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4"/>
          <w:szCs w:val="24"/>
        </w:rPr>
        <w:t>W zapisach ustaleń dla planów zagospodarowania przestrzennego zawarto zapisy dotyczące terenów znajdujących się poza BPN oraz jego otuliny w sposób sugerujący, że znajdują się one na terenie tychże form ochrony. Zapis o potrzebie wyłączenia z zabudowy dużych terenów położonych na północ od Białowieży z uwagi na potrzebę ochrony krajobrazu – ciągów widokowych, nie znajduje uzasadnienia z uwagi na wzniesienie morenowe fizycznie zamykające widok na północną część Polany Białowieskiej jak również pozostawienie do sukcesji naturalnej przedpola Rezerwatu Ścisłego włączonego do Parku w poprzednich latach. Obszary stanowiące rezerwę na rozwój Białowieży znajdują się w odległości od 500 do ponad 1000 metrów od granic BPN. Szata roślinna została poddana znaczącej ingerencji człowieka w trakcie wieloletniej uprawy rolniczej. Ukształtowanie części terenu zostało zmienione w trakcie prac zmierzających do powstanie lotniska w Białowieży w latach okupacji sowieckiej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Gminy wyraża zdecydowany sprzeciw odnoszący się do proponowanego w planie zakazu zabudowy terenu na północ od ulicy Kamienne Bagno. Tereny te są oddalone od terenów Ochrony Ścisłej około 1200 m. W procedurze towarzyszącej opracowaniu projektu studium Gminy, wszystkie organy i instytucje uzgadniające projekt zaopiniowały (nie wniosły sprzeciwu) o przeznaczeniu tych terenów pod zabudowę mieszkaniową. We wcześniejszych opracowaniach planistycznych tereny te były zawsze jako rezerwa terenów budownictwa mieszkaniowego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Nie są przewidywane działania zmierzające do wzrostu bezpieczeństwa na szlakach turystycznych w strefie ochrony ścisłej a co już szczególnie dziwi w strefie ochrony czy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>Nie została zamknięta górna granica przebywających na wolności w Puszczy Białowieskiej żubrów, podana wartość ponad 400 osobników sugeruje dalszy wzrost populacji, co przy obecnych problemach z żubrami znajdującymi się na terenach rolniczych i zabudowanych nie jest możliwe i bezpieczne dla zwierząt i ludz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lanie nie ma zapisu dotyczącego udostępnienia drewna mieszkańcom Gminy z terenu BPN. Porozumieniem w sprawie poszerzeniach granic BPN ( 5 tysięcy hektarów) w 1996 r. Białowieski Park Narodowy został zobowiązany do sprzedaży drew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opracowywania studium planu zagospodarowania przestrzennego Gminy Białowieża, na etapie opiniowania. Białowieski Park Narodowy nie wniósł uwag, co do terenów położonych przy Rezerwacie ścisłym. Obecne zapisy w planie ochrony są sprzeczne z zapisami w studium planu zagospodarowania. Do kompetencji BPN nie należy ochrona krajobrazu oraz kultury terenów położonych poza jego granicami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rady nie jest jasny zapis dotyczący tworzenia obszarów cichych na terenie całej Puszczy Białowieskiej z wyłączeniem jednostek osadni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0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Przewodniczący Rady Gminy</w:t>
        <w:tab/>
        <w:tab/>
        <w:tab/>
        <w:tab/>
        <w:tab/>
        <w:t xml:space="preserve">                                                               Jan Gwaj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eastAsia="Times New Roman" w:cs="Tahoma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6">
    <w:name w:val="WW8Num35z6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 w:val="false"/>
      <w:numPr>
        <w:ilvl w:val="0"/>
        <w:numId w:val="2"/>
      </w:numPr>
      <w:suppressAutoHyphens w:val="true"/>
      <w:spacing w:before="0" w:after="120"/>
      <w:jc w:val="right"/>
      <w:outlineLvl w:val="9"/>
    </w:pPr>
    <w:rPr>
      <w:rFonts w:ascii="Times New Roman" w:hAnsi="Times New Roman" w:eastAsia="Lucida Sans Unicode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mwpktp">
    <w:name w:val="zm_w_§_pkt_p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3"/>
      </w:numPr>
    </w:pPr>
    <w:rPr/>
  </w:style>
  <w:style w:type="paragraph" w:styleId="Zmwpktl">
    <w:name w:val="zm_w_§_pkt_l"/>
    <w:basedOn w:val="Zmwpktp1"/>
    <w:qFormat/>
    <w:pPr>
      <w:numPr>
        <w:ilvl w:val="0"/>
        <w:numId w:val="3"/>
      </w:numPr>
    </w:pPr>
    <w:rPr/>
  </w:style>
  <w:style w:type="paragraph" w:styleId="Zmwpktt">
    <w:name w:val="zm_w_§_pkt_t"/>
    <w:basedOn w:val="Zmwpkt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08:00Z</dcterms:created>
  <dc:creator>UG Bialowieza</dc:creator>
  <dc:description/>
  <cp:keywords/>
  <dc:language>en-US</dc:language>
  <cp:lastModifiedBy>Halina_P</cp:lastModifiedBy>
  <cp:lastPrinted>2010-10-21T14:08:00Z</cp:lastPrinted>
  <dcterms:modified xsi:type="dcterms:W3CDTF">2010-10-21T14:36:00Z</dcterms:modified>
  <cp:revision>5</cp:revision>
  <dc:subject/>
  <dc:title>P R O T O K Ó Ł Nr VIII/07</dc:title>
</cp:coreProperties>
</file>