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Istotnych Warunków Zamówienia </w:t>
      </w:r>
    </w:p>
    <w:p>
      <w:pPr>
        <w:pStyle w:val="Normal"/>
        <w:jc w:val="center"/>
        <w:rPr/>
      </w:pPr>
      <w:r>
        <w:rPr>
          <w:rFonts w:cs="Tahoma"/>
          <w:b/>
          <w:bCs/>
          <w:lang w:eastAsia="zxx" w:bidi="zxx"/>
        </w:rPr>
        <w:t>z dnia 14.10.2010r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ab/>
        <w:t xml:space="preserve">“Idziemy do przedszkola łatwiejsza nauka – remont przedszkola w Białowieży.” </w:t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CPV 45421000 – 4 Roboty w zakresie stolarki budowlanej</w:t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CPV 45400000 – 1 Roboty wykończeniowe w zakresie obiektów budowlanych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CPV 45330000 – 9 Hydraulika i roboty sanitarne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CPV 45310000 – 3 Roboty w zakresie instalacji elektrycznych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CPV 45262300 – 4 Betonowanie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CPV 45430000 – 0 Pokrywanie podłóg i ścian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CPV 45223110 – 0 Instalowanie konstrukcji metalowych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/>
        <w:t xml:space="preserve">Postępowanie prowadzone </w:t>
      </w:r>
    </w:p>
    <w:p>
      <w:pPr>
        <w:pStyle w:val="Normal"/>
        <w:rPr/>
      </w:pPr>
      <w:r>
        <w:rPr/>
        <w:t>wg. art.39 Ustawy z dnia 29 stycznia 2004r. - prawo zamówień publicznych (Dz.U. Nr 19, poz. 177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lang w:eastAsia="zxx" w:bidi="zxx"/>
        </w:rPr>
        <w:t>Zamawiający:</w:t>
      </w:r>
      <w:r>
        <w:rPr>
          <w:rFonts w:cs="Tahoma"/>
          <w:lang w:eastAsia="zxx" w:bidi="zxx"/>
        </w:rPr>
        <w:t xml:space="preserve"> Gmina Białowieża, ul. Sportowa 1; 17-230 Białowieża</w:t>
      </w:r>
    </w:p>
    <w:p>
      <w:pPr>
        <w:pStyle w:val="Normal"/>
        <w:ind w:left="720" w:hanging="0"/>
        <w:rPr/>
      </w:pPr>
      <w:r>
        <w:rPr>
          <w:rFonts w:cs="Tahoma"/>
          <w:b/>
          <w:bCs/>
          <w:lang w:eastAsia="zxx" w:bidi="zxx"/>
        </w:rPr>
        <w:t xml:space="preserve">Podmiot realizujący Projekt: </w:t>
      </w:r>
      <w:r>
        <w:rPr>
          <w:rFonts w:cs="Tahoma"/>
          <w:bCs/>
          <w:lang w:eastAsia="zxx" w:bidi="zxx"/>
        </w:rPr>
        <w:t xml:space="preserve">Zespół Szkolno- Przedszkolny w Białowieży  </w:t>
      </w:r>
    </w:p>
    <w:p>
      <w:pPr>
        <w:pStyle w:val="Normal"/>
        <w:ind w:left="720" w:hanging="0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lang w:eastAsia="zxx" w:bidi="zxx"/>
        </w:rPr>
        <w:t xml:space="preserve">Tryb udzielenia zamówienia: </w:t>
      </w:r>
      <w:r>
        <w:rPr>
          <w:rFonts w:cs="Tahoma"/>
          <w:lang w:eastAsia="zxx" w:bidi="zxx"/>
        </w:rPr>
        <w:t xml:space="preserve">Przetarg nieograniczony </w:t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Opis przedmiotu Zamówienia </w:t>
      </w:r>
    </w:p>
    <w:p>
      <w:pPr>
        <w:pStyle w:val="Normal"/>
        <w:ind w:left="720" w:hanging="0"/>
        <w:rPr/>
      </w:pPr>
      <w:r>
        <w:rPr>
          <w:rFonts w:eastAsia="Times New Roman"/>
          <w:sz w:val="25"/>
          <w:szCs w:val="25"/>
          <w:u w:val="single"/>
          <w:lang w:eastAsia="zxx" w:bidi="zxx"/>
        </w:rPr>
        <w:t>System realizacji zgodnie z procedur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u w:val="single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u w:val="single"/>
          <w:lang w:eastAsia="zxx" w:bidi="zxx"/>
        </w:rPr>
        <w:t>przetargu nieograniczonego</w:t>
      </w:r>
      <w:r>
        <w:rPr>
          <w:rFonts w:eastAsia="Times New Roman"/>
          <w:sz w:val="25"/>
          <w:szCs w:val="25"/>
          <w:lang w:eastAsia="zxx" w:bidi="zxx"/>
        </w:rPr>
        <w:t>.</w:t>
      </w:r>
    </w:p>
    <w:p>
      <w:pPr>
        <w:pStyle w:val="Normal"/>
        <w:autoSpaceDE w:val="false"/>
        <w:rPr>
          <w:rFonts w:eastAsia="Times New Roman"/>
          <w:sz w:val="25"/>
          <w:szCs w:val="25"/>
          <w:lang w:eastAsia="zxx" w:bidi="zxx"/>
        </w:rPr>
      </w:pPr>
      <w:r>
        <w:rPr>
          <w:rFonts w:eastAsia="Times New Roman"/>
          <w:sz w:val="25"/>
          <w:szCs w:val="25"/>
          <w:lang w:eastAsia="zxx" w:bidi="zxx"/>
        </w:rPr>
      </w:r>
    </w:p>
    <w:p>
      <w:pPr>
        <w:pStyle w:val="Normal"/>
        <w:autoSpaceDE w:val="false"/>
        <w:rPr>
          <w:rFonts w:eastAsia="Times New Roman"/>
          <w:sz w:val="25"/>
          <w:szCs w:val="25"/>
          <w:lang w:eastAsia="zxx" w:bidi="zxx"/>
        </w:rPr>
      </w:pPr>
      <w:r>
        <w:rPr>
          <w:rFonts w:eastAsia="Times New Roman"/>
          <w:sz w:val="25"/>
          <w:szCs w:val="25"/>
          <w:lang w:eastAsia="zxx" w:bidi="zxx"/>
        </w:rPr>
        <w:t>W zakres robót remontowych i modernizacyjnych wchodz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Remont i modernizacja pomieszcz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ń </w:t>
      </w:r>
      <w:r>
        <w:rPr>
          <w:rFonts w:eastAsia="Times New Roman"/>
          <w:sz w:val="25"/>
          <w:szCs w:val="25"/>
          <w:lang w:eastAsia="zxx" w:bidi="zxx"/>
        </w:rPr>
        <w:t>kuchni, magazynu podr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cznego, obieralni, łazienki</w:t>
      </w:r>
    </w:p>
    <w:p>
      <w:pPr>
        <w:pStyle w:val="Normal"/>
        <w:autoSpaceDE w:val="false"/>
        <w:rPr>
          <w:rFonts w:eastAsia="Times New Roman"/>
          <w:sz w:val="25"/>
          <w:szCs w:val="25"/>
          <w:lang w:eastAsia="zxx" w:bidi="zxx"/>
        </w:rPr>
      </w:pPr>
      <w:r>
        <w:rPr>
          <w:rFonts w:eastAsia="Times New Roman"/>
          <w:sz w:val="25"/>
          <w:szCs w:val="25"/>
          <w:lang w:eastAsia="zxx" w:bidi="zxx"/>
        </w:rPr>
        <w:t>maluchów i łazienki starsza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Wymiana cz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ś</w:t>
      </w:r>
      <w:r>
        <w:rPr>
          <w:rFonts w:eastAsia="Times New Roman"/>
          <w:sz w:val="25"/>
          <w:szCs w:val="25"/>
          <w:lang w:eastAsia="zxx" w:bidi="zxx"/>
        </w:rPr>
        <w:t>ci zniszczonej i nieszczelnej stolarki okiennej i drzwiowej w salach przedszkolnych, w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u głównym i szat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Dostosowanie budynku przedszkola dla potrzeb osób niepełnosprawnych poprzez budow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pochylni dla osób niepełnosprawnych.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eastAsia="TimesNewRoman;Times New Roman" w:cs="TimesNewRoman;Times New Roman"/>
          <w:sz w:val="25"/>
          <w:szCs w:val="25"/>
          <w:lang w:eastAsia="zxx"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u w:val="single"/>
          <w:lang w:eastAsia="zxx" w:bidi="zxx"/>
        </w:rPr>
        <w:t>Schody zew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u w:val="single"/>
          <w:lang w:eastAsia="zxx" w:bidi="zxx"/>
        </w:rPr>
        <w:t>ę</w:t>
      </w:r>
      <w:r>
        <w:rPr>
          <w:rFonts w:eastAsia="Times New Roman"/>
          <w:sz w:val="25"/>
          <w:szCs w:val="25"/>
          <w:u w:val="single"/>
          <w:lang w:eastAsia="zxx" w:bidi="zxx"/>
        </w:rPr>
        <w:t>trzne i pochylnia ( podjazd) dla osób niepełnosprawnych.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Schody zew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trzne 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e o szerok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 spocznika 1,0m nal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 dostosow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do wymogów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w zakresie poruszania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poprzez osoby niepełnosprawne wykonu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 spocznik o szerok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1,5m zapewnia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y odpowiedn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przestrz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ń </w:t>
      </w:r>
      <w:r>
        <w:rPr>
          <w:rFonts w:eastAsia="Times New Roman"/>
          <w:sz w:val="25"/>
          <w:szCs w:val="25"/>
          <w:lang w:eastAsia="zxx" w:bidi="zxx"/>
        </w:rPr>
        <w:t>manewrow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dla osób na wózkach. Projektuje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uzupełnienie schodów z betonu B15 i obł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enie płytkami gres antyp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lizgowymi na zaprawie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klejowej mrozoodpornej.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 xml:space="preserve">Podjazd dla osób niepełnosprawnych ze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 xml:space="preserve">cianami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elbetowymi z betonu B15 zbrojonymi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obustronnie siatk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z pr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 xml:space="preserve">tów </w:t>
      </w:r>
      <w:r>
        <w:rPr>
          <w:rFonts w:eastAsia="Symbol" w:cs="Symbol" w:ascii="Symbol" w:hAnsi="Symbol"/>
          <w:sz w:val="25"/>
          <w:szCs w:val="25"/>
          <w:lang w:eastAsia="zxx" w:bidi="zxx"/>
        </w:rPr>
        <w:t></w:t>
      </w:r>
      <w:r>
        <w:rPr>
          <w:rFonts w:eastAsia="Times New Roman"/>
          <w:sz w:val="25"/>
          <w:szCs w:val="25"/>
          <w:lang w:eastAsia="zxx" w:bidi="zxx"/>
        </w:rPr>
        <w:t>8 ze stali St0S, pom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 xml:space="preserve">dzy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ami wykon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podkład piaskowy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zag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szczony, na podkładzie wykon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podbudow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betonow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z betonu B15 gr. 12cm, cokolik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pochylni wysok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 10cm i szer. 15cm wyl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z betonu B15 równocz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nie z wykonywaniem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 xml:space="preserve">cian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elbetowych. Por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 xml:space="preserve">cze obustronnych z rur </w:t>
      </w:r>
      <w:r>
        <w:rPr>
          <w:rFonts w:eastAsia="Symbol" w:cs="Symbol" w:ascii="Symbol" w:hAnsi="Symbol"/>
          <w:sz w:val="25"/>
          <w:szCs w:val="25"/>
          <w:lang w:eastAsia="zxx" w:bidi="zxx"/>
        </w:rPr>
        <w:t></w:t>
      </w:r>
      <w:r>
        <w:rPr>
          <w:rFonts w:eastAsia="Times New Roman"/>
          <w:sz w:val="25"/>
          <w:szCs w:val="25"/>
          <w:lang w:eastAsia="zxx" w:bidi="zxx"/>
        </w:rPr>
        <w:t xml:space="preserve">50mm na słupkach stalowych </w:t>
      </w:r>
      <w:r>
        <w:rPr>
          <w:rFonts w:eastAsia="Symbol" w:cs="Symbol" w:ascii="Symbol" w:hAnsi="Symbol"/>
          <w:sz w:val="25"/>
          <w:szCs w:val="25"/>
          <w:lang w:eastAsia="zxx" w:bidi="zxx"/>
        </w:rPr>
        <w:t></w:t>
      </w:r>
      <w:r>
        <w:rPr>
          <w:rFonts w:eastAsia="Times New Roman"/>
          <w:sz w:val="25"/>
          <w:szCs w:val="25"/>
          <w:lang w:eastAsia="zxx" w:bidi="zxx"/>
        </w:rPr>
        <w:t>50mm.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Por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cze i słupki czyszczone proszkowo i malowane farb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chlorokauczukow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podkład +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 xml:space="preserve">wierzchniego krycia. Słupki mocowane do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 pochylni za pomoc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kotew metalowych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M12. Podjazd wył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płytkami gres antyp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lizgowymi na zaprawie klejowej mrozoodpornej.</w:t>
      </w:r>
    </w:p>
    <w:p>
      <w:pPr>
        <w:pStyle w:val="Normal"/>
        <w:autoSpaceDE w:val="false"/>
        <w:rPr>
          <w:rFonts w:eastAsia="Times New Roman"/>
          <w:sz w:val="25"/>
          <w:szCs w:val="25"/>
          <w:u w:val="single"/>
          <w:lang w:eastAsia="zxx" w:bidi="zxx"/>
        </w:rPr>
      </w:pPr>
      <w:r>
        <w:rPr>
          <w:rFonts w:eastAsia="Times New Roman"/>
          <w:sz w:val="25"/>
          <w:szCs w:val="25"/>
          <w:u w:val="single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u w:val="single"/>
          <w:lang w:eastAsia="zxx" w:bidi="zxx"/>
        </w:rPr>
        <w:t>Kuchnia, magazyn podr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u w:val="single"/>
          <w:lang w:eastAsia="zxx" w:bidi="zxx"/>
        </w:rPr>
        <w:t>ę</w:t>
      </w:r>
      <w:r>
        <w:rPr>
          <w:rFonts w:eastAsia="Times New Roman"/>
          <w:sz w:val="25"/>
          <w:szCs w:val="25"/>
          <w:u w:val="single"/>
          <w:lang w:eastAsia="zxx" w:bidi="zxx"/>
        </w:rPr>
        <w:t>czny i obieralnia.</w:t>
      </w:r>
    </w:p>
    <w:p>
      <w:pPr>
        <w:pStyle w:val="Normal"/>
        <w:autoSpaceDE w:val="false"/>
        <w:rPr>
          <w:rFonts w:eastAsia="Times New Roman"/>
          <w:sz w:val="25"/>
          <w:szCs w:val="25"/>
          <w:u w:val="single"/>
          <w:lang w:eastAsia="zxx" w:bidi="zxx"/>
        </w:rPr>
      </w:pPr>
      <w:r>
        <w:rPr>
          <w:rFonts w:eastAsia="Times New Roman"/>
          <w:sz w:val="25"/>
          <w:szCs w:val="25"/>
          <w:u w:val="single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e pomieszczenie kuchni o wysok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 3,2m w chwili obecnej wył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one płytkami z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glazury na wysok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 1,5m, powy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 xml:space="preserve">ej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y malowane farb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emulsyj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. Płytki z glazury s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sp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kane i cz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ś</w:t>
      </w:r>
      <w:r>
        <w:rPr>
          <w:rFonts w:eastAsia="Times New Roman"/>
          <w:sz w:val="25"/>
          <w:szCs w:val="25"/>
          <w:lang w:eastAsia="zxx" w:bidi="zxx"/>
        </w:rPr>
        <w:t xml:space="preserve">ciowo z ubytkami, ponadto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y nie spełnia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aktualnie obow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ych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przepisów, gdy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ż </w:t>
      </w:r>
      <w:r>
        <w:rPr>
          <w:rFonts w:eastAsia="Times New Roman"/>
          <w:sz w:val="25"/>
          <w:szCs w:val="25"/>
          <w:lang w:eastAsia="zxx" w:bidi="zxx"/>
        </w:rPr>
        <w:t xml:space="preserve">w pomieszczeniach kuchennych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y powinny by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wył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one na całej wysok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 materiałami niena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kliwymi i łatwo zmywalnymi. Posadzki w pomieszczeniach z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płytek terakotowych na zaprawie cementowej cz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ś</w:t>
      </w:r>
      <w:r>
        <w:rPr>
          <w:rFonts w:eastAsia="Times New Roman"/>
          <w:sz w:val="25"/>
          <w:szCs w:val="25"/>
          <w:lang w:eastAsia="zxx" w:bidi="zxx"/>
        </w:rPr>
        <w:t>ciowo zniszczone i z ubytkami kwalifiku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ymi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do wymiany. Stolarka drzwiowa drewniana w tych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e pomieszczeniach nieszczelna i zniszczona.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Projektuje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rozbiórk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 xml:space="preserve">cych okładzin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ennych i podłóg. Po skuciu płytek na zaprawie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cementowej nal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 wykon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 xml:space="preserve">tynki cem-wap.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 i warstwy wyrównawcze posadzek z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zaprawy cementowej uzupełnia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 xml:space="preserve">ce powstałe ubytki.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y nal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 wył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płytkami glazurowymi na całej wysok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 xml:space="preserve">ci po uprzednim ich zagruntowaniu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rodkami szczepliwymi. Posadzki wykon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z płytek gres antyp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lizgowego na zaprawie klejowej. Sufity wyrówn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gładz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 xml:space="preserve"> gipsow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i pomalow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dwukrotnie farb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emulsyj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w kolorze białym. Stolarka drzwiowa na c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gach komunikacyjnych aluminiowa, w pomieszczeniach zastosow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drzwi płytowe pełne typowe.</w:t>
      </w:r>
    </w:p>
    <w:p>
      <w:pPr>
        <w:pStyle w:val="Normal"/>
        <w:autoSpaceDE w:val="false"/>
        <w:rPr>
          <w:rFonts w:eastAsia="Times New Roman"/>
          <w:sz w:val="25"/>
          <w:szCs w:val="25"/>
          <w:lang w:eastAsia="zxx" w:bidi="zxx"/>
        </w:rPr>
      </w:pPr>
      <w:r>
        <w:rPr>
          <w:rFonts w:eastAsia="Times New Roman"/>
          <w:sz w:val="25"/>
          <w:szCs w:val="25"/>
          <w:lang w:eastAsia="zxx" w:bidi="zxx"/>
        </w:rPr>
      </w:r>
    </w:p>
    <w:p>
      <w:pPr>
        <w:pStyle w:val="Normal"/>
        <w:autoSpaceDE w:val="false"/>
        <w:rPr>
          <w:rFonts w:eastAsia="Times New Roman"/>
          <w:sz w:val="25"/>
          <w:szCs w:val="25"/>
          <w:u w:val="single"/>
          <w:lang w:eastAsia="zxx" w:bidi="zxx"/>
        </w:rPr>
      </w:pPr>
      <w:r>
        <w:rPr>
          <w:rFonts w:eastAsia="Times New Roman"/>
          <w:sz w:val="25"/>
          <w:szCs w:val="25"/>
          <w:u w:val="single"/>
          <w:lang w:eastAsia="zxx" w:bidi="zxx"/>
        </w:rPr>
        <w:t>Łazienka starszaków i łazienka maluchów</w:t>
      </w:r>
    </w:p>
    <w:p>
      <w:pPr>
        <w:pStyle w:val="Normal"/>
        <w:autoSpaceDE w:val="false"/>
        <w:rPr>
          <w:rFonts w:eastAsia="Times New Roman"/>
          <w:sz w:val="25"/>
          <w:szCs w:val="25"/>
          <w:u w:val="single"/>
          <w:lang w:eastAsia="zxx" w:bidi="zxx"/>
        </w:rPr>
      </w:pPr>
      <w:r>
        <w:rPr>
          <w:rFonts w:eastAsia="Times New Roman"/>
          <w:sz w:val="25"/>
          <w:szCs w:val="25"/>
          <w:u w:val="single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e pomieszczenie łazienek o wysok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 3,2m w chwili obecnej wył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one płytkami z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glazury na wysok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 1,37m, powy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 xml:space="preserve">ej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y malowane farb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emulsyj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. Płytki z glazury s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sp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kane i cz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ś</w:t>
      </w:r>
      <w:r>
        <w:rPr>
          <w:rFonts w:eastAsia="Times New Roman"/>
          <w:sz w:val="25"/>
          <w:szCs w:val="25"/>
          <w:lang w:eastAsia="zxx" w:bidi="zxx"/>
        </w:rPr>
        <w:t xml:space="preserve">ciowo z ubytkami, ponadto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y nie spełnia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aktualnie obow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ych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przepisów, gdy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ż </w:t>
      </w:r>
      <w:r>
        <w:rPr>
          <w:rFonts w:eastAsia="Times New Roman"/>
          <w:sz w:val="25"/>
          <w:szCs w:val="25"/>
          <w:lang w:eastAsia="zxx" w:bidi="zxx"/>
        </w:rPr>
        <w:t xml:space="preserve">w pomieszczeniach sanitariatów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y powinny by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wył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one na wysok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2,0m materiałami niena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kliwymi i łatwo zmywalnymi. Posadzki w pomieszczeniach z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płytek terakotowych na zaprawie cementowej cz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ś</w:t>
      </w:r>
      <w:r>
        <w:rPr>
          <w:rFonts w:eastAsia="Times New Roman"/>
          <w:sz w:val="25"/>
          <w:szCs w:val="25"/>
          <w:lang w:eastAsia="zxx" w:bidi="zxx"/>
        </w:rPr>
        <w:t>ciowo zniszczone i z ubytkami kwalifiku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ymi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do wymiany. Ponadto pomieszczenia kabin ust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powych nie spełnia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wymogów w zakresie wymiarów wew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trznych. Stolarka drzwiowa drewniana w tych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e pomieszczeniach nie spełnia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a warunków technicznych – aktualnie skrzydła drzwiowe s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szerok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 60cm.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Projektuje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rozbiórk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 xml:space="preserve">cych okładzin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ennych i podłóg. Po skuciu płytek na zaprawie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cementowej nal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 wykon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 xml:space="preserve">tynki cem-wap.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 i warstwy wyrównawcze posadzek z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zaprawy cementowej uzupełnia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 xml:space="preserve">ce powstałe ubytki.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y nal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 wył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płytkami glazurowymi na całej wysok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 xml:space="preserve">ci po uprzednim ich zagruntowaniu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rodkami szczepliwymi. Posadzki wykon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z płytek gres antyp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lizgowego na zaprawie klejowej. Sufity wyrówn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gładz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 xml:space="preserve"> gipsow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i pomalow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dwukrotnie farb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emulsyj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w kolorze białym. Projektuje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ki działowe z cegieł ceramicznych dziurawek. W pomieszczeniach zastosow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drzwi</w:t>
      </w:r>
    </w:p>
    <w:p>
      <w:pPr>
        <w:pStyle w:val="Normal"/>
        <w:autoSpaceDE w:val="false"/>
        <w:rPr>
          <w:rFonts w:eastAsia="Times New Roman"/>
          <w:sz w:val="25"/>
          <w:szCs w:val="25"/>
          <w:lang w:eastAsia="zxx" w:bidi="zxx"/>
        </w:rPr>
      </w:pPr>
      <w:r>
        <w:rPr>
          <w:rFonts w:eastAsia="Times New Roman"/>
          <w:sz w:val="25"/>
          <w:szCs w:val="25"/>
          <w:lang w:eastAsia="zxx" w:bidi="zxx"/>
        </w:rPr>
        <w:t>płytowe pełne typowe z otworami nawiewnymi – skrzydła drzwiowe szer. 80cm.</w:t>
      </w:r>
    </w:p>
    <w:p>
      <w:pPr>
        <w:pStyle w:val="Normal"/>
        <w:autoSpaceDE w:val="false"/>
        <w:rPr>
          <w:rFonts w:eastAsia="Times New Roman"/>
          <w:sz w:val="25"/>
          <w:szCs w:val="25"/>
          <w:u w:val="single"/>
          <w:lang w:eastAsia="zxx" w:bidi="zxx"/>
        </w:rPr>
      </w:pPr>
      <w:r>
        <w:rPr>
          <w:rFonts w:eastAsia="Times New Roman"/>
          <w:sz w:val="25"/>
          <w:szCs w:val="25"/>
          <w:u w:val="single"/>
          <w:lang w:eastAsia="zxx" w:bidi="zxx"/>
        </w:rPr>
      </w:r>
    </w:p>
    <w:p>
      <w:pPr>
        <w:pStyle w:val="Normal"/>
        <w:autoSpaceDE w:val="false"/>
        <w:rPr>
          <w:rFonts w:eastAsia="Times New Roman"/>
          <w:sz w:val="25"/>
          <w:szCs w:val="25"/>
          <w:u w:val="single"/>
          <w:lang w:eastAsia="zxx" w:bidi="zxx"/>
        </w:rPr>
      </w:pPr>
      <w:r>
        <w:rPr>
          <w:rFonts w:eastAsia="Times New Roman"/>
          <w:sz w:val="25"/>
          <w:szCs w:val="25"/>
          <w:u w:val="single"/>
          <w:lang w:eastAsia="zxx" w:bidi="zxx"/>
        </w:rPr>
        <w:t>Wymiana stolarki w salach przedszkolnych, korytarzu i wiatrołapie.</w:t>
      </w:r>
    </w:p>
    <w:p>
      <w:pPr>
        <w:pStyle w:val="Normal"/>
        <w:autoSpaceDE w:val="false"/>
        <w:rPr>
          <w:rFonts w:eastAsia="Times New Roman"/>
          <w:sz w:val="25"/>
          <w:szCs w:val="25"/>
          <w:u w:val="single"/>
          <w:lang w:eastAsia="zxx" w:bidi="zxx"/>
        </w:rPr>
      </w:pPr>
      <w:r>
        <w:rPr>
          <w:rFonts w:eastAsia="Times New Roman"/>
          <w:sz w:val="25"/>
          <w:szCs w:val="25"/>
          <w:u w:val="single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Stolarka drzwiowa drewniana w w/w pomieszczeniach nieszczelna i zniszczona. Ponadto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przy głównym w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u do wiatrołapu skrzydło drzwiowe nie spełnia warunków technicznych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w zakresie ewakuacji (szerok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ść </w:t>
      </w:r>
      <w:r>
        <w:rPr>
          <w:rFonts w:eastAsia="Times New Roman"/>
          <w:sz w:val="25"/>
          <w:szCs w:val="25"/>
          <w:lang w:eastAsia="zxx" w:bidi="zxx"/>
        </w:rPr>
        <w:t xml:space="preserve">w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wietle 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nicy 80cm).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Projektuje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wymia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ej stolarki okiennej drewnianej na okna PCV o profilu p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ciokomorowym i współczynniku szyby U = 1,1W/m</w:t>
      </w:r>
      <w:r>
        <w:rPr>
          <w:rFonts w:eastAsia="Times New Roman"/>
          <w:sz w:val="16"/>
          <w:szCs w:val="16"/>
          <w:lang w:eastAsia="zxx" w:bidi="zxx"/>
        </w:rPr>
        <w:t>2</w:t>
      </w:r>
      <w:r>
        <w:rPr>
          <w:rFonts w:eastAsia="Times New Roman"/>
          <w:sz w:val="25"/>
          <w:szCs w:val="25"/>
          <w:lang w:eastAsia="zxx" w:bidi="zxx"/>
        </w:rPr>
        <w:t>K z jednoczes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obróbk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obsadzenia.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Okna powinny posiad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mikroszczeli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wentylacyj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oraz dodatkowo nal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 je wypos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ć</w:t>
      </w:r>
    </w:p>
    <w:p>
      <w:pPr>
        <w:pStyle w:val="Normal"/>
        <w:autoSpaceDE w:val="false"/>
        <w:rPr>
          <w:rFonts w:eastAsia="Times New Roman"/>
          <w:sz w:val="25"/>
          <w:szCs w:val="25"/>
          <w:lang w:eastAsia="zxx" w:bidi="zxx"/>
        </w:rPr>
      </w:pPr>
      <w:r>
        <w:rPr>
          <w:rFonts w:eastAsia="Times New Roman"/>
          <w:sz w:val="25"/>
          <w:szCs w:val="25"/>
          <w:lang w:eastAsia="zxx" w:bidi="zxx"/>
        </w:rPr>
        <w:t>w kratki wentylacyjne.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Drzwi wew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trzne na c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gach komunikacyjnych i w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ść </w:t>
      </w:r>
      <w:r>
        <w:rPr>
          <w:rFonts w:eastAsia="Times New Roman"/>
          <w:sz w:val="25"/>
          <w:szCs w:val="25"/>
          <w:lang w:eastAsia="zxx" w:bidi="zxx"/>
        </w:rPr>
        <w:t>do szatni z profili aluminiowych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(aluminium zimne) cz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ś</w:t>
      </w:r>
      <w:r>
        <w:rPr>
          <w:rFonts w:eastAsia="Times New Roman"/>
          <w:sz w:val="25"/>
          <w:szCs w:val="25"/>
          <w:lang w:eastAsia="zxx" w:bidi="zxx"/>
        </w:rPr>
        <w:t>ciowo przeszklone. Drzwi wypos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w samozamykacze, zamki i</w:t>
      </w:r>
    </w:p>
    <w:p>
      <w:pPr>
        <w:pStyle w:val="Normal"/>
        <w:autoSpaceDE w:val="false"/>
        <w:rPr>
          <w:rFonts w:eastAsia="Times New Roman"/>
          <w:sz w:val="25"/>
          <w:szCs w:val="25"/>
          <w:lang w:eastAsia="zxx" w:bidi="zxx"/>
        </w:rPr>
      </w:pPr>
      <w:r>
        <w:rPr>
          <w:rFonts w:eastAsia="Times New Roman"/>
          <w:sz w:val="25"/>
          <w:szCs w:val="25"/>
          <w:lang w:eastAsia="zxx" w:bidi="zxx"/>
        </w:rPr>
        <w:t>klamki.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Drzwi zew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trzne przy w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u głównym z profili aluminiowych (aluminium ciepłe) o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współczynniku U=1,1W/m</w:t>
      </w:r>
      <w:r>
        <w:rPr>
          <w:rFonts w:eastAsia="Times New Roman"/>
          <w:sz w:val="16"/>
          <w:szCs w:val="16"/>
          <w:lang w:eastAsia="zxx" w:bidi="zxx"/>
        </w:rPr>
        <w:t>2</w:t>
      </w:r>
      <w:r>
        <w:rPr>
          <w:rFonts w:eastAsia="Times New Roman"/>
          <w:sz w:val="25"/>
          <w:szCs w:val="25"/>
          <w:lang w:eastAsia="zxx" w:bidi="zxx"/>
        </w:rPr>
        <w:t>K. Drzwi wypos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w samozamykacze, zamki i klamki. Wymiana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drzwi wymag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dzie poszerzenia 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 xml:space="preserve">cego otworu w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ie zew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trznej i zł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enia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nadpr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a z dwuteownika zwykłego walcowanego 2x160mm ze stali St3S. Po zał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eniu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belek nadpr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e nal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 osiatkow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siatk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stalow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Rabitza i otynkow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ć</w:t>
      </w:r>
      <w:r>
        <w:rPr>
          <w:rFonts w:eastAsia="Times New Roman"/>
          <w:sz w:val="25"/>
          <w:szCs w:val="25"/>
          <w:lang w:eastAsia="zxx" w:bidi="zxx"/>
        </w:rPr>
        <w:t>. Konieczne jest równi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rozebranie 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 xml:space="preserve">cej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nki działowej wiatrołapu i poszerzenia go. Pomieszczenie wiatrołapu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wył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ć </w:t>
      </w:r>
      <w:r>
        <w:rPr>
          <w:rFonts w:eastAsia="Times New Roman"/>
          <w:sz w:val="25"/>
          <w:szCs w:val="25"/>
          <w:lang w:eastAsia="zxx" w:bidi="zxx"/>
        </w:rPr>
        <w:t>płytkami gres antyp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 xml:space="preserve">lizgowymi na zaprawie klejowej.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any malowane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farb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olej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po gładzi gipsowej, sufit malowany farb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emulsyj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po gładzi gipsowej.</w:t>
      </w:r>
    </w:p>
    <w:p>
      <w:pPr>
        <w:pStyle w:val="Normal"/>
        <w:autoSpaceDE w:val="false"/>
        <w:rPr>
          <w:rFonts w:eastAsia="Times New Roman"/>
          <w:sz w:val="25"/>
          <w:szCs w:val="25"/>
          <w:u w:val="single"/>
          <w:lang w:eastAsia="zxx" w:bidi="zxx"/>
        </w:rPr>
      </w:pPr>
      <w:r>
        <w:rPr>
          <w:rFonts w:eastAsia="Times New Roman"/>
          <w:sz w:val="25"/>
          <w:szCs w:val="25"/>
          <w:u w:val="single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u w:val="single"/>
          <w:lang w:eastAsia="zxx" w:bidi="zxx"/>
        </w:rPr>
        <w:t>Wentylacja pomieszcz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u w:val="single"/>
          <w:lang w:eastAsia="zxx" w:bidi="zxx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y nawiew poprzez szczeliny wentylacyjne w stolarce okiennej, wywiew powietrza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odbywa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poprzez 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e kratki wentylacyjne zamontowane na przewodach kominowych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w kuchni i sanitariatach. Ponadto pomieszczenia kuchenne wyposa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one w wentylac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mechanicz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, któr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pozostawia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bez zmian.</w:t>
      </w:r>
    </w:p>
    <w:p>
      <w:pPr>
        <w:pStyle w:val="Normal"/>
        <w:autoSpaceDE w:val="false"/>
        <w:rPr>
          <w:rFonts w:eastAsia="Times New Roman"/>
          <w:sz w:val="25"/>
          <w:szCs w:val="25"/>
          <w:lang w:eastAsia="zxx" w:bidi="zxx"/>
        </w:rPr>
      </w:pPr>
      <w:r>
        <w:rPr>
          <w:rFonts w:eastAsia="Times New Roman"/>
          <w:sz w:val="25"/>
          <w:szCs w:val="25"/>
          <w:lang w:eastAsia="zxx" w:bidi="zxx"/>
        </w:rPr>
      </w:r>
    </w:p>
    <w:p>
      <w:pPr>
        <w:pStyle w:val="Normal"/>
        <w:autoSpaceDE w:val="false"/>
        <w:rPr>
          <w:rFonts w:eastAsia="Times New Roman"/>
          <w:i/>
          <w:i/>
          <w:sz w:val="25"/>
          <w:szCs w:val="25"/>
          <w:lang w:eastAsia="zxx" w:bidi="zxx"/>
        </w:rPr>
      </w:pPr>
      <w:r>
        <w:rPr>
          <w:rFonts w:eastAsia="Times New Roman"/>
          <w:i/>
          <w:sz w:val="25"/>
          <w:szCs w:val="25"/>
          <w:lang w:eastAsia="zxx" w:bidi="zxx"/>
        </w:rPr>
      </w:r>
    </w:p>
    <w:p>
      <w:pPr>
        <w:pStyle w:val="Normal"/>
        <w:autoSpaceDE w:val="false"/>
        <w:rPr>
          <w:rFonts w:eastAsia="Times New Roman"/>
          <w:i/>
          <w:i/>
          <w:sz w:val="25"/>
          <w:szCs w:val="25"/>
          <w:lang w:eastAsia="zxx" w:bidi="zxx"/>
        </w:rPr>
      </w:pPr>
      <w:r>
        <w:rPr>
          <w:rFonts w:eastAsia="Times New Roman"/>
          <w:i/>
          <w:sz w:val="25"/>
          <w:szCs w:val="25"/>
          <w:lang w:eastAsia="zxx" w:bidi="zxx"/>
        </w:rPr>
        <w:t xml:space="preserve"> </w:t>
      </w:r>
      <w:r>
        <w:rPr>
          <w:rFonts w:eastAsia="Times New Roman"/>
          <w:i/>
          <w:sz w:val="25"/>
          <w:szCs w:val="25"/>
          <w:lang w:eastAsia="zxx" w:bidi="zxx"/>
        </w:rPr>
        <w:t>INSTALACJE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-Instalacja elektryczna – 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a, w projektowanych pomieszczeniach w przewodach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aluminiowych, kwalifiku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ych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do wymiany. Projektuje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rozprowadzenie przewodami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miedzianymi w podwójnej izolacji. Oprawy 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wietleniowe projektuje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w pomieszczeniach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 xml:space="preserve">kuchennych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 xml:space="preserve">wietlówkowe bryzgoszczelne IP44, w sanitariatach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arowe bryzgoszczelne</w:t>
      </w:r>
    </w:p>
    <w:p>
      <w:pPr>
        <w:pStyle w:val="Normal"/>
        <w:autoSpaceDE w:val="false"/>
        <w:rPr>
          <w:rFonts w:eastAsia="Times New Roman"/>
          <w:sz w:val="25"/>
          <w:szCs w:val="25"/>
          <w:lang w:eastAsia="zxx" w:bidi="zxx"/>
        </w:rPr>
      </w:pPr>
      <w:r>
        <w:rPr>
          <w:rFonts w:eastAsia="Times New Roman"/>
          <w:sz w:val="25"/>
          <w:szCs w:val="25"/>
          <w:lang w:eastAsia="zxx" w:bidi="zxx"/>
        </w:rPr>
        <w:t>IP44.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-Instalacja wod-kan. – 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a z rur stalowych w zw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zku z przesun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</w:t>
      </w:r>
      <w:r>
        <w:rPr>
          <w:rFonts w:eastAsia="Times New Roman"/>
          <w:sz w:val="25"/>
          <w:szCs w:val="25"/>
          <w:lang w:eastAsia="zxx" w:bidi="zxx"/>
        </w:rPr>
        <w:t>ciem 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ej armatury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nale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y 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ęś</w:t>
      </w:r>
      <w:r>
        <w:rPr>
          <w:rFonts w:eastAsia="Times New Roman"/>
          <w:sz w:val="25"/>
          <w:szCs w:val="25"/>
          <w:lang w:eastAsia="zxx" w:bidi="zxx"/>
        </w:rPr>
        <w:t>ciowo wymien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ć</w:t>
      </w:r>
      <w:r>
        <w:rPr>
          <w:rFonts w:eastAsia="Times New Roman"/>
          <w:sz w:val="25"/>
          <w:szCs w:val="25"/>
          <w:lang w:eastAsia="zxx" w:bidi="zxx"/>
        </w:rPr>
        <w:t>. 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a armatura kuchenna (baterie, umywalki,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 xml:space="preserve">kratki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ekowe) oraz armatura sanitarna wyeksploatowana, kwalifiku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a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so wymiany.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Ciepła woda z 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ych podgrzewaczy pojemno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ś</w:t>
      </w:r>
      <w:r>
        <w:rPr>
          <w:rFonts w:eastAsia="Times New Roman"/>
          <w:sz w:val="25"/>
          <w:szCs w:val="25"/>
          <w:lang w:eastAsia="zxx" w:bidi="zxx"/>
        </w:rPr>
        <w:t>ciowych elektrycznych kwalifiku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cych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do wymiany.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- Instalacja c.o. – istnie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 xml:space="preserve">ce grzejniki c.o.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 xml:space="preserve">eliwne 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ż</w:t>
      </w:r>
      <w:r>
        <w:rPr>
          <w:rFonts w:eastAsia="Times New Roman"/>
          <w:sz w:val="25"/>
          <w:szCs w:val="25"/>
          <w:lang w:eastAsia="zxx" w:bidi="zxx"/>
        </w:rPr>
        <w:t>eberkowe z widocz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koroz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>ą</w:t>
      </w:r>
      <w:r>
        <w:rPr>
          <w:rFonts w:eastAsia="Times New Roman"/>
          <w:sz w:val="25"/>
          <w:szCs w:val="25"/>
          <w:lang w:eastAsia="zxx" w:bidi="zxx"/>
        </w:rPr>
        <w:t>, które nie</w:t>
      </w:r>
    </w:p>
    <w:p>
      <w:pPr>
        <w:pStyle w:val="Normal"/>
        <w:autoSpaceDE w:val="false"/>
        <w:rPr/>
      </w:pPr>
      <w:r>
        <w:rPr>
          <w:rFonts w:eastAsia="Times New Roman"/>
          <w:sz w:val="25"/>
          <w:szCs w:val="25"/>
          <w:lang w:eastAsia="zxx" w:bidi="zxx"/>
        </w:rPr>
        <w:t>spełniaj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ą </w:t>
      </w:r>
      <w:r>
        <w:rPr>
          <w:rFonts w:eastAsia="Times New Roman"/>
          <w:sz w:val="25"/>
          <w:szCs w:val="25"/>
          <w:lang w:eastAsia="zxx" w:bidi="zxx"/>
        </w:rPr>
        <w:t>wymogów sanitarnych, projektuje si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wymian</w:t>
      </w: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  <w:lang w:eastAsia="zxx" w:bidi="zxx"/>
        </w:rPr>
        <w:t xml:space="preserve">ę </w:t>
      </w:r>
      <w:r>
        <w:rPr>
          <w:rFonts w:eastAsia="Times New Roman"/>
          <w:sz w:val="25"/>
          <w:szCs w:val="25"/>
          <w:lang w:eastAsia="zxx" w:bidi="zxx"/>
        </w:rPr>
        <w:t>na grzejniki stalowe dwupłytowe</w:t>
      </w:r>
    </w:p>
    <w:p>
      <w:pPr>
        <w:pStyle w:val="Normal"/>
        <w:autoSpaceDE w:val="false"/>
        <w:rPr>
          <w:rFonts w:eastAsia="Times New Roman"/>
          <w:sz w:val="25"/>
          <w:szCs w:val="25"/>
          <w:lang w:eastAsia="zxx" w:bidi="zxx"/>
        </w:rPr>
      </w:pPr>
      <w:r>
        <w:rPr>
          <w:rFonts w:eastAsia="Times New Roman"/>
          <w:sz w:val="25"/>
          <w:szCs w:val="25"/>
          <w:lang w:eastAsia="zxx" w:bidi="zxx"/>
        </w:rPr>
        <w:t>z dolnym zasilaniem.</w:t>
      </w:r>
    </w:p>
    <w:p>
      <w:pPr>
        <w:pStyle w:val="Normal"/>
        <w:ind w:left="720" w:hanging="0"/>
        <w:rPr>
          <w:rFonts w:eastAsia="Times New Roman" w:cs="Tahoma"/>
          <w:sz w:val="25"/>
          <w:szCs w:val="25"/>
          <w:lang w:eastAsia="zxx" w:bidi="zxx"/>
        </w:rPr>
      </w:pPr>
      <w:r>
        <w:rPr>
          <w:rFonts w:eastAsia="Times New Roman" w:cs="Tahoma"/>
          <w:sz w:val="25"/>
          <w:szCs w:val="25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Termin wykonania zamówienia</w:t>
      </w:r>
    </w:p>
    <w:p>
      <w:pPr>
        <w:pStyle w:val="Normal"/>
        <w:ind w:left="720" w:hanging="0"/>
        <w:rPr/>
      </w:pPr>
      <w:r>
        <w:rPr>
          <w:rFonts w:cs="Tahoma"/>
          <w:lang w:eastAsia="zxx" w:bidi="zxx"/>
        </w:rPr>
        <w:t xml:space="preserve">4.1. Wykonawca zrealizuje przedmiot zamówienia w terminie od dnia </w:t>
      </w:r>
      <w:r>
        <w:rPr>
          <w:rFonts w:cs="Tahoma"/>
          <w:b/>
          <w:bCs/>
          <w:lang w:eastAsia="zxx" w:bidi="zxx"/>
        </w:rPr>
        <w:t>1 kwietnia 2011r</w:t>
      </w:r>
    </w:p>
    <w:p>
      <w:pPr>
        <w:pStyle w:val="Normal"/>
        <w:ind w:left="720" w:hanging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 xml:space="preserve">Do 30 sierpnia 2011r.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.2. W dniu zgłoszenia robót do odbioru Wykonawca zobowiązany jest złożyć Zamawiającemu dokumentację powykonawczą zawierającą: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) geodezyjną inwentaryzację powykonawczą,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) kosztorys powykonawczy wykonanych robót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) dokumenty wymagane przez przepisy “Prawa budowlanego” i normy branżowe (dziennik budowy, książka obmiaru, atesty na wbudowane materiały, wyniki pomiarów sprawdzających, oświadczenie kierownika robót.</w:t>
      </w:r>
    </w:p>
    <w:p>
      <w:pPr>
        <w:pStyle w:val="Normal"/>
        <w:ind w:left="720" w:hanging="0"/>
        <w:rPr/>
      </w:pPr>
      <w:r>
        <w:rPr>
          <w:rFonts w:cs="Tahoma"/>
          <w:lang w:eastAsia="zxx" w:bidi="zxx"/>
        </w:rPr>
        <w:t>4.3. Zamawiający po otrzymaniu w/w dokumentacji powykonawczej ustali termin odbioru końcowego robót, który przeprowadzony zostanie przez Zamawiającego w terminie do 14 dni od daty otrzymania niniejszej dokumentacji. Będzie to odbiór komisyjny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Opis warunków udziału w postępowaniu oraz opis sposobu dokonania oceny spełniania tych warunków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5.1. o udzielenie zamówienia mogą ubiegać się wykonawcy którzy: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) posiadają uprawnienia do wykonania określonej działalności lub czynności, jeżeli ustawy nakładają obowiązek posiadania takich uprawnień a w szczególności: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aktualny odpis z właściwego rejestru lub zaświadczenie o wpisie do ewidencji działalności gospodarczej potwierdzający, że wykonawca prowadzi działalność w zakresie wykonywanych prac objętych zamówieniem wystawione nie wcześniej niż 6 miesięcy przed upływem terminu składania ofert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) posiadają niezbędną wiedzę i doświadczenie oraz dysponują potencjałem technicznym  i osobami zdolnymi do wykonania zamówienia lub przedstawią pisemne zobowiązanie innych podmiotów do udostępniania potencjału technicznego i osób zdolnych do wykonania zamówienia a w szczególności: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wykaz zamówień zrealizowanych przez Wykonawcę w okresie 5 lat odpowiadających charakterowi zamówień oraz o porównywalnej wartości potwierdzany referencjami,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wykaz pracowników, którzy będą uczestniczyć w realizacji zamówienia zawierający potwierdzenie posiadania wymaganych kwalifikacji i doświadczenia w wykonawstwie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) znajdują się w sytuacji ekonomicznej i finansowej zapewniającej wykonanie zamówienia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) nie podlegają wykluczeniu z postępowania o udzielenie zamówienia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5.2. Ocena spełniania w/w warunków dokonana zostanie zgodnie z formułą “spełnia- nie spełnia”.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pełnienie powyższych warunków Wykonawca poświadcza w postaci oświadczenia zawartego w druku oferty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Wykaz oświadczeń i dokumentów, jakie mają dostarczyć wykonawcy w celu potwierdzenia spełnienia warunków udziału w postępowaniu.</w:t>
      </w:r>
    </w:p>
    <w:p>
      <w:pPr>
        <w:pStyle w:val="Normal"/>
        <w:ind w:left="720" w:hanging="0"/>
        <w:rPr/>
      </w:pPr>
      <w:r>
        <w:rPr>
          <w:rFonts w:cs="Tahoma"/>
          <w:lang w:eastAsia="zxx" w:bidi="zxx"/>
        </w:rPr>
        <w:t>6.1. Aktualny odpis z właściwego rejestru lub zaświadczenie o wpisie do ewidencji działalności gospodarczej potwierdzający, że Wykonawca prowadzi działalność w zakresie wykonania prac objętych zamówieniem wystawione nie wcześniej niż 6 miesięcy przed upływem terminu składania ofert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6.2. Wykaz zamówień zrealizowanych przez Wykonawcę w okresie ostatnich 5 lat odpowiadających charakterowi zamówienia oraz o porównywalnej wartości potwierdzony referencjami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6.3. Wykaz pracowników, którzy będą uczestniczyć w realizacji zamówienia zawierający potwierdzenie posiadania wymaganych kwalifikacji i doświadczenia w wykonawstwie (minimum jedna osoba z uprawnieniami branży sanitarnej z doświadczeniem 3 lat pracy w zawodzie)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6.4. Oświadczenie o spełnianiu warunków art. 22 ustawy (załącznik nr 2)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6.5. Zaświadczenia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zaświadczenie z właściwego Urzędu Skarbowego – potwierdzającego że Wykonawca nie zalega z opłacaniem podatków lub, że uzyskał zgodę na zwolnienie, odroczone lub rozłożone na raty zaległych płatności lub wstrzymane w całości wykonania decyzji organu podatkowego wystawione nie wcześniej niż 3 miesiące przed upływem terminu składania ofert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zaświadczenie z właściwego oddziału Zakładu Ubezpieczeń Społecznych – potwierdzające, że Wykonawca nie zalega z opłacaniem opłat oraz składek na ubezpieczenie zdrowotne lub społeczne lub że uzyskał zgodę na zwolnienie, odroczenie lub rozłożenie na raty zaległych płatności wystawione nie wcześniej niż 3 miesiące prze upływem terminu składania ofert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6.6. Bilans oraz rachunek zysków i strat, a w przypadku Wykonawców nie zobowiązanych do sporządzania bilansu informacje określające obrót, zysk oraz zobowiązania i należności – za ostatni rok obrotowy.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6.7. Aktualna informacja z Krajowego Rejestru Karnego w zakresie określonym w art. 24 ust. 1 Ustawy “Prawo zamówień publicznych” wystawione nie wcześniej niż 6 miesięcy przed upływem terminu składania ofert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6.8. Wykaz niezbędnych do wykonania zamówienia narzędzi i urządzeń, jakimi dysponuje Wykonawca,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6.9. Informacje banku, w której potwierdza się wielkość posiadanych środków finansowych oraz zdolność kredytową Wykonawcy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6.10. Umowa regulująca współpracę podmiotów występujących wspólnie (jeśli dotyczy)</w:t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6.11 Jeżeli Wykonawca ma siedzibę lub miejsce zamieszkania poza terytorium Rzeczpospolitej Polskiej, zamiast dokumentów, o których mowa w rozdziale 6 SIWZ, składa równoważne dokumenty z kraju Unii Europejskiej w którym ma siedzibę.   </w:t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7.1. W postępowaniu o udzielenie zamówienia, oświadczenia, wnioski, zawiadomienia oraz informacje zamawiający oraz Wykonawcy przekazują droga pisemną:</w:t>
        <w:br/>
        <w:t>Urząd Gminy Białowieża, ul. Sportowa 1, 17-230 Białowieża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7.2. Wykonawca może się zwrócić się do Zamawiającego o wyjaśnienie treści SIWZ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mawiający niezwłocznie udzieli wyjaśnień na każde zapytanie, chyba że prośba o wyjaśnienie treści specyfikacji wpłynęła do Zamawiającego na mniej niż 6 dni przed terminem składania ofert. Treść zapytania oraz wyjaśnienia zamawiający przekazuje: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Wykonawcom, którym przekazał specyfikację, bez ujawnienia źródła zapytania,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zamieszcza na stronie internetowej, na której udostępniona była SIWZ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7.3 Do porozumiewania się z Wykonawcami uprawniony jest Pan Marek Dutkowski, tel (0-85) 681 24 87 od poniedziałku do piątku w godzinach od 9:00 do godz. 15:00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7.4. Nie przewiduje się spotkań z Wykonawcami 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Wymagania dotyczące wadium </w:t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adium w wysokości 4000 PLN należy wnieść do dnia 15.11.2010r  do godziny 12:00 w podanej niżej formie: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8.1. W pieniądzu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8.2. W poręczeniu bankowym lub w poręczeniu Spółdzielczej kasy Oszczędnościowo Kredytowej w tym że poręczenie kasy jest zawsze poręczeniem pieniężnym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8.3. W gwarancjach Bankowych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8.4. W gwarancjach ubezpieczeniowych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8.5. W poręczeniach udzielanych przez podmiot o których mowa w art. 6 ust. 5 poz. 2, Ustawy z dnia 9 listopada 2000r. O utrzymaniu Polskiej Agencji Rozwoju Przedsiębiorczości Dz. Ustaw nr 109 poz.1158 z późn. zm.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/>
      </w:pPr>
      <w:r>
        <w:rPr>
          <w:rFonts w:cs="Tahoma"/>
          <w:lang w:eastAsia="zxx" w:bidi="zxx"/>
        </w:rPr>
        <w:t xml:space="preserve">Wadium wnoszone w pieniądzu należy wnieść w formie przelewu bankowego na wydzielony rachunek zamawiającego: </w:t>
      </w:r>
      <w:r>
        <w:rPr>
          <w:rFonts w:eastAsia="Times New Roman" w:cs="Tahoma"/>
          <w:lang w:eastAsia="zxx" w:bidi="zxx"/>
        </w:rPr>
        <w:t xml:space="preserve"> nr 50807100060014239320000050 z dopiskiem Przetarg Remont Przedszkola w Biało wieży.</w:t>
      </w:r>
    </w:p>
    <w:p>
      <w:pPr>
        <w:pStyle w:val="Normal"/>
        <w:ind w:left="720" w:hanging="0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Termin związania ofertą: 30 dni od dnia upływu terminu składania ofert.</w:t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 xml:space="preserve">Opis sposobu przygotowania oferty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0.1. Oferta ma być sporządzona zgodnie z warunkami określonymi w niniejszej specyfikacji i musi zawierać: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) Wypełniony druk oferty  (załącznik nr 1) i podpisany przez upoważnionego przedstawiciela oferenta. Uwaga: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wszystkie wykropkowane miejsca muszą być wypełnione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w pkt. 9 należy wpisać listę wszystkich załączonych dokumentów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b) Dokumenty według pkt. 6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) kosztorys ofertowy – sporządzony w formie kalkulacji uproszczonej zgodnie z załączonym formularzem – załącznik nr 4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10.2. Ofertę składa się w nieprzejrzystej, zalakowanej, opieczętowanej kopercie z napisem: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ferta w sprawie przetargu nieograniczonego na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  <w:lang w:eastAsia="zxx" w:bidi="zxx"/>
        </w:rPr>
        <w:t>“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Idziemy do przedszkola łatwiejsza nauka – remont przedszkola w Białowieży</w:t>
      </w:r>
      <w:r>
        <w:rPr>
          <w:rFonts w:cs="Tahoma"/>
          <w:sz w:val="28"/>
          <w:szCs w:val="28"/>
          <w:lang w:eastAsia="zxx" w:bidi="zxx"/>
        </w:rPr>
        <w:t xml:space="preserve">.”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0.3. Każdy oferent może złożyć jedną ofertę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0.4. oferta powinna być sporządzona w języku polskim, z zachowanie formy pisemnej. Wszelkie oświadczenia i zawiadomienia wymagają formy pisemnej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0.5. Nie dopuszcza się składania ofert częściowych i wariantowych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mawiający odrzuci oferty sporządzone niezgodnie z powyższymi warunkami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Miejsca i terminy składania i otwarcia ofert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1.1. Ofertę należy składać w Urzędzie Gminy Białowieża, sekretariat ul. Sportowa 1, 17-230 Białowieża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11.2. Termin składania ofert upływa dnia 15.11.2010 r godz. 12:00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1.3. Otwarcie ofert jest jawne i nastąpi w dniu 15.11.2010 r o godzinie 12:30 w pokoju nr 9 ul. Sportowa 1, 17-230 Białowieża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Opis sposobu obliczania ceny </w:t>
      </w:r>
    </w:p>
    <w:p>
      <w:pPr>
        <w:pStyle w:val="Normal"/>
        <w:ind w:left="720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12.1. Cena ofertowa brutto podana w ofercie ma być kwotą ryczałtową , która wynika między innymi z kosztorysu ofertowego – ustalona ma zostać w oparciu o zakres podany w specyfikacji istotnych warunków zamówienia i w odniesieniu do niego nie ulegnie zmianie. Cena ta zawierać ma wszystkie koszty związane z wykonaniem przedmiotu zamówienia określonego w pkt.3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2.2. Strony ustalają  fakturowanie robót po zakończeniu inwestycji. Rozliczenie końcowe będzie dokonywane na podstawie przedłożonych faktur do których należy dołączyć bezusterkowy protokół odbioru zatwierdzony przez Zamawiającego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nagrodzenie płatne będzie na podstawie faktury częściowej lub końcowej oraz protokołu odbiorczego w terminie do 30 dni od daty doręczenia zamawiającemu Faktury wraz z protokołem odbioru końcowego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2.3. Wszystkie koszty związane z wykonaniem przedmiotu zamówienia określonego w pkt.3 mają być zawarte w cenach jednostkowych poszczególnych pozycji kosztorysu ofertowego sporządzonego zgodnie z pkt. 10.1.c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2.4. Całkowite wynagrodzenie za roboty objęte zamówieniem będzie równe – cenie ofertowej (ryczałtowej)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2.5. Wykonanie przez wykonawcę czynności określonych w pkt 3.1 Wykonawca uwzględnia w cenach jednostkowych kosztorysu ofertowego i nie podlega odrębnej zapłacie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2.6. Sposób obliczenia ceny oferty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* cena(C) – obliczona liczba punktów  (w przedziale od 0 do 100 pkt) według następującej proporcji matematycznej:</w:t>
      </w:r>
    </w:p>
    <w:p>
      <w:pPr>
        <w:pStyle w:val="Normal"/>
        <w:ind w:left="720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 xml:space="preserve">C = cena oferty najtańszej/Cena oferty rozpatrywanej X 100 pkt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2.7. Za najkorzystniejszą ofertę uznana zostanie ta, która uzyska najwyższą liczbę punktów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Opis kryteriów, którymi będzie się kierował przy wyborze oferty, wraz z podaniem znaczenia tych kryteriów i sposobu oceny ofert</w:t>
      </w:r>
    </w:p>
    <w:p>
      <w:pPr>
        <w:pStyle w:val="Normal"/>
        <w:ind w:left="720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13.1. Jedynym kryterium , którym Zamawiający będzie kierował sie przy wyborze ofert jest cena ofertowa</w:t>
      </w:r>
    </w:p>
    <w:p>
      <w:pPr>
        <w:pStyle w:val="Normal"/>
        <w:ind w:left="720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–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cena – 100%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3.2. Oferty będą oceniane w systemie punktowym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3.3. Za najkorzystniejszą ofertę uznana zostanie ta, która uzyska najwyższą liczbę punktów.</w:t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Informacje o formalnościach jakie zostaną dopełnione po wyborze oferty w celu zawarcia umowy w sprawie zamówienia publicznego</w:t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14.1. Ogłoszenie o wyborze najkorzystniejszej oferty ze wskazaniem firmy i ceny wybranej oferty wysłane zostanie do wszystkich Wykonawców biorących udział w postępowaniu, zamieszczone zostanie na stronie internetowej Zamawiającego oraz wywieszone zostanie na tablicy ogłoszeń w siedzibie Zamawiającego.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4.2. Do wykonawcy, którego oferta zostanie wybrana, zostanie wysłana dodatkowa informacja miejscu i terminie zawarcia umowy.</w:t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 xml:space="preserve">Wymagania dotyczące zabezpieczenia należytego wykonania umowy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5.1. oferent, którego oferta zostanie wybrana zobowiązuje się do wniesienia zabezpieczenia należytego wykonania umowy w wysokości 5% wartości ceny całkowitej podanej w ofercie (brutto)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Istotne dla strony postanowienia, które zostaną wprowadzone do treści zawieranej umowy w sprawie zamówienia publicznego, wzór umowy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6.1. Istotne postanowienia umowy określone zostaną w załączonym wzorze umowy (załącznik nr 3)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 xml:space="preserve">Pouczenie o środkach ochrony prawnej przysługujących wykonawcy w toku postępowania o udzieleniu zamówienia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nawcom, których interes prawny doznał uszczerbku w wyniku naruszenia przez zamawiającego, określonych w ustawie zasad zamówień, przysługują środki ochrony prawnej – ustawy prawo zamówień publicznych.</w:t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odatkowe postanowienia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* - zamawiający nie dopuszcza składania ofert częściowych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* - zamawiający nie przewiduje zawarcia umowy ramowej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* - zamawiający nie przewiduje udzielenia zamówień uzupełniających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* - zamawiający nie przewiduje składania ofert wariantowych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* - zamawiający nie przewiduje rozliczenia zadania w walutach obcych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* - zamawiający nie przewiduje aukcji elektronicznej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* - zamawiający nie przewiduje zwrotu kosztów udziału w postępowaniu</w:t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Umowa może być rozwiązana przez Zamawiającego lub zakres prac może być ograniczony w związku z pozyskaniem funduszy Europejskiego Funduszu Rozwoju regionalnego RPO WP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takim przypadku Wykonawca nie będzie miał żadnych roszczeń wobec Zamawiającego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ałączniki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 Druk oferty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2. Wzór oświadczenia art. 22 ustawy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Wzór umowy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. Formularz “Kosztorys ofertowy”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5. Dokumentacja techniczna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yfikację przygotował Marek Dut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nia.15.10.2010r      </w:t>
      </w:r>
    </w:p>
    <w:p>
      <w:pPr>
        <w:pStyle w:val="Normal"/>
        <w:ind w:left="3600" w:hanging="0"/>
        <w:jc w:val="right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ind w:left="3600" w:hanging="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ójt Gminy Białowież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988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58190</wp:posOffset>
          </wp:positionH>
          <wp:positionV relativeFrom="paragraph">
            <wp:posOffset>905510</wp:posOffset>
          </wp:positionV>
          <wp:extent cx="7559040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Dotyczy Projektu nr </w:t>
    </w:r>
    <w:r>
      <w:rPr>
        <w:b/>
        <w:sz w:val="20"/>
        <w:szCs w:val="20"/>
      </w:rPr>
      <w:t>WND-RPPD.06.01.00-20-008/10</w:t>
    </w:r>
    <w:r>
      <w:rPr>
        <w:sz w:val="20"/>
        <w:szCs w:val="20"/>
      </w:rPr>
      <w:t xml:space="preserve">  pt. „Idziemy do przedszkola łatwiejsza nauka-remont przedszkola w Białowieży” realizowany na podstawie umowy nr </w:t>
    </w:r>
    <w:r>
      <w:rPr>
        <w:b/>
        <w:sz w:val="20"/>
        <w:szCs w:val="20"/>
      </w:rPr>
      <w:t>UDA-RPPD.06.01.00-20-008/10-00</w:t>
    </w:r>
    <w:r>
      <w:rPr>
        <w:sz w:val="20"/>
        <w:szCs w:val="20"/>
      </w:rPr>
      <w:t xml:space="preserve">z dnia 22 czerwca 2010 r.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07975</wp:posOffset>
              </wp:positionH>
              <wp:positionV relativeFrom="paragraph">
                <wp:posOffset>467360</wp:posOffset>
              </wp:positionV>
              <wp:extent cx="69627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27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jekt współfinansowany przez Unię Europejską w ramach Regionalnego Programu Operacyjnego Województwa Podlaskiego na lata 2007-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25pt;height:20.2pt;mso-wrap-distance-left:9.05pt;mso-wrap-distance-right:9.05pt;mso-wrap-distance-top:0pt;mso-wrap-distance-bottom:0pt;margin-top:36.8pt;mso-position-vertical-relative:text;margin-left:-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jekt współfinansowany przez Unię Europejską w ramach Regionalnego Programu Operacyjnego Województwa Podlaskiego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53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2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2:00Z</dcterms:created>
  <dc:creator>none</dc:creator>
  <dc:description/>
  <cp:keywords/>
  <dc:language>en-US</dc:language>
  <cp:lastModifiedBy>None</cp:lastModifiedBy>
  <cp:lastPrinted>2010-09-09T08:57:00Z</cp:lastPrinted>
  <dcterms:modified xsi:type="dcterms:W3CDTF">2010-10-22T06:44:00Z</dcterms:modified>
  <cp:revision>3</cp:revision>
  <dc:subject/>
  <dc:title/>
</cp:coreProperties>
</file>