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ałowieża dnia 22.09.2010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pytanie dotyczące kanalizacji sanitarnej grawitacyjnej oraz sieci wodociągowej na terenie działek ozn. Nr geod. 474, 498 i 1201 położonych w obrębie geodezyjnym Białowieża [ul. Brzozowa]. gm. Białowież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Jakie żeliwo ma być zastosowane do wodociągu na ulicy Brzozowej.  W dokumentacji technicznej nie podano szare czy sferoidal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owiedź:  należy przyjąć żeliwo sferoidalne dla wszystkich elementów żeliwnych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9:00Z</dcterms:created>
  <dc:creator>None</dc:creator>
  <dc:description/>
  <cp:keywords/>
  <dc:language>en-US</dc:language>
  <cp:lastModifiedBy>None</cp:lastModifiedBy>
  <cp:lastPrinted>2010-09-22T11:43:00Z</cp:lastPrinted>
  <dcterms:modified xsi:type="dcterms:W3CDTF">2010-09-22T11:59:00Z</dcterms:modified>
  <cp:revision>2</cp:revision>
  <dc:subject/>
  <dc:title/>
</cp:coreProperties>
</file>