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 xml:space="preserve">Specyfikacja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 xml:space="preserve">Istotnych Warunków Zamówienia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z dnia 09.09.2010r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bidi="zxx"/>
        </w:rPr>
        <w:tab/>
        <w:t xml:space="preserve">“Budowa kanalizacji sanitarnej grawitacyjnej oraz sieci wodociągowej, na terenie działek ozn. nr geod. 474, 498 i 1201 położonych w obrębie geodezyjnym Białowieża (ul. Brzozowa), gm. Białowieża.”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PV 45232410-9</w:t>
      </w:r>
      <w:r>
        <w:rPr/>
        <w:t xml:space="preserve"> – Roboty w zakresie kanalizacji ście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ępowanie prowadzone </w:t>
      </w:r>
    </w:p>
    <w:p>
      <w:pPr>
        <w:pStyle w:val="Normal"/>
        <w:rPr/>
      </w:pPr>
      <w:r>
        <w:rPr/>
        <w:t>wg. art.39 Ustawy z dnia 29 stycznia 2004r. - prawo zamówień publicznych (Dz.U. Nr 19, poz. 177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Zamawiający: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 Gmina Białowieża, ul. Sportowa 1; 17-230 Białowieża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 xml:space="preserve">Tryb udzielenia zamówienia: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Przetarg nieograniczony 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 xml:space="preserve">Opis przedmiotu Zamówienia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Sieć wodociągowa z rur PVC DN 100 mm o łącznej długości 540 mb oraz kanalizację sanitarną z rur PCW 200 mm o długości 445 m. </w:t>
        <w:br/>
        <w:t xml:space="preserve">3.2 W ramach przedmiotu zamówienia należy: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wykonać roboty budowlane związane z budową kanalizacji sanitarnej i wodociąg zgodnie z dokumentacją techniczną oraz zakresem określonym w przedmiarze robót kosztorysu ofertowego (załącznik nr 4)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wykonać wszystkie inne prace oraz czynności niezbędne do wykonania budowy kanalizacji sanitarnej – wynikające z przepisów “Prawa  budowlanego” i projektu technicznego w tym miedzy innymi: roboty przygotowawcze, porządkowe, zagospodarowania i oznakowanie placu budowy, obsługa geodezyjna,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wykonać niezbędny do prowadzenia robót urządzenia placu budowy, utrzymywać ład i porządek podczas wykonywania robót, a po zakończeniu robót usunąć te urządzenia i uporządkować teren,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oznakować teren robót zgodnie z obowiązującymi w tym zakresie przepisami,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zapewnić obsługę laboratoryjną umożliwiającą przeprowadzenie kompleksowych badań z zakresu wodociągów i kanalizacji,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sporządzić dokumentację powykonawczą (wg pkt. 4.2)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Uwaga: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ykonawca ma obowiązek zapoznania się z terenem planowanej inwestycji i dokumentacją techniczną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3.3. Wykonawca ponosił będzie odpowiedzialność za: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uszkodzenie instalacji naniesionej na planie uzbrojenia terenu oraz tych instalacji, których można było przewidzieć w trakcie realizacji robót,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uszkodzenia i zniszczenia spowodowane przez Wykonawcę w terenie sąsiadującym z przekazanym terenem budowy,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szkody i zniszczenia spowodowane na terenie przekazanym Wykonawcy – w tych elementach terenu i jego urządzeniach, które będą użytkowane po zakończeniu robót, nie przewidziane do rozbiórki (np.: zieleńce, krzewy, drzewa, znaki drogowe, chodniki, jezdnie,ogrodzenia, mała architektura itp.:)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-szkody osób trzecich powstałe w wyniku realizacji robót niezgodnie z obowiązującymi przepisami, szkody i zniszczenia spowodowane w wykonywanych robotach – obiektach na skutek zdarzeń losowych i innych powstałe przed odbiorem końcowym obiektu Wykonawca  naprawia na własny koszt. 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Termin wykonania zamówienia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4.1. Wykonawca zrealizuje przedmiot zamówienia w terminie od dnia podpisania umowy: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tj.: od 11 października 2010r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do 15 listopada 2010r.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4.2. W dniu zgłoszenia robót do odbioru Wykonawca zobowiązany jest złożyć Zamawiającemu dokumentację powykonawczą zawierającą: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a) geodezyjną inwentaryzację po wykonawczą,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b) kosztorys powykonawczy wykonanych robót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c) dokumenty wymagane przez przepisy “Prawa budowlanego” i normy branżowe (dziennik budowy, książka obmiaru, atesty na wbudowane materiały, wyniki pomiarów sprawdzających, oświadczenie kierownika robót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4.3. Zamawiający po otrzymaniu w/w dokumentacji powykonawczej ustali termin odbioru końcowego robót, który przeprowadzony zostanie przez Zamawiającego w terminie do 14 dni od daty otrzymania niniejszej dokumentacji. Będzie to odbiór komisyjny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4.4. Protokół odbioru końcowego zostanie podpisany po wykonaniu kamerowania wszystkich odcinków kanalizacji grawitacyjnej: kanał główny PCW 200 mm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Opis warunków udziału w postępowaniu oraz opis sposobu dokonania oceny spełniania tych warunków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5.1. o udzielenie zamówienia mogą ubiegać się wykonawcy którzy: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a) posiadają uprawnienia do wykonania określonej działalności lub czynności, jeżeli ustawy nakładają obowiązek posiadania takich uprawnień a w szczególności: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aktualny odpis z właściwego rejestru lub zaświadczenie o wpisie do ewidencji działalności gospodarczej potwierdzający, że wykonawca prowadzi działalność w zakresie wykonywanych prac objętych zamówieniem wystawione nie wcześniej niż 6 miesięcy przed upływem terminu składania ofert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b) posiadają niezbędną wiedzę i doświadczenie oraz dysponują potencjałem technicznym  i osobami zdolnymi do wykonania zamówienia lub przedstawią pisemne zobowiązanie innych podmiotów do udostępniania potencjału technicznego i osób zdolnych do wykonania zamówienia a w szczególności: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wykaz zamówień zrealizowanych przez Wykonawcę w okresie 5 lat odpowiadających charakterowi zamówień oraz o porównywalnej wartości potwierdzany referencjami,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- wykaz pracowników, którzy będą uczestniczyć w realizacji zamówienia zawierający potwierdzenie posiadania wymaganych kwalifikacji i doświadczenia w wykonawstwie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c) znajdują się w sytuacji ekonomicznej i finansowej zapewniającej wykonanie zamówienia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d) nie podlegają wykluczeniu z postępowania o udzielenie zamówienia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5.2. Ocena spełniania w/w warunków dokonana zostanie zgodnie z formułą “spełnia- nie spełnia”.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Spełnienie powyższych warunków Wykonawca poświadcza w postaci oświadczenia zawartego w druku oferty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Wykaz oświadczeń i dokumentów, jakie mają dostarczyć wykonawcy w celu potwierdzenia spełnienia warunków udziału w postępowaniu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6.1. Aktualny odpis z właściwego rejestru lub zaświadczenie o wpisie do ewidencji działalności gospodarczej potwierdzający, że Wykonawca prowadzi działalność w zakresie wykonania prac objętych zamówieniem wystawione nie wcześniej niż 6 miesięcy przed upływem terminu składania ofert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6.2. Wykaz zamówień zrealizowanych przez Wykonawcę w okresie ostatnich 5 lat odpowiadających charakterowi zamówienia oraz o porównywalnej wartości potwierdzony referencjami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6.3. Wykaz pracowników, którzy będą uczestniczyć w realizacji zamówienia zawierający potwierdzenie posiadania wymaganych kwalifikacji i doświadczenia w wykonawstwie (minimum jedna osoba z uprawnieniami branży sanitarnej z doświadczeniem 3 lat pracy w zawodzie)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6.4. Oświadczenie o spełnianiu warunków art. 22 ustawy (załącznik nr 2)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6.5. Zaświadczenia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zaświadczenie z właściwego Urzędu Skarbowego – potwierdzającego że Wykonawca nie zalega z opłacaniem podatków lub, że uzyskał zgodę na zwolnienie, odroczone lub rozłożone na raty zaległych płatności lub wstrzymane w całości wykonania decyzji organu podatkowego wystawione nie wcześniej niż 3 miesiące przed upływem terminu składania ofert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zaświadczenie z właściwego oddziału Zakładu Ubezpieczeń Społecznych – potwierdzające, że Wykonawca nie zalega z opłacaniem opłat oraz składek na ubezpieczenie zdrowotne lub społeczne lub że uzyskał zgodę na zwolnienie, odroczenie lub rozłożenie na raty zaległych płatności wystawione nie wcześniej niż 3 miesiące prze upływem terminu składania ofert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6.6. Bilans oraz rachunek zysków i strat, a w przypadku Wykonawców nie zobowiązanych do sporządzania bilansu informacje określające obrót, zysk oraz zobowiązania i należności – za ostatni rok obrotowy.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6.7. Aktualna informacja z Krajowego Rejestru Karnego w zakresie określonym w art. 24 ust. 1 Ustawy “Prawo zamówień publicznych” wystawione nie wcześniej niż 6 miesięcy przed upływem terminu składania ofert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6.8. Wykaz niezbędnych do wykonania zamówienia narzędzi i urządzeń, jakimi dysponuje Wykonawca,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6.9. Informacje banku, w której potwierdza się wielkość posiadanych środków finansowych oraz zdolność kredytową Wykonawcy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6.10. Umowa regulująca współpracę podmiotów występujących wspólnie (jeśli dotyczy)</w:t>
      </w:r>
    </w:p>
    <w:p>
      <w:pPr>
        <w:pStyle w:val="Normal"/>
        <w:numPr>
          <w:ilvl w:val="0"/>
          <w:numId w:val="0"/>
        </w:numPr>
        <w:ind w:left="705" w:right="0" w:hanging="0"/>
        <w:jc w:val="left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6.11 Jeżeli Wykonawca ma siedzibę lub miejsce zamieszkania poza terytorium Rzeczpospolitej Polskiej, zamiast dokumentów, o których mowa w rozdziale 6 SIWZ, składa równoważne dokumenty z kraju Unii Europejskiej w którym ma siedzibę.   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7.1. W postępowaniu o udzielenie zamówienia, oświadczenia, wnioski, zawiadomienia oraz informacje zamawiający oraz Wykonawcy przekazują droga pisemną:</w:t>
        <w:br/>
        <w:t>Urząd Gminy Białowieża, ul. Sportowa 1, 17-230 Białowieża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7.2. Wykonawca może się zwrócić się do Zamawiającego o wyjaśnienie treści SIWZ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Zamawiający niezwłocznie udzieli wyjaśnień na każde zapytanie, chyba że prośba o wyjaśnienie treści specyfikacji wpłynęła do Zamawiającego na mniej niż 6 dni przed terminem składania ofert. Treść zapytania oraz wyjaśnienia zamawiający przekazuje: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Wykonawcom, którym przekazał specyfikację, bez ujawnienia źródła zapytania,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- zamieszcza na stronie internetowej, na której udostępniona była SIWZ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7.3 Do porozumiewania się z Wykonawcami uprawniony jest Pan Marek Dutkowski, tel (0-85) 681 24 87 od poniedziałku do piątku w godzinach od 9:00 do godz. 15:00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7.4. Nie przewiduje się spotkań z Wykonawcami 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 xml:space="preserve">Wymagania dotyczące wadium 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adium w wysokości 5000 PLN należy wnieść do dnia 01.10.2010r  do godziny 12:00 w podanej niżej formie: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8.1. W pieniądzu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8.2. W poręczeniu bankowym lub w poręczeniu Spółdzielczej kasy Oszczędnościowo Kredytowej w tym że poręczenie kasy jest zawsze poręczeniem pieniężnym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8.3. W gwarancjach Bankowych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8.4. W gwarancjach ubezpieczeniowych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8.5. W poręczeniach udzielanych przez podmiot o których mowa w art. 6 ust. 5 poz. 2, Ustawy z dnia 9 listopada 2000r. O utrzymaniu Polskiej Agencji Rozwoju Przedsiębiorczości Dz. Ustaw nr 109 poz.1158 z późn. zm.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ind w:left="720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Wadium wnoszone w pieniądzu należy wnieść w formie przelewu bankowego na wydzielony rachunek zamawiającego: </w:t>
      </w:r>
      <w:r>
        <w:rPr>
          <w:rFonts w:eastAsia="Times New Roman" w:cs="Tahoma"/>
          <w:color w:val="auto"/>
          <w:sz w:val="24"/>
          <w:szCs w:val="24"/>
          <w:lang w:val="pl-PL" w:eastAsia="ar-SA" w:bidi="zxx"/>
        </w:rPr>
        <w:t xml:space="preserve"> nr 50807100060014239320000050 z dopiskiem Przetarg Kanalizacja Sanitarna Brzozowa</w:t>
      </w:r>
    </w:p>
    <w:p>
      <w:pPr>
        <w:pStyle w:val="Normal"/>
        <w:ind w:left="720" w:right="0" w:hanging="0"/>
        <w:rPr>
          <w:rFonts w:eastAsia="Times New Roman" w:cs="Tahoma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Termin związania ofertą: 30 dni od dnia upływu terminu składania ofert.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 xml:space="preserve">Opis sposobu przygotowania oferty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0.1. Oferta ma być sporządzona zgodnie z warunkami określonymi w niniejszej specyfikacji i musi zawierać: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a) Wypełniony druk oferty  (załącznik nr 1) i podpisany przez upoważnionego przedstawiciela oferenta. Uwaga: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- wszystkie wykropkowane miejsca muszą być wypełnione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- w pkt. 9 należy wpisać listę wszystkich załączonych dokumentów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b) Dokumenty według pkt. 6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c) kosztorys ofertowy – sporządzony w formie kalkulacji uproszczonej zgodnie z załączonym formularzem – załącznik nr 4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10.2. Ofertę składa się w nieprzejrzystej, zalakowanej, opieczętowanej kopercie z napisem: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Oferta w sprawie przetargu nieograniczonego na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bidi="zxx"/>
        </w:rPr>
        <w:t>“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bidi="zxx"/>
        </w:rPr>
        <w:t xml:space="preserve">Budowa kanalizacji sanitarnej grawitacyjnej oraz sieci wodociągowej, na terenie działek ozn. nr geod. 474, 498 i 1201 położonych w obrębie geodezyjnym Białowieża (ul. Brzozowa), gm. Białowieża.” </w:t>
      </w:r>
    </w:p>
    <w:p>
      <w:pPr>
        <w:pStyle w:val="Normal"/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0.3. Każdy oferent może złożyć jedną ofertę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0.4. oferta powinna być sporządzona w języku polskim, z zachowanie formy pisemnej. Wszelkie oświadczenia i zawiadomienia wymagają formy pisemnej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0.5. Nie dopuszcza się składania ofert częściowych i wariantowych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Zamawiający odrzuci oferty sporządzone niezgodnie z powyższymi warunkami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Miejsca i terminy składania i otwarcia ofert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1.1. Ofertę należy składać w Urzędzie Gminy Białowieża, sekretariat ul. Sportowa 1, 17-230 Białowieża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11.2. Termin składania ofert upływa dnia 01.10.2010r godz. 12:00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1.3. Otwarcie ofert jest jawne i nastąpi w dniu 01.10.2010r o godzinie 12:30 w pokoju nr 9 ul. Sportowa 1, 17-230 Białowieża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 xml:space="preserve">Opis sposobu obliczania ceny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12.1. Cena ofertowa brutto podana w ofercie ma być kwotą ryczałtową , która wynika między innymi z kosztorysu ofertowego – ustalona ma zostać w oparciu o zakres podany w specyfikacji istotnych warunków zamówienia i w odniesieniu do niego nie ulegnie zmianie. Cena ta zawierać ma wszystkie koszty związane z wykonaniem przedmiotu zamówienia określonego w pkt.3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2.2. Strony ustalają  fakturowanie robót po zakończeniu inwestycji. Rozliczenie końcowe będzie dokonywane na podstawie przedłożonych faktur do których należy dołączyć bezusterkowy protokół odbioru zatwierdzony przez Zamawiającego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ynagrodzenie płatne będzie na podstawie faktury częściowej i końcowej oraz protokołu odbiorczego w terminie do 30 dni od daty doręczenia zamawiającemu Faktury wraz z protokołem odbioru końcowego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2.3. Wszystkie koszty związane z wykonaniem przedmiotu zamówienia określonego w pkt.3 mają być zawarte w cenach jednostkowych poszczególnych pozycji kosztorysu ofertowego sporządzonego zgodnie z pkt. 10.1.c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2.4. Całkowite wynagrodzenie za roboty objęte zamówieniem będzie równe – cenie ofertowej (ryczałtowej)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2.5. Wykonanie przez wykonawcę czynności określonych w pkt 3.1 Wykonawca uwzględnia w cenach jednostkowych kosztorysu ofertowego i nie podlega odrębnej zapłacie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2.6. Sposób obliczenia ceny oferty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* cena(C) – obliczona liczba punktów  (w przedziale od 0 do 100 pkt) według następującej proporcji matematycznej: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C = cena oferty najtańszej/Cena oferty rozpatrywanej X 100 pkt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2.7. Za najkorzystniejszą ofertę uznana zostanie ta, która uzyska najwyższą liczbę punktów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Opis kryteriów, którymi będzie się kierował przy wyborze oferty, wraz z podaniem znaczenia tych kryteriów i sposobu oceny ofert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13.1. Jedynym kryterium , którym Zamawiający będzie kierował sie przy wyborze ofert jest cena ofertowa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8 – cena – 100%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3.2. Oferty będą oceniane w systemie punktowym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3.3. Za najkorzystniejszą ofertę uznana zostanie ta, która uzyska najwyższą liczbę punktów.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Informacje o formalnościach jakie zostaną dopełnione po wyborze oferty w celu zawarcia umowy w sprawie zamówienia publicznego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14.1. Ogłoszenie o wyborze najkorzystniejszej oferty ze wskazaniem firmy i ceny wybranej oferty wysłane zostanie do wszystkich Wykonawców biorących udział w postępowaniu, zamieszczone zostanie na stronie internetowej Zamawiającego oraz wywieszone zostanie na tablicy ogłoszeń w siedzibie Zamawiającego.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4.2. Do wykonawcy, którego oferta zostanie wybrana, zostanie wysłana dodatkowa informacja miejscu i terminie zawarcia umowy.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 xml:space="preserve">Wymagania dotyczące zabezpieczenia należytego wykonania umowy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5.1. oferent, którego oferta zostanie wybrana zobowiązuje się do wniesienia zabezpieczenia należytego wykonania umowy w wysokości 5% wartości ceny całkowitej podanej w ofercie (brutto)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 xml:space="preserve">Istotne dla strony postanowienia, które zostaną wprowadzone do treści zawieranej umowy w sprawie zamówienia publicznego, wzór umowy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6.1. Istotne postanowienia umowy określone zostaną w załączonym wzorze umowy (załącznik nr 3)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 xml:space="preserve">Pouczenie o środkach ochrony prawnej przysługujących wykonawcy w toku postępowania o udzieleniu zamówienia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ykonawcom, których interes prawny doznał uszczerbku w wyniku naruszenia przez zamawiającego, określonych w ustawie zasad zamówień, przysługują środki ochrony prawnej – ustawy prawo zamówień publicznych.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Dodatkowe postanowienia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* - zamawiający nie dopuszcza składania ofert częściowych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* - zamawiający nie przewiduje zawarcia umowy ramowej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* - zamawiający nie przewiduje udzielenia zamówień uzupełniających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* - zamawiający nie przewiduje składania ofert wariantowych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* - zamawiający nie przewiduje rozliczenia zadania w walutach obcych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* - zamawiający nie przewiduje aukcji elektronicznej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* - zamawiający nie przewiduje zwrotu kosztów udziału w postępowaniu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 xml:space="preserve">Umowa może być rozwiązana przez Zamawiającego lub zakres prac może być ograniczony w związku z pozyskaniem funduszy PROW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 takim przypadku Wykonawca nie będzie miał żadnych roszczeń wobec Zamawiającego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 xml:space="preserve">Załączniki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1. Druk oferty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2. Wzór oświadczenia art. 22 ustawy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3. Wzór umowy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4. Formularz “Kosztorys ofertowy”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5. Dokumentacja techniczna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yfikację przygotował Marek Dut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dnia.09.09.2010r.        </w:t>
      </w:r>
    </w:p>
    <w:p>
      <w:pPr>
        <w:pStyle w:val="Normal"/>
        <w:ind w:left="3600" w:right="0" w:hanging="0"/>
        <w:jc w:val="righ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</w:t>
      </w:r>
    </w:p>
    <w:p>
      <w:pPr>
        <w:pStyle w:val="Normal"/>
        <w:ind w:left="3600" w:right="0" w:hanging="0"/>
        <w:jc w:val="right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ójt Gminy Białowież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34:00Z</dcterms:created>
  <dc:creator/>
  <dc:description/>
  <dc:language>en-US</dc:language>
  <cp:lastModifiedBy>None</cp:lastModifiedBy>
  <cp:lastPrinted>2010-09-09T08:57:00Z</cp:lastPrinted>
  <dcterms:modified xsi:type="dcterms:W3CDTF">2010-01-11T09:53:00Z</dcterms:modified>
  <cp:revision>3</cp:revision>
  <dc:subject/>
  <dc:title/>
</cp:coreProperties>
</file>