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rFonts w:eastAsia="Cambria, Cambria;Arial" w:cs="Cambria, Cambria;Arial" w:ascii="Cambria, Cambria;Arial" w:hAnsi="Cambria, Cambria;Arial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Załącznik Nr 1 do SIWZ Znak sprawy:ip 34 – 4/10 </w:t>
      </w:r>
      <w:r>
        <w:rPr>
          <w:rFonts w:eastAsia="Times New Roman" w:cs="Times New Roman"/>
          <w:color w:val="000000"/>
          <w:sz w:val="23"/>
          <w:szCs w:val="23"/>
        </w:rPr>
        <w:t>.......................................................</w:t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3"/>
          <w:szCs w:val="23"/>
        </w:rPr>
        <w:tab/>
        <w:t xml:space="preserve">     </w:t>
      </w:r>
      <w:r>
        <w:rPr>
          <w:rFonts w:eastAsia="Times New Roman" w:cs="Times New Roman"/>
          <w:color w:val="000000"/>
          <w:sz w:val="16"/>
          <w:szCs w:val="16"/>
        </w:rPr>
        <w:t>(pieczęć Oferenta)</w:t>
      </w:r>
    </w:p>
    <w:p>
      <w:pPr>
        <w:pStyle w:val="Standard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NIP ................................................</w:t>
      </w:r>
    </w:p>
    <w:p>
      <w:pPr>
        <w:pStyle w:val="Standard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REGON..........................................</w:t>
      </w:r>
    </w:p>
    <w:p>
      <w:pPr>
        <w:pStyle w:val="Standard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Standard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Standard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W odpowiedzi na ogłoszenie o przetargu nieograniczony składam/ym</w:t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OFERTĘ NA UDZIELENIE KREDYTU DŁUGOTERMINOWEGO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objętego zamówieniem zgodnie z wymogami określonymi w Specyfikacji Istotnych Warunków Zamówienia, za cenę w kwocie:……………………………… PLN brutto (słownie: ………………………………………………………………………………………………………)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. Oferowana cena (koszt kredytu) została ustalona w następujący sposób: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eastAsia="Arial, 'Arial Narrow';Arial" w:cs="Arial, 'Arial Narrow';Arial" w:ascii="Arial, 'Arial Narrow';Arial" w:hAnsi="Arial, 'Arial Narrow';Arial"/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, 'Arial Narrow';Arial" w:cs="Arial, 'Arial Narrow';Arial" w:ascii="Arial, 'Arial Narrow';Arial" w:hAnsi="Arial, 'Arial Narrow';Arial"/>
          <w:sz w:val="25"/>
          <w:szCs w:val="25"/>
        </w:rPr>
        <w:t>.</w:t>
      </w:r>
    </w:p>
    <w:p>
      <w:pPr>
        <w:pStyle w:val="Default"/>
        <w:rPr>
          <w:rFonts w:ascii="Arial, 'Arial Narrow';Arial" w:hAnsi="Arial, 'Arial Narrow';Arial" w:eastAsia="Arial, 'Arial Narrow';Arial" w:cs="Arial, 'Arial Narrow';Arial"/>
          <w:sz w:val="25"/>
          <w:szCs w:val="25"/>
        </w:rPr>
      </w:pPr>
      <w:r>
        <w:rPr>
          <w:rFonts w:eastAsia="Arial, 'Arial Narrow';Arial" w:cs="Arial, 'Arial Narrow';Arial" w:ascii="Arial, 'Arial Narrow';Arial" w:hAnsi="Arial, 'Arial Narrow';Arial"/>
          <w:sz w:val="25"/>
          <w:szCs w:val="25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. Oświadczamy że zapoznaliśmy się ze Specyfikacja Istotnych Warunków zamówienia i nie wnosimy do niej żadnych zastrzeżeń.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3. Oświadczamy, iż uzyskaliśmy wszelkie niezbędne informacje do przygotowania oferty i wykonania zamówienia w oferowanym terminie.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4. W przypadku wyboru oferty za najkorzystniejszą zobowiązujemy się podpisać umowę w miejscu i terminie wskazanym przez Zamawiającego.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Załącznikami do niniejszej oferty są następujące dokumenty i oświadczenia: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) …………………………………………………………………….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) …………………………………………………………………….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3) …………………………………………………………………….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4) …………………………………………………………………….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Oferta została złożona na ............. kolejno ponumerowanych stronach. Od strony numer 1 do strony numer ........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.............. …..................................................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miejscowość i data) (pieczęć i podpisy osób upoważnionych  </w:t>
      </w:r>
    </w:p>
    <w:p>
      <w:pPr>
        <w:pStyle w:val="Defaul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do reprezentowania Wykonawcy, w obrocie prawnym)**</w:t>
      </w:r>
    </w:p>
    <w:p>
      <w:pPr>
        <w:pStyle w:val="Defaul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</w:t>
      </w:r>
    </w:p>
    <w:p>
      <w:pPr>
        <w:pStyle w:val="Defaul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*niepotrzebne skreślić **Oferta musi być podpisana przez osobę lub w przypadku reprezentacji łącznej –przez osoby, zgonie z zapisami dokumentu potwierdzającego prawo wykonawcy do występowania w obrocie prawnym. W przypadku podpisania oferty przez osobę upełnomocnione do oferty musi zostać załączone pisemne pełnomocnictw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 Cambria"/>
    <w:charset w:val="00"/>
    <w:family w:val="swiss"/>
    <w:pitch w:val="default"/>
  </w:font>
  <w:font w:name="Arial">
    <w:altName w:val=" 'Arial Narrow'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Cambria, Cambria;Arial" w:hAnsi="Cambria, Cambria;Arial" w:eastAsia="Cambria, Cambria;Arial" w:cs="Cambria, Cambria;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29:00Z</dcterms:created>
  <dc:creator/>
  <dc:description/>
  <dc:language>en-US</dc:language>
  <cp:lastModifiedBy>None</cp:lastModifiedBy>
  <cp:lastPrinted>2010-01-12T12:05:00Z</cp:lastPrinted>
  <dcterms:modified xsi:type="dcterms:W3CDTF">2010-07-27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