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firstLine="425"/>
        <w:rPr/>
      </w:pPr>
      <w:r>
        <w:rPr/>
        <w:t>Białowieża, 2010-07-13</w:t>
      </w:r>
    </w:p>
    <w:p>
      <w:pPr>
        <w:pStyle w:val="Just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.7331-6/09/10</w:t>
      </w:r>
    </w:p>
    <w:p>
      <w:pPr>
        <w:pStyle w:val="Just"/>
        <w:spacing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WIESZCZENIE </w:t>
      </w:r>
    </w:p>
    <w:p>
      <w:pPr>
        <w:pStyle w:val="Tekstpodstawowyzwciciem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53 ust. 1 ustawy z dnia 27 marca 2003 r. o planowaniu i zagospodarowaniu przestrzennym (Dz. U. Nr 80, poz. 717, z późn. zm.),  zawiadamia się, że dnia 04-01-2008r. na wniosek Urzędu Gminy w Białowież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ostała wydana decyzja o ustaleniu lokalizacji inwestycji celu publicznego, polegającej na: 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budowie stacji bazowej telefonii cyfrowej PLUS GSM nr BT 1  3295 (oznaczenie POLKOMTEL: BIAŁOWIEŻA ZACHÓD), w zakresie podstawowym obejmującym w szczególności: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ntener technologiczny o wymiarach zewnętrznych ok. 4.5 m x 3.1 m x 3.3 m,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lową antenowa wieżę kratową o wys. 53.0 m,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nteny sektorowe  umieszczone na wieży,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nteny radiolinii umieszczone na wieży, 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stalacja antenowa,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yłącze kablowe zasilające stację bazową,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grodzenie stacji bazowej o wymiarach zewnętrznych ok. 16.3 m x 13.3 m,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 ramach części działki oznaczonej numerem ewidencyjnym gruntów: 273, w położonej w Białowieży, przy ul. Krzyże nr 25 (obręb Zastawa Krzyże) gm. Białowieża.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1" w:leader="none"/>
        </w:tabs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11-08-2010r.</w:t>
      </w:r>
      <w:r>
        <w:rPr>
          <w:sz w:val="24"/>
          <w:szCs w:val="24"/>
        </w:rPr>
        <w:t xml:space="preserve"> zainteresowani w powyższej sprawie, mogą w siedzibie </w:t>
      </w:r>
      <w:r>
        <w:rPr>
          <w:sz w:val="24"/>
          <w:szCs w:val="24"/>
          <w:lang w:eastAsia="zxx"/>
        </w:rPr>
        <w:t xml:space="preserve">Urzędu Gminy w Białowieży, przy ul. Sportowej 1  (pokój nr 9, I piętro)  </w:t>
      </w:r>
      <w:r>
        <w:rPr>
          <w:sz w:val="24"/>
          <w:szCs w:val="24"/>
        </w:rPr>
        <w:t>zapoznać się z zamierzeniami inwestycyjnymi wnioskodawcy oraz zgłosić ewentualne zastrzeżenia i wnioski.</w:t>
      </w:r>
    </w:p>
    <w:p>
      <w:pPr>
        <w:pStyle w:val="Jus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/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17"/>
      <w:ind w:left="72" w:hanging="0"/>
    </w:pPr>
    <w:rPr>
      <w:color w:val="FF0000"/>
      <w:sz w:val="24"/>
      <w:szCs w:val="24"/>
    </w:rPr>
  </w:style>
  <w:style w:type="paragraph" w:styleId="Just">
    <w:name w:val="just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sz w:val="16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4:00Z</dcterms:created>
  <dc:creator>UG Białowieża</dc:creator>
  <dc:description/>
  <cp:keywords/>
  <dc:language>en-US</dc:language>
  <cp:lastModifiedBy>None</cp:lastModifiedBy>
  <dcterms:modified xsi:type="dcterms:W3CDTF">2010-07-15T09:40:00Z</dcterms:modified>
  <cp:revision>4</cp:revision>
  <dc:subject/>
  <dc:title/>
</cp:coreProperties>
</file>