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ałowieża  2010-07-12</w:t>
      </w:r>
    </w:p>
    <w:p>
      <w:pPr>
        <w:pStyle w:val="Normal"/>
        <w:rPr/>
      </w:pPr>
      <w:r>
        <w:rPr/>
        <w:t>Urząd Gminy Białowieża</w:t>
      </w:r>
    </w:p>
    <w:p>
      <w:pPr>
        <w:pStyle w:val="Normal"/>
        <w:rPr/>
      </w:pPr>
      <w:r>
        <w:rPr/>
        <w:t>12-230 Białowieża</w:t>
      </w:r>
    </w:p>
    <w:p>
      <w:pPr>
        <w:pStyle w:val="Normal"/>
        <w:rPr/>
      </w:pPr>
      <w:r>
        <w:rPr/>
        <w:t>Ul. Sportowa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Sprawa:</w:t>
      </w:r>
      <w:r>
        <w:rPr/>
        <w:t xml:space="preserve"> </w:t>
      </w:r>
      <w:r>
        <w:rPr>
          <w:b/>
        </w:rPr>
        <w:t>Odpowiedzi na zapytania z dnia 2010-07-05 dotyczące zamówienia na usługę polegającą na udzieleniu przez bank długoterminowego kredy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p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instytucji powiązanych kapitałowo i organizacyjnie z Gmi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28"/>
        <w:gridCol w:w="2303"/>
        <w:gridCol w:w="230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NI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Białowież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-17-57-4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313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olno-Przedszkolny w Białowież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-005-38-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258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Ośrodek Pomocy Społecznej w Białowież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-186-31-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231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owieski Ośrodek Kultury w Białowieży – instytucja kultu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-17-80-6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7665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 Publiczna w Białowieży – instytucja kultu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-005-09-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979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p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 instytucji w których Gmina korzysta z kredytów , pożyczek oraz zadłużenie na dzień 30 czerwca 2010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nk Ochrony Środowiska w Białymstoku – ogółem 233.070,00 zł </w:t>
      </w:r>
    </w:p>
    <w:p>
      <w:pPr>
        <w:pStyle w:val="Normal"/>
        <w:ind w:left="360" w:hanging="0"/>
        <w:rPr/>
      </w:pPr>
      <w:r>
        <w:rPr/>
        <w:t>- I kredyt pozostało do spłaty 223.764,00 zł rata miesięczna w wysokości 6.630,00 zł spłata do 14.04.2013r.</w:t>
      </w:r>
    </w:p>
    <w:p>
      <w:pPr>
        <w:pStyle w:val="Normal"/>
        <w:ind w:left="360" w:hanging="0"/>
        <w:rPr/>
      </w:pPr>
      <w:r>
        <w:rPr/>
        <w:t>- II kredyt pozostało do spłaty 9.306,00 zł rata miesięczna w wysokości 3570,00 zł spłata do 15.09.2010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jewódzki Fundusz Ochrony Środowiska i GW w Białymstoku – 149.940,00 zł rata miesięczna 8.330,00 zł spłata do 31.12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 up.Wójta</w:t>
      </w:r>
    </w:p>
    <w:p>
      <w:pPr>
        <w:pStyle w:val="Normal"/>
        <w:jc w:val="right"/>
        <w:rPr/>
      </w:pPr>
      <w:r>
        <w:rPr/>
        <w:t>Ala Bajko</w:t>
      </w:r>
    </w:p>
    <w:p>
      <w:pPr>
        <w:pStyle w:val="Normal"/>
        <w:jc w:val="right"/>
        <w:rPr/>
      </w:pPr>
      <w:r>
        <w:rPr/>
        <w:t>Skarbnik Gminy</w:t>
      </w:r>
    </w:p>
    <w:sectPr>
      <w:type w:val="nextPage"/>
      <w:pgSz w:w="11906" w:h="16838"/>
      <w:pgMar w:left="1418" w:right="1418" w:gutter="0" w:header="0" w:top="953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47:00Z</dcterms:created>
  <dc:creator>user</dc:creator>
  <dc:description/>
  <cp:keywords/>
  <dc:language>en-US</dc:language>
  <cp:lastModifiedBy>None</cp:lastModifiedBy>
  <cp:lastPrinted>2010-07-12T10:01:00Z</cp:lastPrinted>
  <dcterms:modified xsi:type="dcterms:W3CDTF">2010-07-12T08:02:00Z</dcterms:modified>
  <cp:revision>6</cp:revision>
  <dc:subject/>
  <dc:title>Jednostki organizacyjne Gminy Białowieża</dc:title>
</cp:coreProperties>
</file>