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eastAsia="zxx" w:bidi="ar-SA"/>
        </w:rPr>
        <w:t>SPECYFIKACJ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Istotnych Warunków Zamówienia na usługę polegającą na udzieleniu przez bank długoterminowego kredyt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PRZETARG NIEOGRANICZON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stępowanie o udzielenie zamówienia jest prowadzone na podstawie art. 39 w związku z art. 4a ustawy z dnia 29 stycznia 2004r. Prawo Zamówień Publicznych (Dz.U. z 2004r. Nr 19, poz. 177 z późn. zm. w tym ustawy z dnia 7 kwietnia 2005r.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artość zaciągniętego kredytu do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2.235.889,00 zł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rmin spłaty kredytu: 2011-2020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wartość SIWZ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a ogólna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a o Zamawiając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pis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pis procedury udziele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rmin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runki udziału w postępowa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ryb udzielania wyjaśnień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runki zmiany SIWZ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cedura składania ofer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cedura otwarcia ofert i oceny ofert, w tym kryteria ocen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głoszenie o wyniku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Środki prawne przysługujące Wykonawc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ruk ofert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ęść 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Informacja o Zamawiającym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1.1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amówienia w imieniu Gminy Białowież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onuje Wójt Gminy Białowież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1.2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sobami uprawnionymi do kontaktowania się z Wykonawcami s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la Bajko – Skarbnik Gminy tel. (85) 68124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arek Dutkowski – inspektor do spraw zamówień publicznych tel. (85)6812487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1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Informacje udzielane są codziennie (oprócz sobót) w godz. od 8</w:t>
      </w:r>
      <w:r>
        <w:rPr>
          <w:rFonts w:eastAsia="Times New Roman" w:cs="Times New Roman"/>
          <w:color w:val="auto"/>
          <w:sz w:val="28"/>
          <w:szCs w:val="28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do 16</w:t>
      </w:r>
      <w:r>
        <w:rPr>
          <w:rFonts w:eastAsia="Times New Roman" w:cs="Times New Roman"/>
          <w:color w:val="auto"/>
          <w:sz w:val="28"/>
          <w:szCs w:val="28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.4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Adres korespondencyjny Zamawiającego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rząd Gminy Białowież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l. Sportowa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7-230 Białowież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 który należy kierować wszelką korespondencję związaną z niniejszy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etargiem z dopiskiem „Przetarg na kredyt bankowy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Opis przedmiotu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2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dmiotem zamówienia jest kredyt długoterminowy na sfinansowa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lanowanego deficytu budżetowego w 2010r. związanego z realizacją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datków majątkowych oraz spłatę wcześniej zaciągniętych kredytów i     pożyczek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datki majątkowe są zapisane w budżecie Gminy na 2010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a Rada Gminy uchwałą Nr XXXI/160/09 z dnia 30 grudnia 2009r.upoważniła Wójta Gminy do zaciągnięcia kredytu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2.2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amawiający oczekuje na oferty spełniające wymagania określone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stawie Prawo Zamówień Publicznych oraz SIWZ, w t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będzie korzystał z kredytu, który będzie postawiony do dyspozycji Zamawiającego w ciągu 5 dni od chwili zapotrzebowania przez Zamawiającego określonej kw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mawiający rozpocznie spłatę kredytu poczynając od 1 stycznia 2011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płata kredytu będzie następować w malejących ratach miesięczn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 koszt kredytu składa: oprocentowanie plus marża ban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 obliczenia kosztu kredytu będzie przyjmowana zmienna stopa procentowa wg formuły WIBOR 1M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2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amawiający dopuszcza zabezpieczenie kredytu w postaci weksla in blanc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Opis procedury udziele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1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fertę należy złożyć na druku dołączonym do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3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dniu otwarcia ofert, przed ich otwarciem Zamawiający poinformuj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ów m.in. jaką kwotę przeznaczył na finansowanie zaciągnięteg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redytu (cena kredytu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Komisja oceni i wskaże najkorzystniejszą ofertę wybraną wg zasad 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ryteriów opisanych w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4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Przed ogłoszeniem wyniku postępowania wójt akceptuje wybór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5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Umowa z wybranym Wykonawcą zostanie podpisana po uprawomocnieni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ię postępowania ( 7 dni po ogłoszeniu o wyborze najkorzystniejszej oferty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brany w wyniku przetargu Wykonawca w ciągu 3 dni po zawiadomieni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dstawi Zamawiającemu do oceny projekt umowy o kredyt. W treśc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mowy Wykonawca zawrze ustalenia SIWZ i oferty. W razie ewentualnych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porów pierwszeństwo w ustaleniu treści umowy mają ustalenia zapisane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IWZ, a w drugiej kolejności ustalenia zapisane w ofercie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3.6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 ocen Zamawiającego wynika, że koszt kredytu nie przekrocz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równowartości 60.000 EURO, stąd Zamawiający rezygnuje z wadiu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targowego i zabezpieczenia należytego wykonania umowy, a także 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będzie żądał od Wykonawców dokumentów potwierdzających spełnia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arunków art. 22 ustawy PZP oraz, że Wykonawca nie podleg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luczeniu z postępowania z przyczyn opisanych w art. 24 ustawy PZP.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 potwierdzenie, że Wykonawca spełnia w/w wymogi ustawy Wykonawc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dpisze oświadczenie zawarte w tre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Termin wykonania zamówienia.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4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przewiduje, że kredyt wykorzysta do końca 2010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4.2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Spłata zaciągniętego kredytu rozpocznie się 1 stycznia 2011r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 zakończy 31.12.2020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4.3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Kredyt będzie spłacany w równych ratach z tym, że Zamawiający zastrzeg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obie prawo szybszej spłaty całego kredytu lub też w wyższych ratach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wartalnych, po uzgodnieniach z Wykonawc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Warunki udziału w postępowani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5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przetargu mogą brać uczestniczyć banki posiadające koncesję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5.2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ferta musi spełniać warunki ustawy PZP w tym art. 22 i 24 oraz musi by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godna z wymogami opisanymi w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5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amawiający nie dopuszcza składania ofert częściowych, wariantowych an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spól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Tryb udzielania wyjaśnień przez Zamawiając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6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Każdy Wykonawca ma prawo zwrócić się do Zamawiającego, na piśmie, 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jaśnienie treści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6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y udzielaniu wyjaśnień Zamawiający będzie postępował zgodnie 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sadami opisanymi w art. 38 ustawy PZP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6.3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Każdy Wykonawca może zapoznać się z budżetem Gminy na 2010r. ora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umentacją dotycząc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lanu wieloletn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konaniem budżetu w latach poprzed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gnoza dłu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pinią Regionalnej Izby Obrachunkowej o możliwości spłaty kredy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gnoza budżetu na lata następne ( lata spłaty kredytu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nymi dokumentami potrzebnymi do oceny wiarygodności Zamawiając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celu zapoznania się z tymi dokumentami, w siedzibie Zamawiającego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a powinien uzgodnić ze Skarbnikiem Gminy termin i godzinę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izyty. Na życzenie Wykonawcy, na jego koszt, Zamawiający przygotuje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ten dzień kopie dokumentów potrzebnych bankowi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Zmiany w SIWZ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7.1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szczególnie uzasadnionych przypadkach Zamawiający może w każdy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czasie ( przed upływem terminu na składanie ofert ) zmodyfikować tre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IWZ w tym wartość zaciągniętego kredytu i warunkach jego spłaty.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7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okonaną w tym trybie modyfikację Zamawiający przekaże niezwłocz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szystkim Wykonawcom zainteresowanym przetargiem poprzez publikację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 własnej stronie internetowej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7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przypadku kiedy modyfikacja będzie istotna, Zamawiający na wniosek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konawcy wydłuży termin na składanie ofer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ęść 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Procedura składania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8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ażdy Wykonawca może złożyć tylko jedną ofertę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8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szystkie koszty związane ze sporządzeniem oferty oraz jej złożenie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onosi Wykonawca, niezależnie od wyniku postępowania, chyba że przetarg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ostał unieważniony z przyczyn obciążających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Składający ofertę pozostaje nią związany przez okres 30 dni. Bieg termin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wiązania ofertą rozpoczyna się następnego dnia po dniu wyznaczonym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8.4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ferty należy złożyć na druku dołączonym do 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5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Treść oferty należy zabezpieczyć w sposób uniemożliwiający łatwy dostęp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 jej zawartośc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6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ferta musi być podpisana przez osobę(y) pełnomocną(e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7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fertę należy złożyć w sekretariacie Urzędu Gminy w dni robocz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godzinach od 8,00 do 16,00, nie później niż do dnia 19.07.2010r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Godz. 12:00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8.8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ferty złożone po terminie nie będą otwiera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8.9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Przed dniem wyznaczonym na składanie ofert Wykonawca ma praw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modyfikować treść swojej oferty.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ęść I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Procedura otwarcia ofert i oceny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9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ubliczne otwarcie ofert nastąpi w dniu 19.07.2010r  o godz. 12</w:t>
      </w:r>
      <w:r>
        <w:rPr>
          <w:rFonts w:eastAsia="Times New Roman" w:cs="Times New Roman"/>
          <w:color w:val="auto"/>
          <w:sz w:val="28"/>
          <w:szCs w:val="28"/>
          <w:u w:val="single"/>
          <w:vertAlign w:val="superscript"/>
          <w:lang w:val="pl-PL" w:eastAsia="zxx" w:bidi="ar-SA"/>
        </w:rPr>
        <w:t>20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ali nr 9 Urzęd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y otwarciu ofert mogą być obecni przedstawiciele Wykonawc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9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czasie publicznego otwarcia ofert Zamawiający dokon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rawdzenia nienaruszenia opakow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rawdzenia terminu wpływ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informowania Wykonawców jaką kwotę Zamawiający przeznaczył na finansowanie kre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twarcia ofert oraz eliminowania ofert wycof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dczytuje: nazwę i adres Wykonawcy, cenę oferty i jej składników (oprocentowanie, marża i prowizje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9.3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czasie sesji niejawnej, Zamawiający dokona sprawdzenia czy ofert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chodzi od uprawnionego Wykonawcy (koncesjonowaneg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ostała podpisana przez pełnomocnik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ełnia wymogi Prawa Zamówień Publicznych i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ie zawiera błęd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9.4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przypadku stwierdzenia w ofercie błędów Zamawiający wezw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ę do ich usunięcia w wyznaczonym terminie, a w przypad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iedotrzymania tego terminu lub nie usunięcia wszystkich błędó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odrzuci ofertę dotkniętą wad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9.5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 odrzuceniu oferty i jej przyczynach Zamawiający poinformuj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ę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9.6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ferty uznane za ważne, zostaną poddane ocenie w sposób opisany 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IWZ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Kryteria oceny ofer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0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la oceny porównywalności ofert oprocentowanie kredytu wg WIBOR 1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leży zapisać w ofercie z dnia   12.07.2010r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0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arżę banku, jako stałą wartość w okresie wpłaty kredy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0.3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ażda oferta będzie oceniana wg następującego wzoru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cena zamówienia = [(2 235 889,00 x (stawka WIBOR 1M z dnia 12.07.2010r w % + wysokość marży banku w % x liczba rat kapitałowych/24]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ęść I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Ogłoszenie o wyniku przetarg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1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Ogłoszenie o wyborze najkorzystniejszej oferty zamieszczone zostanie 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tronie internetowej i na tablicy ogłoszeń Urzędu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mawiający potwierdzi tę informację pismem skierowanym d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y, którego oferta okazała się najkorzystniejsza w treści któreg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to pisma wezwie tego Wykonawcę do przesłania Zamawiającemu projekt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mowy oraz wyznaczy miejsce, dzień i godzinę podpisania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1.2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mowa zostanie podpisana po uprawomocnieniu się wyb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jkorzystniejszej ofert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Publikacja ogłos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na stronach portalu internetowego Urzędu Zamówień Publi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na stronie internetowej Urzędu Gm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w siedzibie Zamawiającego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Środki prawne przysługujące Wykonawc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13.1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a którego interes prawny w uzyskaniu zamówienia doznał lub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może doznać uszczerbku w wyniku naruszenia przez Zamawiająceg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pisów ustawy PZP, przysługuje prawo protestu zapisane w art. 4a ora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rt. 180 do 183 ustawy PZP ( bez prawa odwołania 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Załączniki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Wzór oferty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2. Oświadczeniu o spełnieniu warunków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Specyfikację sporządził:                              Specyfikację zatwierdził: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Ala Bajko</w:t>
        <w:tab/>
        <w:tab/>
        <w:tab/>
        <w:tab/>
        <w:tab/>
        <w:tab/>
        <w:t xml:space="preserve">Wójt Gminy 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Marek Dutkowski </w:t>
        <w:tab/>
        <w:tab/>
        <w:tab/>
        <w:tab/>
        <w:tab/>
        <w:t>Białowież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0:00Z</dcterms:created>
  <dc:creator>user</dc:creator>
  <dc:description/>
  <dc:language>en-US</dc:language>
  <cp:lastModifiedBy>user</cp:lastModifiedBy>
  <cp:lastPrinted>2006-11-24T07:38:00Z</cp:lastPrinted>
  <dcterms:modified xsi:type="dcterms:W3CDTF">2010-05-12T11:19:00Z</dcterms:modified>
  <cp:revision>23</cp:revision>
  <dc:subject/>
  <dc:title>SPECYFIKACJA</dc:title>
</cp:coreProperties>
</file>