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Załącznik Nr 1 do SIWZ Znak sprawy:ip 34 – 4/1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(pieczęć Oferenta)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NIP 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REGON.........................................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FORMULARZ OFERTOWY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W odpowiedzi na ogłoszenie o przetargu nieograniczony składam/ym</w:t>
      </w:r>
    </w:p>
    <w:p>
      <w:pPr>
        <w:pStyle w:val="Default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OFERTĘ NA UDZIELENIE KREDYTU DŁUGOTERMINOWEGO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bjętego zamówieniem zgodnie z wymogami określonymi w Specyfikacji Istotnych Warunków Zamówienia, za cenę w kwocie:……………………………… PLN brutto (słownie: ………………………………………………………………………………………………………)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Oferowana cena (koszt kredytu) została ustalona w następujący sposób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Arial;Arial Narrow" w:cs="Arial;Arial Narrow" w:ascii="Arial;Arial Narrow" w:hAnsi="Arial;Arial Narrow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;Arial Narrow" w:cs="Arial;Arial Narrow" w:ascii="Arial;Arial Narrow" w:hAnsi="Arial;Arial Narrow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  <w:t xml:space="preserve">. </w:t>
      </w:r>
    </w:p>
    <w:p>
      <w:pPr>
        <w:pStyle w:val="Default"/>
        <w:autoSpaceDE w:val="false"/>
        <w:rPr>
          <w:rFonts w:ascii="Arial;Arial Narrow" w:hAnsi="Arial;Arial Narrow" w:eastAsia="Arial;Arial Narrow" w:cs="Arial;Arial Narrow"/>
          <w:b w:val="false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eastAsia="Arial;Arial Narrow" w:cs="Arial;Arial Narrow" w:ascii="Arial;Arial Narrow" w:hAnsi="Arial;Arial Narrow"/>
          <w:b w:val="false"/>
          <w:bCs w:val="false"/>
          <w:strike w:val="false"/>
          <w:dstrike w:val="false"/>
          <w:color w:val="000000"/>
          <w:sz w:val="25"/>
          <w:szCs w:val="25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 Oświadczamy że zapoznaliśmy się ze Specyfikacja Istotnych Warunków zamówienia i nie wnosimy do niej żadnych zastrzeżeń. </w:t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. Oświadczamy, iż uzyskaliśmy wszelkie niezbędne informacje do przygotowania oferty i wykonania zamówienia w oferowanym terminie. </w:t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4. W przypadku wyboru oferty za najkorzystniejszą zobowiązujemy się podpisać umowę w miejscu i terminie wskazanym przez Zamawiającego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ałącznikami do niniejszej oferty są następujące dokumenty i oświadczenia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) ……………………………………………………………………. </w:t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) ……………………………………………………………………. </w:t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) ……………………………………………………………………. </w:t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4) …………………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ferta została złożona na ............. kolejno ponumerowanych stronach. Od strony numer 1 do strony numer .........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 .............. …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miejscowość i data) (pieczęć i podpisy osób upoważnionych 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ab/>
        <w:tab/>
        <w:tab/>
        <w:t xml:space="preserve">      do reprezentowania Wykonawcy, w obrocie prawnym)**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________________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14"/>
          <w:szCs w:val="14"/>
          <w:u w:val="none"/>
        </w:rPr>
        <w:t xml:space="preserve">*niepotrzebne skreślić **Oferta musi być podpisana przez osobę lub w przypadku reprezentacji łącznej –przez osoby, zgonie z zapisami dokumentu potwierdzającego prawo wykonawcy do występowania w obrocie prawnym. W przypadku podpisania oferty przez osobę upełnomocnione do oferty musi zostać załączone pisemne pełnomocnictw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swiss"/>
    <w:pitch w:val="default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10-01-12T10:05:00Z</cp:lastPrinted>
  <dcterms:modified xsi:type="dcterms:W3CDTF">2010-07-02T07:53:11Z</dcterms:modified>
  <cp:revision>9</cp:revision>
  <dc:subject/>
  <dc:title/>
</cp:coreProperties>
</file>