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10-06-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0063-2/04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e wspólnym  posiedzeniu Komisji Ochrony Środowiska, Turystyki, Usług i Rolnictwa oraz Komisji Oświaty, Kultury. Zdrowia, Spraw Socjalnych i Porządku publicznego  Rady Gminy Białowieża w dniu </w:t>
      </w:r>
      <w:r>
        <w:rPr>
          <w:b/>
          <w:sz w:val="28"/>
          <w:szCs w:val="28"/>
        </w:rPr>
        <w:t>28 czerwca (poniedziałek) o god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w Sali Urzędu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gram posiedzenia przedstawia się następując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iza potrzeb w zakresie zabezpieczenia terenów zamieszkałych przed zwierzy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rezy wakacyjne organizowane na terenie Gminy Białowieża.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aliza sytuacji w zakresie zaopatrzenia w wodę i odbiór ścieków na terenie Gminy Białowież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y różne, analiza projektów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1:00Z</dcterms:created>
  <dc:creator>Użytkownik</dc:creator>
  <dc:description/>
  <cp:keywords/>
  <dc:language>en-US</dc:language>
  <cp:lastModifiedBy>Halina_P</cp:lastModifiedBy>
  <cp:lastPrinted>2010-06-23T13:24:00Z</cp:lastPrinted>
  <dcterms:modified xsi:type="dcterms:W3CDTF">2010-06-23T11:32:00Z</dcterms:modified>
  <cp:revision>20</cp:revision>
  <dc:subject/>
  <dc:title>Białowieża, dnia 2007-01-10</dc:title>
</cp:coreProperties>
</file>