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2450"/>
        <w:gridCol w:w="3260"/>
      </w:tblGrid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Identyfikacji Podatkowej składającego informację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-………..-……..-…….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Załącznik Nr 1 </w:t>
            </w:r>
            <w:r>
              <w:rPr>
                <w:sz w:val="16"/>
              </w:rPr>
              <w:t xml:space="preserve"> do uchwały Nr X/70/0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y Gminy Białowieża z dnia 10 grudnia 2003r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INFORMACJA W SPRAWIE PODATKU OD NIERUCHOMOŚCI, ROLNEGO, LEŚNEGO</w:t>
      </w:r>
      <w:r>
        <w:rPr>
          <w:b/>
          <w:sz w:val="22"/>
          <w:vertAlign w:val="superscript"/>
        </w:rPr>
        <w:t xml:space="preserve"> 1/</w:t>
      </w:r>
    </w:p>
    <w:p>
      <w:pPr>
        <w:pStyle w:val="Normal"/>
        <w:ind w:left="360" w:hanging="0"/>
        <w:rPr/>
      </w:pPr>
      <w:r>
        <w:rPr/>
        <w:t>I-NRL</w:t>
      </w:r>
    </w:p>
    <w:tbl>
      <w:tblPr>
        <w:tblW w:w="162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………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060"/>
        <w:gridCol w:w="747"/>
        <w:gridCol w:w="540"/>
        <w:gridCol w:w="100"/>
        <w:gridCol w:w="1489"/>
        <w:gridCol w:w="1291"/>
        <w:gridCol w:w="111"/>
        <w:gridCol w:w="429"/>
        <w:gridCol w:w="323"/>
        <w:gridCol w:w="577"/>
        <w:gridCol w:w="11"/>
        <w:gridCol w:w="1455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a prawna: </w:t>
              <w:tab/>
              <w:t>Ustawa z dnia 12 stycznia 1991 r. o podatkach i opłatach lokalnych (tekst jedn. Dz. U. z 2002 r. Nr 9, poz. 84 ze zm.), ustawa z dnia 15 listopada 1984r. o podatku rolnym (Dz. U. z 1993r. Nr 94, poz. 431 ze zm.) ustawa z dnia 30 października 2002r. o podatku leśnym (Dz. U. Nr 200, poz. 1682).</w:t>
            </w:r>
          </w:p>
          <w:p>
            <w:pPr>
              <w:pStyle w:val="Normal"/>
              <w:ind w:left="1440" w:hanging="1440"/>
              <w:rPr>
                <w:sz w:val="16"/>
              </w:rPr>
            </w:pPr>
            <w:r>
              <w:rPr>
                <w:sz w:val="16"/>
              </w:rPr>
              <w:t xml:space="preserve">Składający :           </w:t>
              <w:tab/>
              <w:t>Formularz przeznaczony dla osób fizycznych będących właścicielami nieruchomości lub obiektów budowlanych, gruntów, lasów, posiadaczami samoistnymi, użytkownikami wieczystymi, posiadaczami stanowiącymi własność Skarbu Państwa lub jednostek samorządu terytorialnego.</w:t>
            </w:r>
          </w:p>
          <w:p>
            <w:pPr>
              <w:pStyle w:val="Normal"/>
              <w:ind w:left="1440" w:hanging="1440"/>
              <w:rPr>
                <w:sz w:val="16"/>
              </w:rPr>
            </w:pPr>
            <w:r>
              <w:rPr>
                <w:sz w:val="16"/>
              </w:rPr>
              <w:t xml:space="preserve">Termin składania:  </w:t>
              <w:tab/>
              <w:t>W terminie 14 dni od zaistnienia okoliczności  mających wpływ na powstanie, bądź wygaśnięcie obowiązku podatkowego lub zaistnienia zdarzeń mających wpływ na wysokość podatku.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>WÓJT GMINY BIAŁOWIEŻ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ab/>
              <w:tab/>
              <w:tab/>
              <w:t>17-230 Białowieża, ul. Sportowa 1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IDENTYFIKACYJNE I ADRES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Współ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umer/y księgi wieczystej lub zbioru/ów dokumentó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rwsze imię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ma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z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zności (zaznaczyć właściwą kratkę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uprzednio złożonej informacji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PODATEK OD NIERUCHOMOŚCI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 DANE DOTYCZĄCE PRZEDMIOTÓW OPODATKOWANIA (z wyjątkiem zwolnionych)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WIERZCHNIA GRUNTÓW</w:t>
            </w:r>
          </w:p>
        </w:tc>
      </w:tr>
      <w:tr>
        <w:trPr/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1. związanych  z prowadzeniem działalności gospodarczej, bez względu na sposób zakwalifikowania w ewidencji gruntów i budynków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..,……..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..,……..</w:t>
            </w:r>
            <w:r>
              <w:rPr/>
              <w:t>ha</w:t>
            </w:r>
          </w:p>
        </w:tc>
      </w:tr>
      <w:tr>
        <w:trPr/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3. pozostałe grunty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..,……..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2. POWIERZCHNIA UŻYTKOWA (mierzona po wewnętrznej długości ścian na wszystkich kondygnacjach, z wyjątkiem powierzchni klatek schodowych oraz szybów dźwigowych: za kondygnacje uważa się również garaże podziemne, piwnice, sutenery i poddasza użytkowe. Powierzchnię pomieszczeń o wysokości w świetle od 1,40 m do 2,20 m zalicza się do powierzchni użytkowej budynku w 50%, a mniejszą niż 1,40 m, pomija się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BUDYNKÓW LUB ICH CZĘŚCI (budynek – obiekt budowlany w rozumieniu przepisów prawa budowlanego, który jest trwale związany z gruntem, wydzielony z przestrzeni za pomocą przegród budowlanych oraz posiada fundamenty i dach)</w:t>
            </w:r>
          </w:p>
        </w:tc>
      </w:tr>
      <w:tr>
        <w:trPr/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>1. mieszkalnych - wysokość 1,40 m - 2,20 m zalicza się 50% powierzchni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                      </w:t>
            </w:r>
            <w:r>
              <w:rPr/>
              <w:t>- wysokość pow. 2,20 m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2. związanych  z prowadzeniem działalności gospodarczej oraz od części budynków mieszkalnych zajętych na prowadzenie działalności gospodarczej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                           </w:t>
            </w:r>
            <w:r>
              <w:rPr/>
              <w:t>- wysokość 1,40 m - 2,20 m zalicza się 50% powierzchni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                           </w:t>
            </w:r>
            <w:r>
              <w:rPr/>
              <w:t>- wysokość pow. 2,20 m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 xml:space="preserve">3. zajętych na prowadzenie działalności gospodarczej w zakresie obrotu kwalifikowanym materiałem siewnym 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                           </w:t>
            </w:r>
            <w:r>
              <w:rPr/>
              <w:t>- wysokość 1,40 m - 2,20 m zalicza się 50% powierzchni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                           </w:t>
            </w:r>
            <w:r>
              <w:rPr/>
              <w:t>- wysokość pow. 2,20 m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4. zajętych na prowadzenie działalności gospodarczej w zakresie udzielania świadczeń zdrowotnych   - wysokość 1,40 m - 2,20 m zalicza się 50% powierzchni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                           </w:t>
            </w:r>
            <w:r>
              <w:rPr/>
              <w:t>- wysokość pow. 2,20 m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zostałych od 1 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wysokość 1,40 m - 2,20 m zalicza się 50% powierzchni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                           </w:t>
            </w:r>
            <w:r>
              <w:rPr/>
              <w:t>- wysokość pow. 2,20 m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 xml:space="preserve">6.budynki gospodarcze 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                           </w:t>
            </w:r>
            <w:r>
              <w:rPr/>
              <w:t>- wysokość 1,40 m - 2,20 m zalicza się 50% powierzchni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                           </w:t>
            </w:r>
            <w:r>
              <w:rPr/>
              <w:t>- wysokość pow. 2,20 m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7.garaże wolnostoją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sokość  1,40 m - 2,20 m zalicza się 50% powierzch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sokość  pow. 2,20 m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...............,..........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,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UDOWLE – według wartości określonej w art. 4 ust. 1 pkt. 3 ust. 3-7 ustawy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,……..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PODATEK ROLNY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. DANE DOTYCZĄCE PRZEDMIOTÓW OPODATKOWANIA </w:t>
            </w:r>
            <w:r>
              <w:rPr>
                <w:sz w:val="22"/>
              </w:rPr>
              <w:t>(włącznie ze zwolnionymi)</w:t>
            </w:r>
          </w:p>
        </w:tc>
      </w:tr>
      <w:tr>
        <w:trPr>
          <w:trHeight w:val="31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Klasy użytkowe wynikające z ewidencji gruntów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Powierzchnia gruntu w hektarach fizycznych  (........................) ha</w:t>
            </w:r>
          </w:p>
        </w:tc>
      </w:tr>
      <w:tr>
        <w:trPr>
          <w:trHeight w:val="31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Orne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Sad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Użytki zielon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Rolne zabudowane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drzewion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i zakrzaczone na 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Ogółem ha</w:t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4" w:hanging="0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>Grunty pod stawami</w:t>
            </w:r>
          </w:p>
          <w:p>
            <w:pPr>
              <w:pStyle w:val="Normal"/>
              <w:ind w:left="214" w:hanging="0"/>
              <w:rPr/>
            </w:pPr>
            <w:r>
              <w:rPr/>
              <w:t>z tego - zarybione (czym) .......................................................-.......................... h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- nie zarybione ..............................................................-..........................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 xml:space="preserve">Row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PODATEK LEŚNY</w:t>
            </w:r>
          </w:p>
        </w:tc>
      </w:tr>
      <w:tr>
        <w:trPr>
          <w:trHeight w:val="312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Powierzchnia lasu</w:t>
            </w:r>
            <w:r>
              <w:rPr/>
              <w:t>, wynikająca z ewidencji gruntów i budynków (w ha fizycznych)</w:t>
            </w:r>
          </w:p>
          <w:p>
            <w:pPr>
              <w:pStyle w:val="Normal"/>
              <w:ind w:left="360" w:hanging="180"/>
              <w:rPr/>
            </w:pPr>
            <w:r>
              <w:rPr/>
              <w:t>1. z drzewostanem w wieku 40 lat i powyżej (bez wykazanych w pkt. 2 i dz. I.)</w:t>
            </w:r>
          </w:p>
          <w:p>
            <w:pPr>
              <w:pStyle w:val="Normal"/>
              <w:ind w:left="360" w:hanging="180"/>
              <w:rPr/>
            </w:pPr>
            <w:r>
              <w:rPr/>
              <w:t>2. z drzewostanem w wieku 40 lat i powyżej jako lasy ochronne oraz wchodzące w skład rezerwatów przyrody i parków narodowych</w:t>
            </w:r>
          </w:p>
          <w:p>
            <w:pPr>
              <w:pStyle w:val="Normal"/>
              <w:ind w:left="360" w:hanging="180"/>
              <w:rPr/>
            </w:pPr>
            <w:r>
              <w:rPr/>
              <w:t>3. Razem (pkt.1+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,….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</w:t>
            </w:r>
            <w:r>
              <w:rPr>
                <w:u w:val="single"/>
              </w:rPr>
              <w:t>..….,….ha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,….ha</w:t>
            </w:r>
          </w:p>
        </w:tc>
      </w:tr>
      <w:tr>
        <w:trPr>
          <w:trHeight w:val="312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Zwolnienia od podatku leśnego:</w:t>
            </w:r>
          </w:p>
          <w:p>
            <w:pPr>
              <w:pStyle w:val="Normal"/>
              <w:ind w:left="360" w:hanging="180"/>
              <w:rPr/>
            </w:pPr>
            <w:r>
              <w:rPr/>
              <w:t>1. lasy z drzewostanem w wieku do 40 lat (podać rok posadzenia  ………………)</w:t>
            </w:r>
          </w:p>
          <w:p>
            <w:pPr>
              <w:pStyle w:val="Normal"/>
              <w:ind w:left="360" w:hanging="180"/>
              <w:rPr/>
            </w:pPr>
            <w:r>
              <w:rPr/>
              <w:t>2. lasy wpisane indywidualnie do rejestru zabytków</w:t>
            </w:r>
          </w:p>
          <w:p>
            <w:pPr>
              <w:pStyle w:val="Normal"/>
              <w:ind w:left="360" w:hanging="180"/>
              <w:rPr/>
            </w:pPr>
            <w:r>
              <w:rPr/>
              <w:t>3. użytki ekologiczne / inne – wymienić  …………………………………………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,….ha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,….ha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,….ha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świadczenie i podpis składającego (osoby reprezentującej składającego)</w:t>
            </w:r>
          </w:p>
          <w:p>
            <w:pPr>
              <w:pStyle w:val="Normal"/>
              <w:rPr/>
            </w:pPr>
            <w:r>
              <w:rPr/>
              <w:t>Oświadczam, że podane przeze mnie dane są zgodne z prawd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mię ..............................................                                   Nazwisko ...................................................</w:t>
            </w:r>
          </w:p>
          <w:p>
            <w:pPr>
              <w:pStyle w:val="Tekstpodstawowywcity3"/>
              <w:ind w:left="0" w:hanging="141"/>
              <w:rPr/>
            </w:pPr>
            <w:r>
              <w:rPr/>
              <w:t>Data wypełnienia /dzień-miesiąc-rok)                                       Podpis /pieczęć/ składającego /osoby reprezent. Składającego/</w:t>
            </w:r>
          </w:p>
          <w:p>
            <w:pPr>
              <w:pStyle w:val="Tekstpodstawowywcity3"/>
              <w:ind w:left="0" w:hanging="141"/>
              <w:rPr/>
            </w:pPr>
            <w:r>
              <w:rPr/>
              <w:t>............................................................                                        ...........................................................................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Adnotacje organu podatkowego</w:t>
            </w:r>
          </w:p>
          <w:p>
            <w:pPr>
              <w:pStyle w:val="Normal"/>
              <w:rPr/>
            </w:pPr>
            <w:r>
              <w:rPr/>
              <w:t>Uwaga organu podatkowe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Data i podpis przyjmującego formularz 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hanging="0"/>
      <w:jc w:val="center"/>
      <w:outlineLvl w:val="3"/>
    </w:pPr>
    <w:rPr>
      <w:b/>
      <w:sz w:val="1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97" w:hanging="141"/>
    </w:pPr>
    <w:rPr>
      <w:sz w:val="1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1:37:00Z</dcterms:created>
  <dc:creator>AS</dc:creator>
  <dc:description/>
  <dc:language>en-US</dc:language>
  <cp:lastModifiedBy>AS</cp:lastModifiedBy>
  <dcterms:modified xsi:type="dcterms:W3CDTF">2004-12-31T11:37:00Z</dcterms:modified>
  <cp:revision>2</cp:revision>
  <dc:subject/>
  <dc:title>Numer Identyfikacji Podatkowej składającego informację</dc:title>
</cp:coreProperties>
</file>