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ałowieża, dnia 2010-06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a/Radn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Z A P R O S Z E N I 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Uprzejmie zapraszam do wzięcia udziału we wspólnym posiedzeniu Komisji Ochrony Środowiska, Turystyki, Usług i Rolnictwa; Komisji Oświaty, Kultury, Zdrowia, Spraw Socjalnych i Porządku Publicznego Rady Gminy Białowieża; Komisji Planowania, Gospodarki Finansowej i Komunalnej oraz Komisji Rewizyjnej Rady Gminy Białowieża, które odbędzie się dnia </w:t>
      </w:r>
      <w:r>
        <w:rPr>
          <w:b/>
        </w:rPr>
        <w:t>17 czerwca 2010 roku (czwartek) o godz. 14.00</w:t>
      </w:r>
      <w:r>
        <w:rPr/>
        <w:t xml:space="preserve"> w Sali Urzędu Gminy Białowieża, ul. Sportowa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 posiedzenia przedstawia się następując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westycje drogowe na obszarze Gminy Białowież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Jan Gwa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5:00Z</dcterms:created>
  <dc:creator>Halina_P</dc:creator>
  <dc:description/>
  <cp:keywords/>
  <dc:language>en-US</dc:language>
  <cp:lastModifiedBy>Halina_P</cp:lastModifiedBy>
  <dcterms:modified xsi:type="dcterms:W3CDTF">2010-06-14T06:25:00Z</dcterms:modified>
  <cp:revision>6</cp:revision>
  <dc:subject/>
  <dc:title>Białowieża, dnia 2008-05-16</dc:title>
</cp:coreProperties>
</file>