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II/78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białowieża </w:t>
      </w:r>
    </w:p>
    <w:p>
      <w:pPr>
        <w:pStyle w:val="Zdnia"/>
        <w:numPr>
          <w:ilvl w:val="0"/>
          <w:numId w:val="14"/>
        </w:numPr>
        <w:rPr/>
      </w:pPr>
      <w:r>
        <w:rPr/>
        <w:t>26 marca 2004r.</w:t>
      </w:r>
    </w:p>
    <w:p>
      <w:pPr>
        <w:pStyle w:val="Wsprawie"/>
        <w:numPr>
          <w:ilvl w:val="1"/>
          <w:numId w:val="14"/>
        </w:numPr>
        <w:rPr/>
      </w:pPr>
      <w:r>
        <w:rPr/>
        <w:t>w sprawie przyjęcia sprawozdania z realizacji Gminnego Programu Profilaktyki i Rozwiązywania Problemów Alkoholowych za rok 2003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4.1. ust. 1 i 2 ustawy z dnia 26 pażdziernika 1982r. o wychowaniu w trzeżwości i przeciwdziałaniu alkoholizmowi (Dz. U. z 2002r. Nr 147, poz. 1231, Nr 167, poz.1371; Dz. U. z 2003r Nr 80, poz 719; Dz. U. z 2003r. Nr 122, poz 1143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yjmuje sie sprawozdanie z realizacji Gminnego Programu Profilaktyki i Rozwiązywania Problemów Alkoholowych za rok 2003 stanowiący załącznik nr 1 do uchwał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z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 xml:space="preserve">Przewodniczący Rady Gminy </w:t>
      </w:r>
    </w:p>
    <w:p>
      <w:pPr>
        <w:pStyle w:val="Signature"/>
        <w:numPr>
          <w:ilvl w:val="0"/>
          <w:numId w:val="13"/>
        </w:numPr>
        <w:rPr/>
      </w:pPr>
      <w:r>
        <w:rPr/>
        <w:t>Andrzej Antcza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III/78/04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6.03.2004 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PRAWOZDANIE Z REALIZACJI GMINNEGO PROGRAMU PROFILAKTYKI I ROZWIĄZYWANIA PROBLEMÓW ALKOHOLOWYCH ZA 200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budżecie 2003 r. zaplanowano wpływy w wys. 44.000 PLN z opłat za posiadanie zezwoleń na sprzedaż alkoholu. W związku ze zwiększoną liczbą punktów z tego tytułu wpłynęło do budżetu gminy 51.766 PLN. Wydatki związane z profilaktyką alkoholową wynosiły w 2003 r. – 37.098 PL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mioty realizujące zadania wynikające z Gminnego Programu Profilaktyki i Rozwiązywania Problemów Alkoholowych otrzymały środki na ich realizację na podstawie porozumienia podpisanego z Wójtem Gminy. Porozumienia pod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Zespół Szkół w Białowieży;</w:t>
      </w:r>
    </w:p>
    <w:p>
      <w:pPr>
        <w:pStyle w:val="Pkt"/>
        <w:numPr>
          <w:ilvl w:val="5"/>
          <w:numId w:val="2"/>
        </w:numPr>
        <w:rPr/>
      </w:pPr>
      <w:r>
        <w:rPr/>
        <w:t>Zespół Szkół Leśnych w Białowieży;</w:t>
      </w:r>
    </w:p>
    <w:p>
      <w:pPr>
        <w:pStyle w:val="Pkt"/>
        <w:numPr>
          <w:ilvl w:val="5"/>
          <w:numId w:val="2"/>
        </w:numPr>
        <w:rPr/>
      </w:pPr>
      <w:r>
        <w:rPr/>
        <w:t>Dom Dziecka w Białowieży;</w:t>
      </w:r>
    </w:p>
    <w:p>
      <w:pPr>
        <w:pStyle w:val="Pkt"/>
        <w:numPr>
          <w:ilvl w:val="5"/>
          <w:numId w:val="2"/>
        </w:numPr>
        <w:rPr/>
      </w:pPr>
      <w:r>
        <w:rPr/>
        <w:t>Przedszkole w Białowieży;</w:t>
      </w:r>
    </w:p>
    <w:p>
      <w:pPr>
        <w:pStyle w:val="Pkt"/>
        <w:numPr>
          <w:ilvl w:val="5"/>
          <w:numId w:val="2"/>
        </w:numPr>
        <w:rPr/>
      </w:pPr>
      <w:r>
        <w:rPr/>
        <w:t>Białowieski Ośrodek Kultury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Oto jak przedstawia się wykorzystanie środków budżetowych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y przyznane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realizowa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Białow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8,52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>- wyjazdy uczniów gimnazjum do Młodzieżowego Ośrodka Terapii i Readaptacji „Etap” w Białymstoku,</w:t>
            </w:r>
          </w:p>
          <w:p>
            <w:pPr>
              <w:pStyle w:val="Normal"/>
              <w:ind w:left="196" w:hanging="196"/>
              <w:rPr/>
            </w:pPr>
            <w:r>
              <w:rPr/>
              <w:t>- spektakl „profilaktyczny” 45 minut z życia alkoholika,</w:t>
            </w:r>
          </w:p>
          <w:p>
            <w:pPr>
              <w:pStyle w:val="Normal"/>
              <w:ind w:left="196" w:hanging="196"/>
              <w:rPr/>
            </w:pPr>
            <w:r>
              <w:rPr/>
              <w:t>- spektakl profilaktyczno – edukacyjny pt. „Klatka”</w:t>
            </w:r>
          </w:p>
          <w:p>
            <w:pPr>
              <w:pStyle w:val="Normal"/>
              <w:ind w:left="196" w:hanging="196"/>
              <w:rPr/>
            </w:pPr>
            <w:r>
              <w:rPr/>
              <w:t>- szkolenie pedagoga szkolnego w Akademii Profilaktyków,</w:t>
            </w:r>
          </w:p>
          <w:p>
            <w:pPr>
              <w:pStyle w:val="Normal"/>
              <w:ind w:left="196" w:hanging="196"/>
              <w:rPr/>
            </w:pPr>
            <w:r>
              <w:rPr/>
              <w:t>- prowadzenie zajęć rekreacyjno-sportowych animator sportu dzieci i młodzieży,</w:t>
            </w:r>
          </w:p>
          <w:p>
            <w:pPr>
              <w:pStyle w:val="Normal"/>
              <w:ind w:left="196" w:hanging="196"/>
              <w:rPr/>
            </w:pPr>
            <w:r>
              <w:rPr/>
              <w:t>- imprezy sportowe – Turniej Niepodległości w Białymstoku,</w:t>
            </w:r>
          </w:p>
          <w:p>
            <w:pPr>
              <w:pStyle w:val="Normal"/>
              <w:ind w:left="196" w:hanging="196"/>
              <w:rPr/>
            </w:pPr>
            <w:r>
              <w:rPr/>
              <w:t>- organizacja ferii zimowych,</w:t>
            </w:r>
          </w:p>
          <w:p>
            <w:pPr>
              <w:pStyle w:val="Normal"/>
              <w:ind w:left="196" w:hanging="196"/>
              <w:rPr/>
            </w:pPr>
            <w:r>
              <w:rPr/>
              <w:t>- udział w ogólnopolskiej kampanii „Zachowaj trzeźwy umysł”,</w:t>
            </w:r>
          </w:p>
          <w:p>
            <w:pPr>
              <w:pStyle w:val="Normal"/>
              <w:ind w:left="196" w:hanging="196"/>
              <w:rPr/>
            </w:pPr>
            <w:r>
              <w:rPr/>
              <w:t>- spektakl edukacyjno – profilaktyczny „Ślepe zauroczenie albo droga do nikąd”,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ziecka w Białow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poczynek dzieci w okresie ferii zimow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Białow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>- impreza choinkowa dla przedszkolaków oraz ich rodzin, którą uatrakcyjnił spektakl z zakresu profilaktyki zdrowotnej pt. „Legenda o smoku wawelskim”,</w:t>
            </w:r>
          </w:p>
          <w:p>
            <w:pPr>
              <w:pStyle w:val="Normal"/>
              <w:ind w:left="196" w:hanging="196"/>
              <w:rPr/>
            </w:pPr>
            <w:r>
              <w:rPr/>
              <w:t>- dofinansowanie otwartej karnawałowej zabawy muzycznej pt. „Trochę operetki, trochę rozrywki”</w:t>
            </w:r>
          </w:p>
          <w:p>
            <w:pPr>
              <w:pStyle w:val="Normal"/>
              <w:ind w:left="196" w:hanging="196"/>
              <w:rPr/>
            </w:pPr>
            <w:r>
              <w:rPr/>
              <w:t>- impreza plenerowa z okazji Dnia Dziecka,</w:t>
            </w:r>
          </w:p>
          <w:p>
            <w:pPr>
              <w:pStyle w:val="Normal"/>
              <w:ind w:left="196" w:hanging="196"/>
              <w:rPr/>
            </w:pPr>
            <w:r>
              <w:rPr/>
              <w:t>- spektakl teatralny pt. „Japońska opowieść o dobrym sercu”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wieski Ośrodek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>Środki przyznane w kwocie 2000 PLN. nie zostały wykorzystan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Leśnych w Białow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>- spektakl „40 godzin z życia alkoholika”</w:t>
            </w:r>
          </w:p>
          <w:p>
            <w:pPr>
              <w:pStyle w:val="Normal"/>
              <w:ind w:left="196" w:hanging="196"/>
              <w:rPr/>
            </w:pPr>
            <w:r>
              <w:rPr/>
              <w:t>- szkolenie pedagoga szkolnego „Akademia Profilaktyki”</w:t>
            </w:r>
          </w:p>
          <w:p>
            <w:pPr>
              <w:pStyle w:val="Normal"/>
              <w:ind w:left="196" w:hanging="196"/>
              <w:rPr/>
            </w:pPr>
            <w:r>
              <w:rPr/>
              <w:t>- prenumerata czasopism związanych z problemami wychowawczymi,</w:t>
            </w:r>
          </w:p>
          <w:p>
            <w:pPr>
              <w:pStyle w:val="Normal"/>
              <w:ind w:left="196" w:hanging="196"/>
              <w:rPr/>
            </w:pPr>
            <w:r>
              <w:rPr/>
              <w:t>- zakup kaset do wykorzystania na godzinach wychowawczych oraz książek,</w:t>
            </w:r>
          </w:p>
          <w:p>
            <w:pPr>
              <w:pStyle w:val="Normal"/>
              <w:ind w:left="196" w:hanging="196"/>
              <w:rPr/>
            </w:pPr>
            <w:r>
              <w:rPr/>
              <w:t>- impreza zorganizowana z okazji Dnia Leśnika – promująca właściwe spędzanie czasu woln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nka nowo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a została zorganizowana w dniu 31.01.2003 r. na terenie Zespołu Szkół w Białowieży. W zabawie noworocznej uczestniczyło 99 dzieci z rodzin patologicznych i ubogi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ocjoterapeutyczna przy Zespole Szkół w Białow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3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pole Szkół w Białowieży w okresie I – VI 2003 r. prowadzona była świetlica socjoterapeutyczna dla dzieci z rodzin zagrożonych alkoholizmem. W świetlicy uczestniczyło 26 dzieci. Zajęcia były prowadzone przez dwie przeszkolone nauczycielki. Oprócz zajęć dzieci miały dożywianie w formie słodkiej bułki i herbatki. Świetlica była otwarta w 1 raz w tygodniu przez 3 godzin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olo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,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14.07.2003 r. – 1.08.2003 r. na terenie Przedszkola w Białowieży prowadzone były półkolonie profilaktyczne dla 40 dzieci z rodzin dotkniętych patologi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osobom dotkniętym alkoholozm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j formy pomocy skorzystały 4 osoby, które podjęły leczenie i w dalszym ciągu kontynuują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na leczenie alkoholowe – opinie 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2003 Gminna Komisja Rozwiązywania Problemów Alkoholowych skierowała 4 wnioski na leczenie alkoholow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, delegacj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6,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dla cPLNonków Gminnej Komisji Rozwiązywania Problemów Alkoholowych w Białowieży, szkolenia i diety z zakresu profilaktyki alkoholowej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Punktu Konsultacyjnego przy Gminnym Ośrodku Pomocy Społecznej w Białow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- materiały na posiedzenie Komisji, </w:t>
            </w:r>
          </w:p>
          <w:p>
            <w:pPr>
              <w:pStyle w:val="Normal"/>
              <w:ind w:left="196" w:hanging="196"/>
              <w:rPr/>
            </w:pPr>
            <w:r>
              <w:rPr/>
              <w:t xml:space="preserve">- przygotowywanie materiałów w celu skierowania osób nadużywających alkoholu na leczenie, </w:t>
            </w:r>
          </w:p>
          <w:p>
            <w:pPr>
              <w:pStyle w:val="Normal"/>
              <w:ind w:left="196" w:hanging="196"/>
              <w:rPr/>
            </w:pPr>
            <w:r>
              <w:rPr/>
              <w:t>- kontakty z lekarzami biegłymi i psychiatrami zarówno telefoniczne jak też wyjazdowe do Hajnówki do Poradni Odwykowej,</w:t>
            </w:r>
          </w:p>
          <w:p>
            <w:pPr>
              <w:pStyle w:val="Normal"/>
              <w:ind w:left="196" w:hanging="196"/>
              <w:rPr/>
            </w:pPr>
            <w:r>
              <w:rPr/>
              <w:t>- uczestniczenie w rozprawach sądowych mających na celu skierowanie na leczenie osób uzależnionych.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i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9,0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98,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>
          <w:szCs w:val="24"/>
        </w:rPr>
        <w:tab/>
      </w:r>
      <w:r>
        <w:rPr/>
        <w:t xml:space="preserve">Niewykorzystane w 2003 r. środki w kwocie 14.667,08 PLN. nie wygasają z upływem roku budżetowego lecz zostaną przeznaczone na realizację Gminnego Programu Profilaktyki i Rozwiązywania Problemów Alkoholowych w 2004r. 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29 09:0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akt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57:00Z</dcterms:created>
  <dc:creator>UG Białowieża</dc:creator>
  <dc:description/>
  <dc:language>en-US</dc:language>
  <cp:lastModifiedBy>None</cp:lastModifiedBy>
  <cp:lastPrinted>2003-02-24T10:45:00Z</cp:lastPrinted>
  <dcterms:modified xsi:type="dcterms:W3CDTF">2004-03-29T09:09:00Z</dcterms:modified>
  <cp:revision>8</cp:revision>
  <dc:subject/>
  <dc:title>GGSSS SGS</dc:title>
</cp:coreProperties>
</file>