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CHWAŁA NR VII/43/03 </w:t>
        <w:br/>
        <w:t xml:space="preserve">RADY GMINY W BIAŁOWIEŻY </w:t>
        <w:br/>
        <w:t xml:space="preserve">z dnia 30 czerwca 2003r. </w:t>
        <w:br/>
        <w:t>w sprawie uchwalenia Statutu Gminy Białowieża.</w:t>
      </w:r>
    </w:p>
    <w:p>
      <w:pPr>
        <w:pStyle w:val="Normal"/>
        <w:rPr/>
      </w:pPr>
      <w:r>
        <w:rPr/>
        <w:br/>
        <w:t xml:space="preserve">Na podstawie art. 169 ust 4 ustawy z dnia 2 kwietnia 1997 r. – Konstytucja Rzeczypospolitej Polskiej (Dz. U. Nr 78, poz. 483) oraz art. 18 ust. 2 pkt 1 ustawy z dnia 8 marca 1990 r o samorządzie gminnym (Dz. U. z 2001 r. Nr 142, poz. 1591; zm. z 2002 r Nr 23, poz. 220; Nr 62, poz. 558; Nr 113, poz. 984; 153, poz. 1271) uchwala się, co następuje: </w:t>
        <w:br/>
        <w:t xml:space="preserve">§ 1. Uchwala się Statut Gminy Białowieża stanowiący załącznik Nr 1 do niniejszej uchwały. </w:t>
        <w:br/>
        <w:t xml:space="preserve">§ 2. Wykonanie uchwały zleca się Wójtowi Gminy. </w:t>
        <w:br/>
        <w:t xml:space="preserve">§ 3. Uchwała wchodzi w życie po upływie 14 dni od ogłoszenia w Dzienniku Urzędowym Województwa Podlaskiego. </w:t>
        <w:br/>
        <w:t xml:space="preserve">§ 4. Traci moc uchwała Nr XX/106/96 Rady Gminy Białowieża z dnia 29 listopada 1996r. opublikowana w Dz.Urz.Woj. Białostockiego Nr 40 poz. 151 z późn. zm. </w:t>
        <w:br/>
        <w:t xml:space="preserve">Przewodniczący Rady Gminy </w:t>
        <w:br/>
        <w:t xml:space="preserve">Andrzej Antczak </w:t>
        <w:br/>
      </w:r>
    </w:p>
    <w:p>
      <w:pPr>
        <w:pStyle w:val="Normal"/>
        <w:jc w:val="right"/>
        <w:rPr/>
      </w:pPr>
      <w:r>
        <w:rPr/>
        <w:br/>
        <w:br/>
        <w:t xml:space="preserve">Załącznik Nr 1 </w:t>
        <w:br/>
        <w:t xml:space="preserve">do uchwały Nr VII/433/03 </w:t>
        <w:br/>
        <w:t xml:space="preserve">Rady Gminy Białowieża </w:t>
        <w:br/>
        <w:t xml:space="preserve">z dnia 30 czerwca 2003 r. </w:t>
        <w:br/>
      </w:r>
    </w:p>
    <w:p>
      <w:pPr>
        <w:pStyle w:val="Normal"/>
        <w:jc w:val="center"/>
        <w:rPr/>
      </w:pPr>
      <w:r>
        <w:rPr/>
        <w:br/>
        <w:t>Statut Gminy Białowieża</w:t>
      </w:r>
    </w:p>
    <w:p>
      <w:pPr>
        <w:pStyle w:val="Normal"/>
        <w:rPr/>
      </w:pPr>
      <w:r>
        <w:rPr/>
        <w:br/>
        <w:t xml:space="preserve">ROZDZIAŁ I . GMINA – OKREŚLENIA I DEFINICJE </w:t>
        <w:br/>
      </w:r>
    </w:p>
    <w:p>
      <w:pPr>
        <w:pStyle w:val="Normal"/>
        <w:rPr/>
      </w:pPr>
      <w:r>
        <w:rPr/>
        <w:t xml:space="preserve">§ 1. Uchwała określa: </w:t>
        <w:br/>
        <w:t xml:space="preserve">1) ustrój Gminy Białowieża, </w:t>
        <w:br/>
        <w:t xml:space="preserve">2) zasady tworzenia, łączenia, podziału i znoszenia jednostek pomocniczych Gminy oraz udziału przewodniczących tych jednostek w pracach rady gminy, </w:t>
        <w:br/>
        <w:t xml:space="preserve">3) organizację wewnętrzną oraz tryb pracy Rady Gminy Białowieża, Komisji Rewizyjnej oraz komisji stałych. </w:t>
        <w:br/>
        <w:t xml:space="preserve">4) tryb pracy Wójta Gminy Białowieża </w:t>
        <w:br/>
        <w:t xml:space="preserve">5) zasady tworzenia klubów radnych Rady Gminy Białowieża, </w:t>
        <w:br/>
        <w:t xml:space="preserve">6) zasady: dostępu obywateli do dokumentów Rady, jej komisji i Wójta Gminy Białowieża oraz korzystania z nich. </w:t>
        <w:br/>
        <w:t xml:space="preserve">§ 2. Ilekroć w niniejszej uchwale jest mowa o: </w:t>
        <w:br/>
        <w:t xml:space="preserve">1) Gminie – należy przez to rozumieć Gminę Białowieża, </w:t>
        <w:br/>
        <w:t xml:space="preserve">2) Radzie – należy przez to rozumieć Radę Gminy Białowieża, </w:t>
        <w:br/>
        <w:t xml:space="preserve">3) komisji – należy przez to rozumieć komisje Rady Gminy Białowieża, </w:t>
        <w:br/>
        <w:t xml:space="preserve">4) Komisji Rewizyjnej – należy przez to rozumieć Komisję Rewizyjną Rady Gminy Białowieża, </w:t>
        <w:br/>
        <w:t xml:space="preserve">5) Wójcie – należy przez to rozumieć Wójta Gminy Białowieża, </w:t>
        <w:br/>
        <w:t xml:space="preserve">6) Statucie – należy przez to rozumieć Statut Gminy Białowieża. </w:t>
        <w:br/>
      </w:r>
    </w:p>
    <w:p>
      <w:pPr>
        <w:pStyle w:val="Normal"/>
        <w:rPr/>
      </w:pPr>
      <w:r>
        <w:rPr/>
        <w:t xml:space="preserve">ROZDZIAŁ II. GMINA </w:t>
        <w:br/>
        <w:t xml:space="preserve">§ 3. 1. Gmina Białowieża jest podstawową jednostką lokalnego samorządu terytorialnego, powołaną dla organizacji życia publicznego na swoim terytorium. </w:t>
        <w:br/>
        <w:t xml:space="preserve">2. Wszystkie osoby, które na stałe zamieszkują na obszarze Gminy, z mocy ustawy o samorządzie gminnym, stanowią gminną wspólnotę samorządową, realizującą swoje zbiorowe cele lokalne poprzez udział w referendum oraz poprzez swe organy. </w:t>
        <w:br/>
        <w:t xml:space="preserve">3. Mieszkańcy Gminy wszelkie wnioski, skargi, zastrzeżenia i uwagi związane z działalnością Gminy mogą zgłaszać w formie ustnej, lub pisemnej bezpośrednio radnym i Wójtowi, lub umieszczać je w skrzynce na wnioski znajdującej się przy wejściu do Urzędu Gminy, lub w formie elektronicznej (poprzez Internet). </w:t>
        <w:br/>
        <w:t xml:space="preserve">4. Organy Gminy określone w § 9 niniejszego Statutu prowadzą dokumentację zgłaszanych wniosków, skarg, zastrzeżeń i uwag oraz sposobu ich realizacji. </w:t>
        <w:br/>
        <w:t xml:space="preserve">§ 4. 1. Gmina położona jest w powiecie hajnowskim, w województwie podlaskim i obejmuje obszar 203,20 km2. </w:t>
        <w:br/>
        <w:t xml:space="preserve">2. W Gminie mogą być tworzone jednostki pomocnicze: sołectwa, dzielnice i osiedla oraz – stosownie do potrzeb lub tradycji – inne jednostki pomocnicze. </w:t>
        <w:br/>
        <w:t xml:space="preserve">3. Wójt prowadzi rejestr jednostek pomocniczych Gminy. </w:t>
        <w:br/>
        <w:t xml:space="preserve">§ 5. 1.W celu wykonywania swych zadań Gmina tworzy jednostki organizacyjne. </w:t>
        <w:br/>
        <w:t xml:space="preserve">2. Wójt prowadzi rejestr gminnych jednostek organizacyjnych. </w:t>
        <w:br/>
      </w:r>
    </w:p>
    <w:p>
      <w:pPr>
        <w:pStyle w:val="Normal"/>
        <w:rPr/>
      </w:pPr>
      <w:r>
        <w:rPr/>
        <w:t xml:space="preserve">ROZDZIAŁ III. ZAKRES DZIAŁANIA I ZADANIA GMINY </w:t>
        <w:br/>
        <w:t xml:space="preserve">§ 6. Celem gminy jest zaspokojenie zbiorowych potrzeb wspólnoty, tworzenie warunków dla racjonalnego i harmonijnego rozwoju gminy oraz warunków dla pełnego uczestnictwa obywateli w życiu wspólnoty. </w:t>
        <w:br/>
        <w:t xml:space="preserve">§ 7. 1. Dla realizacji celu określonego w statucie gmina wykonuje zadania własne oraz zlecone przez administracje rządową. </w:t>
        <w:br/>
        <w:t xml:space="preserve">2. Do zadań własnych Gminy należą w szczególności sprawy: </w:t>
        <w:br/>
        <w:t xml:space="preserve">1) ładu przestrzennego, gospodarki terenami i ochrony środowiska, </w:t>
        <w:br/>
        <w:t xml:space="preserve">2) gminnych dróg, ulic, mostów, placów oraz organizacji ruchu drogowego, </w:t>
        <w:br/>
        <w:t xml:space="preserve">3) wodociągów i zaopatrzenia w wodę, kanalizacji, usuwania i oczyszczania ścieków komunalnych, utrzymania czystości i porządku oraz urządzeń sanitarnych, wysypisk i unieszkodliwiania odpadów komunalnych, zaopatrzenia w energię elektryczną i cieplną, </w:t>
        <w:br/>
        <w:t xml:space="preserve">4) lokalnego transportu zbiorowego, </w:t>
        <w:br/>
        <w:t xml:space="preserve">5) ochrony zdrowia, </w:t>
        <w:br/>
        <w:t xml:space="preserve">6) pomocy społecznej, w tym ośrodków i zakładów opiekuńczych, </w:t>
        <w:br/>
        <w:t xml:space="preserve">7) gminnego budownictwa mieszkaniowego, </w:t>
        <w:br/>
        <w:t xml:space="preserve">8) edukacji publicznej w tym szkół podstawowych, gimnazjów, przedszkoli i innych placówek oświatowo-wychowawczych, </w:t>
        <w:br/>
        <w:t xml:space="preserve">9) kultury, w tym bibliotek gminnych i innych placówek upowszechniania kultury, </w:t>
        <w:br/>
        <w:t xml:space="preserve">10) kultury fizycznej i turystyki, w tym terenów rekreacyjnych i urządzeń sportowych, </w:t>
        <w:br/>
        <w:t xml:space="preserve">11) targowisk, </w:t>
        <w:br/>
        <w:t xml:space="preserve">12) zieleni gminnej i zadrzewień, </w:t>
        <w:br/>
        <w:t xml:space="preserve">13) cmentarzy gminnych, </w:t>
        <w:br/>
        <w:t xml:space="preserve">14) porządku publicznego i bezpieczeństwa mieszkańców oraz ochrony przeciwpożarowej, </w:t>
        <w:br/>
        <w:t xml:space="preserve">15) utrzymywania gminnych obiektów i urządzeń użyteczności publicznej oraz obiektów administracyjnych, </w:t>
        <w:br/>
        <w:t xml:space="preserve">16) zapewnienie kobietom w ciąży opieki socjalnej, medycznej i prawnej, </w:t>
        <w:br/>
        <w:t xml:space="preserve">17) informowania o planowanych i realizowanych zadaniach własnych gminy </w:t>
        <w:br/>
        <w:t xml:space="preserve">18) promocji gminy, </w:t>
        <w:br/>
        <w:t xml:space="preserve">19) współpracy z organizacjami </w:t>
        <w:br/>
        <w:t xml:space="preserve">20) współpracy ze społecznościami lokalnymi i regionalnymi innych państw. </w:t>
        <w:br/>
        <w:t xml:space="preserve">3. Gmina wykonuje także inne zadania zlecone wynikające z odrębnych ustaw szczególnych oraz zadania przejęte od administracji rządowej w drodze porozumienia. </w:t>
        <w:br/>
        <w:t xml:space="preserve">4. Zadania zlecone i przejęte w drodze porozumienia, Gmina wykonuje po zapewnieniu środków finansowych przez administracje rządową. </w:t>
        <w:br/>
        <w:t xml:space="preserve">5. W celu wykonania zadań własnych Gmina może tworzyć jednostki organizacyjne, w tym przedsiębiorstwa i zawierać umowy z innymi podmiotami. </w:t>
        <w:br/>
        <w:t xml:space="preserve">§ 8. 1. Ustawy określają, które zadania własne Gminy mają charakter obowiązkowy </w:t>
        <w:br/>
        <w:t xml:space="preserve">2. Dla wykonania zadań publicznych, przekraczających możliwości realizacyjne Gminy, może ona przystępować do związków gmin oraz zawierać porozumienia międzygminne. </w:t>
        <w:br/>
        <w:t xml:space="preserve">3. Przystąpienie do związku oraz zawarcie porozumienia wymaga zgody Rady Gminy. </w:t>
        <w:br/>
        <w:t xml:space="preserve">4. Zadaniami użyteczności publicznej są zadania własne Gminy, których celem jest bieżące i nieprzerwane zaspakajanie zbiorowych potrzeb ludności w drodze świadczenia usług powszechnie dostępnych. </w:t>
        <w:br/>
      </w:r>
    </w:p>
    <w:p>
      <w:pPr>
        <w:pStyle w:val="Normal"/>
        <w:rPr/>
      </w:pPr>
      <w:r>
        <w:rPr/>
        <w:t xml:space="preserve">ROZDZIAŁ IV. WŁADZE GMINY </w:t>
        <w:br/>
        <w:t xml:space="preserve">§ 9. 1. Mieszkańcy Gminy stanowią najwyższą jej władze i podejmują rozstrzygnięcia w głosowaniu powszechnym poprzez wybory i referendum lub za pośrednictwem organów gminy. </w:t>
        <w:br/>
        <w:t xml:space="preserve">2. Organami Gminy są: Rada Gminy, Wójt. </w:t>
        <w:br/>
        <w:t xml:space="preserve">3. Zasady i tryb przeprowadzania wyborów do Rady Giny oraz Wójta określają odrębne ustawy. </w:t>
        <w:br/>
        <w:t xml:space="preserve">§ 10. 1.Działalność organów Gminy jest jawna. </w:t>
        <w:br/>
        <w:t xml:space="preserve">2. Każdy mieszkaniec Gminy ma prawo do uzyskiwania informacji oraz wstępu na sesje rady gminy i posiedzenia jej komisji a także dostępu do dokumentów wynikających z wykonywania zadań publicznych, a w szczególności protokołów z Sesji Rady Gminy i komisji Rady Gminy. </w:t>
        <w:br/>
        <w:t xml:space="preserve">3. Ograniczenia w dostępie do dokumentów organów gminy i komisji rady gminy wynikają wyłącznie z ustaw. </w:t>
        <w:br/>
        <w:t xml:space="preserve">4. Dokumenty dotyczące wykonywania zadań publicznych przez organy Gminy i komisje rady gminy, protokoły z sesji i komisji przechowywane są w Urzędzie Gminy i udostępniane mieszkańcom Gminy w siedzibie urzędu. </w:t>
        <w:br/>
        <w:t xml:space="preserve">5. Informację o miejscu udostępniania dokumentów wymienionych w ust. 1 umieszcza się obok tablicy informacyjnej Urzędu Gminy. </w:t>
        <w:br/>
        <w:t xml:space="preserve">6. Zasady dostępu i korzystania przez obywateli z dokumentów określa Rozdział X Statutu. </w:t>
        <w:br/>
        <w:t xml:space="preserve">7. Udostępnianie dokumentów podlega ewidencji. </w:t>
        <w:br/>
        <w:t xml:space="preserve">§ 11. 1. Organem stanowiącym i kontrolnym w gminie jest Rada Gminy (z zastrzeżeniem art. 12 ustawy o samorządzie gminnym). </w:t>
        <w:br/>
        <w:t xml:space="preserve">2. Do wyłącznej właściwości Rady Gminy należy: </w:t>
        <w:br/>
        <w:t xml:space="preserve">1) uchwalanie statutu gminy, </w:t>
        <w:br/>
        <w:t xml:space="preserve">2) stanowienie aktów prawa miejscowego obowiązujących na obszarze gminy w formie uchwały we wszystkich żywotnych sprawach mieszkańców, o ile ustawy nie stanowią inaczej, w szczególności stanowienie przepisów porządkowych niezbędnych dla ochrony życia i zdrowia mieszkańców oraz zapewnienia porządku, spokoju i bezpieczeństwa publicznego, </w:t>
        <w:br/>
        <w:t xml:space="preserve">3) ustalanie wynagrodzenia Wójta, stanowienie o kierunkach jego działania oraz przyjmowanie sprawozdań., </w:t>
        <w:br/>
        <w:t xml:space="preserve">4) powoływanie i odwoływanie skarbnika gminy, który jest głównym księgowym budżetu oraz sekretarza gminy - na wniosek Wójta. </w:t>
        <w:br/>
        <w:t xml:space="preserve">5) uchwalanie budżetu gminy, rozpatrywanie sprawozdania z wykonania budżetu oraz podejmowanie uchwał w sprawie udzielenia lub nieudzielania absolutorium wójtowi z tego tytułu, </w:t>
        <w:br/>
        <w:t xml:space="preserve">6) uchwalanie miejscowych planów zagospodarowania przestrzennego, </w:t>
        <w:br/>
        <w:t xml:space="preserve">7) uchwalanie programów gospodarczych, </w:t>
        <w:br/>
        <w:t xml:space="preserve">8) ustalanie zakresu działania jednostek pomocniczych, zasad przekazywania im składników mienia do korzystania oraz zasad przekazywania środków budżetowych na realizację zadań przez te jednostki, </w:t>
        <w:br/>
        <w:t xml:space="preserve">9) podejmowanie uchwał w sprawach podatków i opłat w granicach określonych w odrębnych ustawach, </w:t>
        <w:br/>
        <w:t xml:space="preserve">10) podejmowanie uchwał w sprawach majątkowych gminy, przekraczających zakres zwykłego zarządu, </w:t>
        <w:br/>
        <w:t xml:space="preserve">11) określanie wysokości sumy, do której wójt gminy może samodzielnie zaciągać zobowiązania, </w:t>
        <w:br/>
        <w:t xml:space="preserve">12) podejmowanie uchwał w sprawie przyjęcia zadań z zakresu administracji rządowej o których mowa w art. 8 ust. 2 ustawy o samorządzie gminnym, </w:t>
        <w:br/>
        <w:t xml:space="preserve">13) podejmowanie uchwał w sprawach współdziałania z innymi gminami oraz wydzielanie na ten cel odpowiedniego majątku, </w:t>
        <w:br/>
        <w:t xml:space="preserve">14) podejmowanie uchwał w sprawach herbu gminy, nazw ulic i placów publicznych oraz wznoszenia pomników, </w:t>
        <w:br/>
        <w:t xml:space="preserve">15) nadawanie honorowego obywatelstwa gminy, </w:t>
        <w:br/>
        <w:t xml:space="preserve">16) stanowienie w innych sprawach zastrzeżonych ustawami do kompetencji rady gminy. </w:t>
        <w:br/>
        <w:t xml:space="preserve">3. Do spraw przekraczających zakres zwykłego zarządu (o którym mowa w § 8, ust. 2, pkt. 9 ustawy o samorządzie gminnym) należy: </w:t>
        <w:br/>
        <w:t xml:space="preserve">1) nabycie, zbycie i obciążenie nieruchomości gruntowych oraz ich wydzierżawienie lub najem na okres dłuższy niż trzy lata, o ile ustawy szczególne nie stanowią inaczej, </w:t>
        <w:br/>
        <w:t xml:space="preserve">2) przyjmowanie lub odrzucanie spadków i zapisów, </w:t>
        <w:br/>
        <w:t xml:space="preserve">3) emitowanie obligacji oraz określenie zasad ich zbywania, nabywania i wykupu przez Wójta, </w:t>
        <w:br/>
        <w:t xml:space="preserve">4) zaciąganie długoterminowych – powyżej 1 roku pożyczek, </w:t>
        <w:br/>
        <w:t xml:space="preserve">5) ustalanie maksymalnej wysokości pożyczek krótkoterminowych zaciąganych przez Wójta w roku budżetowym, </w:t>
        <w:br/>
        <w:t xml:space="preserve">6) zaciąganie zobowiązań w zakresie podejmowania inwestycji i remontów o wartości przekraczającej granicę ustaloną corocznie przez Radę Gminy, </w:t>
        <w:br/>
        <w:t xml:space="preserve">7) tworzenie i przystępowanie do spółek i spółdzielni oraz rozwiązywanie i występowanie z nich, </w:t>
        <w:br/>
        <w:t xml:space="preserve">8) określanie zasad wnoszenia, cofania i zbywania udziałów i akcji przez Wójta, </w:t>
        <w:br/>
        <w:t xml:space="preserve">9) tworzenie, likwidacja i reorganizacja przedsiębiorstwa, zakładów i innych gminnych jednostek organizacyjnych oraz wyposażanie ich w majątek. </w:t>
        <w:br/>
      </w:r>
    </w:p>
    <w:p>
      <w:pPr>
        <w:pStyle w:val="Normal"/>
        <w:rPr/>
      </w:pPr>
      <w:r>
        <w:rPr/>
        <w:t xml:space="preserve">ROZDZIAŁ V. JEDNOSTKI POMOCNICZE GMINY </w:t>
        <w:br/>
        <w:t xml:space="preserve">§ 12. 1. O utworzeniu, połączeniu i podziale jednostki pomocniczej Gminy a także zmianie jej granic rozstrzyga Rada w drodze uchwały, z uwzględnieniem następujących zasad: </w:t>
        <w:br/>
        <w:t xml:space="preserve">1) inicjatorem utworzenia, połączenia, podziału lub zniesienia jednostki pomocniczej mogą być mieszkańcy obszaru, który ta jednostka obejmuje lub ma obejmować, albo organy Gminy, </w:t>
        <w:br/>
        <w:t xml:space="preserve">2) utworzenie, połączenie, podział lub zniesienie jednostki pomocniczej musi zostać poprzedzone konsultacjami z mieszkańcami, </w:t>
        <w:br/>
        <w:t xml:space="preserve">3) w wypadkach przewidzianych ustawą oraz innych sprawach ważnych dla gminy mogą być przeprowadzone konsultacje z jej mieszkancami. Zasady i tryb przeprowadzenia konsultacji określa Rada Gminy </w:t>
        <w:br/>
        <w:t xml:space="preserve">4) projekt granic jednostki pomocniczej sporządza Wójt w uzgodnieniu z inicjatorami utworzenia tej jednostki, </w:t>
        <w:br/>
        <w:t xml:space="preserve">5) przebieg granic jednostek pomocniczych powinien – w miarę możliwości – uwzględniać naturalne uwarunkowania przestrzenne, komunikacyjne i więzi społeczne. </w:t>
        <w:br/>
        <w:t xml:space="preserve">3. Do znoszenia jednostek pomocniczych stosuje się odpowiednio ust. 1. </w:t>
        <w:br/>
        <w:t xml:space="preserve">§ 13. Uchwały, o jakich mowa w § 12 powinny określać w szczególności: </w:t>
        <w:br/>
        <w:t xml:space="preserve">1) obszar, </w:t>
        <w:br/>
        <w:t xml:space="preserve">2) granice, </w:t>
        <w:br/>
        <w:t xml:space="preserve">3) siedzibę władz, </w:t>
        <w:br/>
        <w:t xml:space="preserve">4) nazwę jednostki pomocniczej. </w:t>
        <w:br/>
        <w:t xml:space="preserve">§ 14. 1. Kontrolę gospodarki finansowej jednostek pomocniczych sprawuje Skarbnik Gminy i przedkłada informacje w tym zakresie Wójtowi. </w:t>
        <w:br/>
        <w:t xml:space="preserve">2. Jednostki pomocnicze podlegają nadzorowi organów Gminy na zasadach określonych w statutach tych jednostek. </w:t>
        <w:br/>
        <w:t xml:space="preserve">3. Jednostka pomocnicza może otrzymać wyodrębnioną część mienia gminnego i środków budżetowych, którymi jednostka zarządza na zasadach określonych w statucie jednostki. </w:t>
        <w:br/>
        <w:t xml:space="preserve">§ 15. 1. Przewodniczący organu wykonawczego jednostki pomocniczej może uczestniczyć w sesjach Rady. </w:t>
        <w:br/>
        <w:t xml:space="preserve">2. Przewodniczący Rady obowiązany jest umożliwić uczestnictwo w sesjach Rady przewodniczącemu organu wykonawczego jednostki pomocniczej. </w:t>
        <w:br/>
        <w:t xml:space="preserve">3. Przewodniczący może zabierać głos na sesjach, nie ma jednak prawa do udziału w głosowaniu. </w:t>
        <w:br/>
      </w:r>
    </w:p>
    <w:p>
      <w:pPr>
        <w:pStyle w:val="Normal"/>
        <w:rPr/>
      </w:pPr>
      <w:r>
        <w:rPr/>
        <w:t xml:space="preserve">ROZDZIAŁ VI. ORGANIZACJA WEWNĘTRZNA RADY </w:t>
        <w:br/>
        <w:t xml:space="preserve">§ 16. 1. Rada jest organem stanowiącym i kontrolnym w Gminie. </w:t>
        <w:br/>
        <w:t xml:space="preserve">2. Ustawowy skład Rady określa ustawa o samorządzie gminnym. </w:t>
        <w:br/>
        <w:t xml:space="preserve">§ 17. 1. Rada działa na sesjach,oraz poprzez swoje komisje. </w:t>
        <w:br/>
        <w:t xml:space="preserve">2. Wójt i komisje Rady pozostają pod kontrolą Rady, której składają sprawozdania ze swojej działalności. </w:t>
        <w:br/>
        <w:t xml:space="preserve">§ 18. Do wewnętrznych organów Rady należą: </w:t>
        <w:br/>
        <w:t xml:space="preserve">1) Przewodniczący, </w:t>
        <w:br/>
        <w:t xml:space="preserve">2) Wiceprzewodniczący, </w:t>
        <w:br/>
        <w:t xml:space="preserve">3) Komisja Rewizyjna, </w:t>
        <w:br/>
        <w:t xml:space="preserve">4) komisje stałe, wymienione w Statucie, </w:t>
        <w:br/>
        <w:t xml:space="preserve">5) doraźne komisje do określonych zadań. </w:t>
        <w:br/>
        <w:t xml:space="preserve">§ 19. 1. Rada powołuje następujące stałe komisje. </w:t>
        <w:br/>
        <w:t xml:space="preserve">1) Rewizyjną, </w:t>
        <w:br/>
        <w:t xml:space="preserve">2) Planowania, Gospoadarki Finansowej i Komunalnej, </w:t>
        <w:br/>
        <w:t xml:space="preserve">3) Oświaty, Kultury, Zdrowia, Spraw Socjalnych i Porządku Publicznego. </w:t>
        <w:br/>
        <w:t xml:space="preserve">4) Ochrony Środowiska, Turystyki, Usług i Rolnictwa. </w:t>
        <w:br/>
        <w:t xml:space="preserve">3. Radny może być członkiem najwyżej 2 komisji stałych. </w:t>
        <w:br/>
        <w:t xml:space="preserve">4. W czasie trwania kadencji Rada może powołać doraźne komisje do wykonywania określonych zadań, określając ich skład i zakres działania. </w:t>
        <w:br/>
        <w:t xml:space="preserve">§ 20. 1. Przewodniczący Rady organizuje pracę Rady i prowadzi jej obrady. </w:t>
        <w:br/>
        <w:t xml:space="preserve">2. Wyboru Przewodniczącego i Wiceprzewodniczącego dokonuje Rada nowej kadencji na pierwszej sesji. </w:t>
        <w:br/>
        <w:t xml:space="preserve">3. Czynności związane ze zwołaniem pierwszej sesji obejmują: </w:t>
        <w:br/>
        <w:t xml:space="preserve">1) określenie daty, godziny i miejsca pierwszej sesji nowo wybranej rady, </w:t>
        <w:br/>
        <w:t xml:space="preserve">2) przygotowanie projektu porządku obrad, </w:t>
        <w:br/>
        <w:t xml:space="preserve">3) dokonanie otwarcia sesji, </w:t>
        <w:br/>
        <w:t xml:space="preserve">4) powierzenie przewodnictwa obrad najstarszemu wiekiem spośród radnych obecnych na sesji. </w:t>
        <w:br/>
        <w:t xml:space="preserve">4. Projekt porządku obrad, o jakim mowa w ust. 3 pkt 2 powinien obejmować sprawozdanie Wójta poprzedniej kadencji o stanie Gminy. </w:t>
        <w:br/>
        <w:t xml:space="preserve">5. W celu usprawnienia działalności przewodniczącego Rada powołuje Konwent Seniorów, w skład którego wchodzą Przewodniczący Rady, zastępca przewodniczącego oraz przewodniczący stałych komisji rady. </w:t>
        <w:br/>
        <w:t xml:space="preserve">6. Posiedzenia Konwentu zwołuje Przewodniczący Rady z własnej inicjatywy, bądź na wniosek co najmniej dwóch członków konwentu. </w:t>
        <w:br/>
        <w:t xml:space="preserve">§ 21. 1. Przewodniczący Rady, a w przypadku jego nieobecności właściwy Wiceprzewodniczący, w szczególności: </w:t>
        <w:br/>
        <w:t xml:space="preserve">1) zwołuje sesje Rady, </w:t>
        <w:br/>
        <w:t xml:space="preserve">2) przewodniczy obradom, </w:t>
        <w:br/>
        <w:t xml:space="preserve">3) sprawuje pieczą nad spokojem i porządkiem w miejscu odbywania sesji rady oraz wydaje stosowne zarzadzenia porzadkowe (policja sesyjna), </w:t>
        <w:br/>
        <w:t xml:space="preserve">4) kieruje obsługą kancelaryjną posiedzeń Rady, </w:t>
        <w:br/>
        <w:t xml:space="preserve">5) zarządza i przeprowadza głosowanie nad projektami uchwał, </w:t>
        <w:br/>
        <w:t xml:space="preserve">6) podpisuje uchwały Rady, </w:t>
        <w:br/>
        <w:t xml:space="preserve">7) czuwa nad zapewnieniem warunków niezbędnych do wykonywania przez radnych ich mandatu. </w:t>
        <w:br/>
        <w:t xml:space="preserve">2. Radnym niebędącym członkiem komisji przysługuje prawo udziału w posiedzeniach wszystkich komisji stałych z prawem głosu w dyskusji i złożenia wniosku jednak bez prawa udziału w głosowanu. </w:t>
        <w:br/>
        <w:t xml:space="preserve">§ 22. W przypadku odwołania z funkcji bądź wygaśnięcia mandatu Przewodniczącego lub Wiceprzewodniczącego Rady przed upływem kadencji, Rada na swej najbliższej sesji dokona wyboru na wakujące stanowisko </w:t>
        <w:br/>
        <w:t xml:space="preserve">§ 23. Do obowiązków Wiceprzewodniczącego należy wykonywanie zadań zastrzeżonych przez ustawę lub Statut dla Przewodniczącego w razie wakatu na stanowisku Przewodniczącego. </w:t>
        <w:br/>
        <w:t xml:space="preserve">§ 24. Pod nieobecność Przewodniczącego jego zadania wykonuje Wiceprzewodniczący. </w:t>
        <w:br/>
        <w:t xml:space="preserve">§ 25. 1. Przewodniczący oraz Wiceprzewodniczący Rady koordynują z ramienia Rady prace komisji Rady. </w:t>
        <w:br/>
        <w:t xml:space="preserve">2. Podziału zadań w zakresie, o jakim mowa w ust. 1, dokonuje Przewodniczący Rady. </w:t>
        <w:br/>
        <w:t xml:space="preserve">§ 26. Obsługę Rady i jej organów zapewnia Biuro Rady. </w:t>
        <w:br/>
      </w:r>
    </w:p>
    <w:p>
      <w:pPr>
        <w:pStyle w:val="Normal"/>
        <w:rPr/>
      </w:pPr>
      <w:r>
        <w:rPr/>
        <w:t xml:space="preserve">ROZDZIAŁ VII. TRYB PRACY RADY </w:t>
        <w:br/>
      </w:r>
    </w:p>
    <w:p>
      <w:pPr>
        <w:pStyle w:val="Normal"/>
        <w:rPr/>
      </w:pPr>
      <w:r>
        <w:rPr/>
        <w:t xml:space="preserve">1. SESJE RADY </w:t>
        <w:br/>
        <w:t xml:space="preserve">§ 27. 1. Rada obraduje na sesjach i rozstrzyga w drodze uchwał sprawy należące do jej kompetencji, określone w ustawie o samorządzie gminnym oraz w innych ustawach, a także w przepisach prawnych wydawanych na podstawie ustaw. </w:t>
        <w:br/>
        <w:t xml:space="preserve">2. Oprócz uchwał Rada może podejmować: </w:t>
        <w:br/>
        <w:t xml:space="preserve">1) postanowienia proceduralne, </w:t>
        <w:br/>
        <w:t xml:space="preserve">2) deklaracje – zawierające samozobowiązanie się do określonego postępowania, </w:t>
        <w:br/>
        <w:t xml:space="preserve">3) oświadczenia – zawierające stanowisko w określonej sprawie, </w:t>
        <w:br/>
        <w:t xml:space="preserve">4) apele – zawierające formalnie niewiążące wezwania adresatów zewnętrznych do określonego postępowania, podjęcia inicjatywy czy zadania, </w:t>
        <w:br/>
        <w:t xml:space="preserve">5) opinie – zawierające oświadczenia oraz oceny. </w:t>
        <w:br/>
        <w:t xml:space="preserve">3. Do postanowień, deklaracji, oświadczeń, apeli i opinii ma zastosowania przewidziany w Statucie tryb zgłaszania inicjatywy uchwałodawczej i podejmowania uchwał. </w:t>
        <w:br/>
        <w:t xml:space="preserve">§ 28. 1. Rada odbywa sesje zwyczajne z częstotliwością potrzebną do wykonania zadań Rady, nie rzadziej jednak niż raz na kwartał. </w:t>
        <w:br/>
        <w:t xml:space="preserve">2. Sesjami zwyczajnymi są sesje przewidziane w planie pracy Rady. </w:t>
        <w:br/>
        <w:t xml:space="preserve">3. Sesjami zwyczajnymi są także sesje nieprzewidziane w planie, ale zwołane w zwykłym trybie. </w:t>
        <w:br/>
        <w:t xml:space="preserve">4. Sesje nadzwyczajne są zwoływane w przypadkach przewidzianych w ustawie. </w:t>
        <w:br/>
      </w:r>
    </w:p>
    <w:p>
      <w:pPr>
        <w:pStyle w:val="Normal"/>
        <w:rPr/>
      </w:pPr>
      <w:r>
        <w:rPr/>
        <w:t xml:space="preserve">2. PRZYGOTOWANIE SESJI </w:t>
        <w:br/>
        <w:t xml:space="preserve">§ 29. 1. Sesje przygotowuje Przewodniczący. </w:t>
        <w:br/>
        <w:t xml:space="preserve">2. Przygotowanie sesji obejmuje: </w:t>
        <w:br/>
        <w:t xml:space="preserve">1) ustalenie porządku obrad, </w:t>
        <w:br/>
        <w:t xml:space="preserve">2) ustalenie czasu i miejsca obrad, </w:t>
        <w:br/>
        <w:t xml:space="preserve">3) zapewnienie dostarczenia radnym materiałów, w tym projektów uchwał, dotyczących poszczególnych punktów porządku obrad. </w:t>
        <w:br/>
        <w:t xml:space="preserve">3. Sesje zwołuje Przewodniczący Rady, lub z jego upoważnienia Wiceprzewodniczący. </w:t>
        <w:br/>
        <w:t xml:space="preserve">4. O terminie, miejscu i proponowanym porządku obrad sesyjnych powiadamia się radnych najpóźniej na 7 dni przed terminem obrad, za pomocą listów poleconych lub w inny skuteczny sposób. </w:t>
        <w:br/>
        <w:t xml:space="preserve">5. Powiadomienie wraz z materiałami dotyczącymi sesji poświęconej uchwaleniu budżetu i sprawozdania z wykonania budżetu przesyła się radnym najpóźniej na 14 dni przed sesją. </w:t>
        <w:br/>
        <w:t xml:space="preserve">6. Zawiadomienie o terminie, miejscu i przedmiocie obrad Rady powinno być podane do publicznej wiadomości w sposób zwyczajowo przyjęty. </w:t>
        <w:br/>
        <w:t xml:space="preserve">7. Terminy, o jakich mowa w ust. 4 i 5 rozpoczynają bieg od dnia następnego po doręczeniu powiadomień i nie obejmują dnia odbywania sesji. </w:t>
        <w:br/>
        <w:t xml:space="preserve">§ 30. 1. Przed każdą sesją Przewodniczący Rady, po zasięgnięciu opinii Wójta ustala listę osób zaproszonych na sesję. </w:t>
        <w:br/>
        <w:t xml:space="preserve">2. W sesjach Rady uczestniczą – z głosem doradczym – Wójt oraz Sekretarz i Skarbnik Gminy. </w:t>
        <w:br/>
        <w:t xml:space="preserve">3. Do udziału w sesjach Rady są zobowiązani kierownicy gminnych jednostek organizacyjnych podlegających kontroli Rady. </w:t>
        <w:br/>
      </w:r>
    </w:p>
    <w:p>
      <w:pPr>
        <w:pStyle w:val="Normal"/>
        <w:rPr/>
      </w:pPr>
      <w:r>
        <w:rPr/>
        <w:t xml:space="preserve">3. PRZEBIEG SESJI </w:t>
        <w:br/>
        <w:t xml:space="preserve">§ 31. Wójt obowiązany jest udzielić Radzie wszelkiej pomocy technicznej i organizacyjnej w przygotowaniu i odbyciu sesji. </w:t>
        <w:br/>
        <w:t xml:space="preserve">§ 32. Publiczność obserwująca przebieg sesji zajmuje wyznaczone dla niej miejsca. </w:t>
        <w:br/>
        <w:t xml:space="preserve">§ 33. Wyłączenie jawności sesji jest dopuszczalne jedynie w przypadkach przewidzianych w przepisach powszechnie obowiązującego prawa. </w:t>
        <w:br/>
        <w:t xml:space="preserve">§ 34. 1. Sesja odbywa się na posiedzeniu. </w:t>
        <w:br/>
        <w:t xml:space="preserve">2. Na wniosek Przewodniczącego obrad bądź radnego, Rada może postanowić o przerwaniu sesji i kontynuowaniu obrad w innym wyznaczonym terminie na kolejnym posiedzeniu tej samej sesji. </w:t>
        <w:br/>
        <w:t xml:space="preserve">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 </w:t>
        <w:br/>
        <w:t xml:space="preserve">4. Fakt przerwania obrad oraz imiona i nazwiska radnych, którzy bez usprawiedliwienia opuścili obrady przed ich zakończeniem, odnotowuje się w protokóle. </w:t>
        <w:br/>
        <w:t xml:space="preserve">§ 35. 1. Kolejne sesje Rady zwoływane są w terminach ustalanych w planie pracy rady lub w terminach określonych przez Przewodniczącego Rady. </w:t>
        <w:br/>
        <w:t xml:space="preserve">2. Postanowienie ust. 1 nie dotyczy sesji nadzwyczajnych, o jakich mowa w § 28 ust. 4. </w:t>
        <w:br/>
        <w:t xml:space="preserve">§ 36. 1. Rada może rozpocząć obrady tylko w obecności co najmniej połowy swego ustawowego składu. </w:t>
        <w:br/>
        <w:t xml:space="preserve">2. Przewodniczący Rady nie przerywa obrad, gdy liczba radnych obecnych na posiedzeniu Rady wynosi mniej połowa składu; jednakże Rada nie może wówczas podejmować uchwał. </w:t>
        <w:br/>
        <w:t xml:space="preserve">§ 37. 1. Sesję otwiera, prowadzi i zamyka Przewodniczący Rady. </w:t>
        <w:br/>
        <w:t xml:space="preserve">2. W razie nieobecności Przewodniczącego czynności określone w ust. 1 wykonuje Wiceprzewodniczący Rady, upoważniony przez Przewodniczącego. </w:t>
        <w:br/>
        <w:t xml:space="preserve">3. 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 </w:t>
        <w:br/>
        <w:t xml:space="preserve">§ 38. 1. Otwarcie sesji następuje po wypowiedzeniu przez Przewodniczącego Rady formuły: „Otwieram (liczba)…… sesję Rady Gminy w Białowieży”. </w:t>
        <w:br/>
        <w:t xml:space="preserve">2. Po otwarciu sesji Przewodniczący Rady stwierdza na podstawie listy obecności quorum obrad . </w:t>
        <w:br/>
        <w:t xml:space="preserve">§ 39. Po otwarciu sesji Przewodniczący Rady stawia pytanie o ewentualny wniosek w sprawie zmiany porządku obrad. </w:t>
        <w:br/>
        <w:t xml:space="preserve">§ 40. Porządek obrad obejmuje w szczególności: </w:t>
        <w:br/>
        <w:t xml:space="preserve">1) przyjęcie protokołu z obrad poprzedniej sesji, </w:t>
        <w:br/>
        <w:t xml:space="preserve">2) informacje Przewodniczącego Rady o działaniach podejmowanych w okresie międzysesyjnym, </w:t>
        <w:br/>
        <w:t xml:space="preserve">3) sprawozdanie z działalności Wójta w okresie międzysesyjnym, zwłaszcza z wykonania uchwał Rady, </w:t>
        <w:br/>
        <w:t xml:space="preserve">4) rozpatrzenie projektów uchwał lub zajęcie stanowiska, </w:t>
        <w:br/>
        <w:t xml:space="preserve">5) interpelacje i zapytania radnych, </w:t>
        <w:br/>
        <w:t xml:space="preserve">6) odpowiedzi na interpelacje zgłoszone na poprzednich sesjach, </w:t>
        <w:br/>
        <w:t xml:space="preserve">7) wolne wnioski i informacje. </w:t>
        <w:br/>
        <w:t xml:space="preserve">§ 41. 1. Sprawozdanie, o jakim mowa w § 40 pkt 3 składa Wójt lub wyznaczony przez niego zastępca. </w:t>
        <w:br/>
        <w:t xml:space="preserve">2. Sprawozdania komisji Rady składają przewodniczący komisji lub sprawozdawcy wyznaczeni przez komisje. </w:t>
        <w:br/>
        <w:t xml:space="preserve">§ 42. 1. Interpelacje i zapytania są kierowane do Wójta. </w:t>
        <w:br/>
        <w:t xml:space="preserve">2. Interpelacje dotyczą spraw gminnej wspólnoty o zasadniczym charakterze. </w:t>
        <w:br/>
        <w:t xml:space="preserve">3. Interpelacja powinna zawierać krótkie przedstawienie stanu faktycznego, będącego jej przedmiotem oraz wynikające zeń pytania. </w:t>
        <w:br/>
        <w:t xml:space="preserve">4. Interpelacje składa się w formie pisemnej na ręce Przewodniczącego Rady, Przewodniczący niezwłocznie przekazuje interpelację adresatowi. </w:t>
        <w:br/>
        <w:t xml:space="preserve">5. Odpowiedź na interpelacje jest udzielana w formie pisemnej, w terminie 21 dni – na ręce Przewodniczącego Rady i radnego składającego interpelację. </w:t>
        <w:br/>
        <w:t xml:space="preserve">6. Odpowiedzi na interpelację udziela Wójt lub właściwe rzeczowo osoby, upoważnione do tego przez Wójta . </w:t>
        <w:br/>
        <w:t xml:space="preserve">7. Przewodniczący Rady informuje radnych o złożonych interpelacjach i odpowiedziach na nie na najbliższej sesji Rady, w ramach odrębnego punktu porządku obrad. </w:t>
        <w:br/>
        <w:t xml:space="preserve">§ 43. 1. Zapytania składa się w sprawach aktualnych problemów Gminy, także w celu uzyskania informacji o konkretnym stanie faktycznym. </w:t>
        <w:br/>
        <w:t xml:space="preserve">2. Zapytania formułowane są pisemnie na ręce Przewodniczącego Rady lub ustnie, w trakcie sesji Rady. </w:t>
        <w:br/>
        <w:t xml:space="preserve">3. Jeśli bezpośrednia odpowiedź na zapytanie nie jest możliwa, pytany udziela odpowiedzi pisemnej w terminie 14 dni. </w:t>
        <w:br/>
        <w:t xml:space="preserve">§ 44. 1. Przewodniczący Rady prowadzi obrady według ustalonego porządku, otwierając i zamykając dyskusje nad każdym z punktów. </w:t>
        <w:br/>
        <w:t xml:space="preserve">2. Przewodniczący Rady udziela głosu według kolejności zgłoszeń, w uzasadnionych przypadkach może także udzielić głosu poza kolejnością. </w:t>
        <w:br/>
        <w:t xml:space="preserve">3. Radnemu nie wolno zabierać głosu bez zezwolenia Przewodniczącego Rady. </w:t>
        <w:br/>
        <w:t xml:space="preserve">4. Przewodniczący Rady może zabierać głos w każdym momencie obrad. </w:t>
        <w:br/>
        <w:t xml:space="preserve">5. Przewodniczący Rady może udzielić głosu osobie niebędącej radnym. </w:t>
        <w:br/>
        <w:t xml:space="preserve">§ 45. 1. Przewodniczący Rady czuwa nad sprawnym przebiegiem obrad, a zwłaszcza nad zwięzłością wystąpień radnych oraz innych osób uczestniczących w sesji. </w:t>
        <w:br/>
        <w:t xml:space="preserve">2. Przewodniczący Rady może czynić radnym uwagi dotyczące tematu, formy i czasu trwania ich wystąpień, a w szczególnie uzasadnionych przypadkach przywołać mówcę „do rzeczy”. </w:t>
        <w:br/>
        <w:t xml:space="preserve">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 </w:t>
        <w:br/>
        <w:t xml:space="preserve">4. Postanowienia ust. 2 i 3 stosuje się odpowiednio do osób spoza Rady zaproszonych na sesję i do publiczności. </w:t>
        <w:br/>
        <w:t xml:space="preserve">5. Po uprzednim ostrzeżeniu Przewodniczący Rady może nakazać opuszczenie sali tym osobom spośród publiczności, które swoim zachowaniem lub wystąpieniami zakłócają porządek obrad, bądź naruszają powagę sesji. </w:t>
        <w:br/>
        <w:t xml:space="preserve">§ 46. Na wniosek radnego, Przewodniczący Rady przyjmuje do protokołu sesji wystąpienie radnego zgłoszone na piśmie, lecz niewygłoszone w toku obrad, informując o tym Radę. </w:t>
        <w:br/>
        <w:t xml:space="preserve">§ 47. 1. Przewodniczący Rady udziela głosu poza kolejnością w sprawie wniosków natury formalnej, w szczególności dotyczących: </w:t>
        <w:br/>
        <w:t xml:space="preserve">1) stwierdzenia quorum, </w:t>
        <w:br/>
        <w:t xml:space="preserve">2) zmiany porządku obrad, </w:t>
        <w:br/>
        <w:t xml:space="preserve">3) ograniczenia czasu wystąpienia dyskutantów, </w:t>
        <w:br/>
        <w:t xml:space="preserve">4) zamknięcia listy mówców lub kandydatów, </w:t>
        <w:br/>
        <w:t xml:space="preserve">5) zakończenia dyskusji i podjęcia uchwały, </w:t>
        <w:br/>
        <w:t xml:space="preserve">6) zarządzenia przerwy, </w:t>
        <w:br/>
        <w:t xml:space="preserve">7) odesłania projektu uchwały do komisji, </w:t>
        <w:br/>
        <w:t xml:space="preserve">8) przeliczenia głosów, </w:t>
        <w:br/>
        <w:t xml:space="preserve">9) przestrzegania regulaminu obrad. </w:t>
        <w:br/>
        <w:t xml:space="preserve">2. Wnioski formalne Przewodniczący Rady poddaje pod głosowanie. </w:t>
        <w:br/>
        <w:t xml:space="preserve">§ 48. 1. Sprawy osobowe Rada rozpatruje w obecności zainteresowanego. </w:t>
        <w:br/>
        <w:t xml:space="preserve">2. Postanowienie ust. 1 nie dotyczy przypadków nieusprawiedliwionej nieobecności zainteresowanego na sesji. </w:t>
        <w:br/>
        <w:t xml:space="preserve">§ 49. 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 </w:t>
        <w:br/>
        <w:t xml:space="preserve">2. Po zamknięciu dyskusji Przewodniczący Rady rozpoczyna procedurę głosowania. </w:t>
        <w:br/>
        <w:t xml:space="preserve">3. Po rozpoczęciu procedury głosowania, do momentu zarządzenia głosowania, Przewodniczący Rady może udzielić radnym głosu tylko w celu zgłoszenia lub uzasadnienia wniosku formalnego o sposobie lub porządku głosowania. </w:t>
        <w:br/>
        <w:t xml:space="preserve">§ 50. 1. Po wyczerpaniu porządku obrad Przewodniczący Rady kończy sesję, wypowiadając formułę „ Zamykam (liczba)……… sesję Rady Gminy w Białowieży”. </w:t>
        <w:br/>
        <w:t xml:space="preserve">2. Czas od otwarcia sesji do jej zakończenia uważa się za czas trwania sesji. </w:t>
        <w:br/>
        <w:t xml:space="preserve">3. Postanowienie ust. 2 dotyczy także sesji, która objęła więcej niż jedno posiedzenie. </w:t>
        <w:br/>
        <w:t xml:space="preserve">§ 51. 1. Rada jest związana uchwałą od chwili jej podjęcia. </w:t>
        <w:br/>
        <w:t xml:space="preserve">2. Uchylenie lub zmiana podjętej uchwały może nastąpić tylko w drodze odrębnej uchwały podjętej nie wcześniej, niż na następnej sesji. </w:t>
        <w:br/>
        <w:t xml:space="preserve">3. Postanowienia ust. 2 nie stosuje się w odniesieniu do oczywistych omyłek. </w:t>
        <w:br/>
        <w:t xml:space="preserve">§ 52. Do wszystkich osób pozostających w miejscu obrad po zakończeniu sesji lub posiedzenia mają zastosowanie ogólne przepisy porządkowe właściwe dla miejsca, w którym sesja się odbywa. </w:t>
        <w:br/>
        <w:t xml:space="preserve">§ 53. 1. Pracownik Urzędu Gminy, wyznaczony przez Wójta w uzgodnieniu z Przewodniczącym Rady, sporządza z każdej sesji protokoł. </w:t>
        <w:br/>
        <w:t xml:space="preserve">2. Przebieg sesji można nagrywać na taśmę magnetofonową, którą przechowuje się do czasu podjęcia uchwały, o jakiej mowa w § 40 pkt 1. </w:t>
        <w:br/>
        <w:t xml:space="preserve">§ 54. 1. Protokoł z sesji musi wiernie odzwierciedlać jej przebieg. </w:t>
        <w:br/>
        <w:t xml:space="preserve">2. Protokoł z sesji powinien w szczególności zawierać: </w:t>
        <w:br/>
        <w:t xml:space="preserve">1) numer, datę i miejsce odbywania sesji, godzinę jej rozpoczęcia i zakończenia oraz wskazywać numery uchwał, imię i nazwisko przewodniczącego obrad i protokolanta, </w:t>
        <w:br/>
        <w:t xml:space="preserve">2) stwierdzenie quorum posiedzenia, </w:t>
        <w:br/>
        <w:t xml:space="preserve">3) imiona i nazwiska nieobecnych członków Rady z ewentualnym podaniem przyczyn nieobecności, </w:t>
        <w:br/>
        <w:t xml:space="preserve">4) odnotowanie przyjęcia protokołu z poprzedniej sesji, </w:t>
        <w:br/>
        <w:t xml:space="preserve">5) ustalony porządek obrad, </w:t>
        <w:br/>
        <w:t xml:space="preserve">6) przebieg obrad, a w szczególności treść wystąpień albo ich streszczenie, teksty zgłoszonych, jak również uchwalonych wniosków, a nadto odnotowanie faktów zgłoszenia pisemnych wystąpień, </w:t>
        <w:br/>
        <w:t xml:space="preserve">7) przebieg głosowania z wyszczególnieniem liczby głosów: „za”, „przeciw” i „wstrzymujących” oraz głosów nieważnych, </w:t>
        <w:br/>
        <w:t xml:space="preserve">8) podpis Przewodniczącego obrad i osoby sporządzającej protokół. </w:t>
        <w:br/>
        <w:t xml:space="preserve">§ 55. 1. W trakcie obrad lub nie później niż na najbliższej sesji radni mogą zgłaszać poprawki lub uzupełnienia do protokołu, przy czym o ich uwzględnieniu rozstrzyga Przewodniczący Rady po wysłuchaniu protokolanta. </w:t>
        <w:br/>
        <w:t xml:space="preserve">2. Jeżeli wniosek wskazany w ust. 1 nie zostanie uwzględniony, wnioskodawca może wnieść sprzeciw do Rady. </w:t>
        <w:br/>
        <w:t xml:space="preserve">3. Rada może podjąć uchwałę o przyjęciu protokołu z poprzedniej sesji, po rozpatrzeniu sprzeciwu, o jakim mowa w ust. 2. </w:t>
        <w:br/>
        <w:t xml:space="preserve">§ 56. 1. Do protokołu dołącza się listę obecności radnych oraz odrębną listę zaproszonych gości, teksty przyjętych przez Radę uchwał, usprawiedliwienia osób nieobecnych, oświadczenia i inne dokumenty złożone na ręce Przewodniczącego Rady. </w:t>
        <w:br/>
        <w:t xml:space="preserve">2. Uchwały Przewodniczący Rady doręcza Wójtowi najpóźniej w ciągu 4 dni od dnia zakończenia sesji. </w:t>
        <w:br/>
        <w:t xml:space="preserve">3. Wyciągi z protokołu sesji oraz kopie uchwał Przewodniczący Rady doręcza tym jednostkom organizacyjnym, które są zobowiązane do określonych działań, z dokumentów tych wynikających. </w:t>
        <w:br/>
        <w:t xml:space="preserve">§ 57. 1. Obsługę biurową sesji (wysyłanie zawiadomień, wyciągów z protokołów itp.) sprawuje pracownik Urzędu Gminy w uzgodnieniu z Przewodniczącym Rady. </w:t>
        <w:br/>
        <w:t xml:space="preserve">2. Pracownik, o którym mowa w ust. 1 wykonuje w sprawach merytorycznych polecenia Przewodniczącego Rady. </w:t>
        <w:br/>
        <w:br/>
        <w:t xml:space="preserve">4. UCHWAŁY </w:t>
        <w:br/>
        <w:t xml:space="preserve">§ 58. Uchwały, o jakich mowa w § 27 ust. 1, a także deklaracje, oświadczenia apele i opinie, o jakich mowa w § 27 ust. 2 są sporządzone w formie odrębnych dokumentów. </w:t>
        <w:br/>
        <w:t xml:space="preserve">2. Przepis ust. 1 nie dotyczy postanowień proceduralnych. </w:t>
        <w:br/>
        <w:t xml:space="preserve">§ 59. 1. Inicjatywę uchwałodawczą posiada każdy z radnych, komisje rady, kluby radnych oraz Wójt, chyba że przepisy prawa stanowią inaczej. </w:t>
        <w:br/>
        <w:t xml:space="preserve">2. Projekt uchwały powinien określać w szczególności: </w:t>
        <w:br/>
        <w:t xml:space="preserve">1) tytuł uchwały, </w:t>
        <w:br/>
        <w:t xml:space="preserve">2) podstawę prawną, </w:t>
        <w:br/>
        <w:t xml:space="preserve">3) treść uchwały, </w:t>
        <w:br/>
        <w:t xml:space="preserve">4) w miarę potrzeby określenie źródła sfinansowania realizacji uchwały, </w:t>
        <w:br/>
        <w:t xml:space="preserve">5) określenie organu odpowiedzialnego za wykonanie uchwały i złożenia sprawozdania po jej wykonaniu, </w:t>
        <w:br/>
        <w:t xml:space="preserve">6) ustalenie terminu wejścia w życie uchwały. </w:t>
        <w:br/>
        <w:t xml:space="preserve">3. Projekt uchwały powinien zostać przedłożony Radzie wraz z uzasadnieniem, w którym należy wskazać potrzebę podjęcia uchwały oraz informację o skutkach finansowych jej realizacji. </w:t>
        <w:br/>
        <w:t xml:space="preserve">4. Projekty uchwał są opiniowane co do ich zgodności z prawem przez radcę prawnego lub prawnika. </w:t>
        <w:br/>
        <w:t xml:space="preserve">§ 60. Uchwały Rady powinny być zredagowane w sposób zwięzły, syntetyczny, przy użyciu wyrażeń w ich powszechnym znaczeniu. W projektach uchwał należy unikać posługiwania się wyrażeniami specjalistycznymi, zapożyczonymi z języków obcych i neologizmami. </w:t>
        <w:br/>
        <w:t xml:space="preserve">§ 61. 1. Ilekroć przepisy prawa ustanawiają wymóg zaopiniowania uchwały Rady przez organa administracji rządowej lub inne organa, do zaopiniowania lub uzgodnienia przedkładany jest projekt uchwały przyjęty przez Radę. </w:t>
        <w:br/>
        <w:t xml:space="preserve">2. Postanowienie ust. 1 nie ma zastosowania, gdy z przepisów prawa wynika, że przedłożeniu podlega projekt uchwały Rady, sporządzony przez Wójta. </w:t>
        <w:br/>
        <w:t xml:space="preserve">§ 62. 1. Uchwały Rady podpisuje Przewodniczący Rady, o ile ustawy nie stanowią inaczej. </w:t>
        <w:br/>
        <w:t xml:space="preserve">2. Przepis ust. 1 stosuje się odpowiednio do Wiceprzewodniczącego prowadzącego obrady. </w:t>
        <w:br/>
        <w:t xml:space="preserve">§ 63. 1. Wójt ewidencjonuje oryginały uchwał w rejestrze uchwał i przechowuje wraz z protokołami sesji Rady. </w:t>
        <w:br/>
        <w:t xml:space="preserve">2. Odpisy uchwał zależnie od ich treści przekazuje się właściwym jednostkom do realizacji i do wiadomości. </w:t>
        <w:br/>
        <w:br/>
        <w:t xml:space="preserve">4. PROCEDURA GŁOSOWANIA </w:t>
        <w:br/>
        <w:t xml:space="preserve">§ 64. W głosowaniu biorą udział wyłącznie radni. </w:t>
        <w:br/>
        <w:t xml:space="preserve">§ 65. 1. Głosowanie jawne odbywa się przez podniesienie ręki. </w:t>
        <w:br/>
        <w:t xml:space="preserve">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 </w:t>
        <w:br/>
        <w:t xml:space="preserve">3. Do przeliczenia głosów Przewodniczący obrad może wyznaczyć radnych. </w:t>
        <w:br/>
        <w:t xml:space="preserve">4. Wyniki głosowania jawnego ogłasza Przewodniczący obrad. </w:t>
        <w:br/>
        <w:t xml:space="preserve">§ 66. 1. W głosowaniu tajnym radni głosują za pomocą kart ostemplowanych pieczęcią Rady, przy czym każdorazowo Rada ustala sposób głosowania, a samo głosowanie przeprowadza wybrana z grona Rady Komisja Skrutacyjna z wyłonionym spośród siebie przewodniczącym. </w:t>
        <w:br/>
        <w:t xml:space="preserve">2. Komisja Skrutacyjna przed przystąpieniem do głosowania objaśnia sposób głosowania i przeprowadza je, wyczytując kolejno radnych z listy obecności. </w:t>
        <w:br/>
        <w:t xml:space="preserve">3. Kart do głosowania nie może być więcej niż radnych obecnych na sesji. </w:t>
        <w:br/>
        <w:t xml:space="preserve">4. Po przeliczeniu głosów Przewodniczący Komisji Skrutacyjnej odczytuje protokoł, podając wynik głosowania. </w:t>
        <w:br/>
        <w:t xml:space="preserve">5. Karty z oddanymi głosami i protokoł głosowania stanowią załącznik do protokołu sesji. </w:t>
        <w:br/>
        <w:t xml:space="preserve">§ 67. 1. Przewodniczący obrad przed poddaniem wniosku pod głosowanie precyzuje i ogłasza Radzie proponowaną treść wniosku w taki sposób, aby jego redakcja była przejrzysta, a wniosek nie budził wątpliwości co do intencji wnioskodawcy. </w:t>
        <w:br/>
        <w:t xml:space="preserve">2. W pierwszej kolejności Przewodniczący obrad poddaje pod głosowanie wniosek najdalej idący, jeśli może to wykluczyć potrzebę głosowania nad pozostałymi wnioskami. Ewentualny spór co do tego, który z wniosków jest najdalej idący rozstrzyga Przewodniczący obrad. </w:t>
        <w:br/>
        <w:t xml:space="preserve">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 </w:t>
        <w:br/>
        <w:t xml:space="preserve">4. Przepis ust. 3 nie ma zastosowania, gdy nieobecny kandydat złożył uprzednio zgodę na piśmie. </w:t>
        <w:br/>
        <w:t xml:space="preserve">§ 68. 1. Jeżeli oprócz wniosku (wniosków) o podjęcie uchwały w danej sprawie zostanie zgłoszony wniosek o odrzucenie tego wniosku (wniosków), w pierwszej kolejności Rada głosuje nad wnioskiem o odrzucenie wniosku (wniosków) o podjęcie uchwały. </w:t>
        <w:br/>
        <w:t xml:space="preserve">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 </w:t>
        <w:br/>
        <w:t xml:space="preserve">3. W przypadku przyjęcia poprawki wykluczającej inne poprawki do projektu uchwały, poprawek tych nie poddaje się pod głosowanie. </w:t>
        <w:br/>
        <w:t xml:space="preserve">4. W przypadku zgłoszenia do tego samego fragmentu projektu uchwały kilku poprawek stosuje się zasadę określoną w § 67 ust. 2. </w:t>
        <w:br/>
        <w:t xml:space="preserve">5. Przewodniczący obrad może zarządzić głosowanie łącznie nad grupą poprawek do projektu uchwały. </w:t>
        <w:br/>
        <w:t xml:space="preserve">6. Przewodniczący obrad zarządza głosowanie w ostatniej kolejności za przyjęciem uchwały w całości ze zmianami wynikającymi z poprawek wniesionych do projektu uchwały. </w:t>
        <w:br/>
        <w:t xml:space="preserve">7. Przewodniczący obrad może odroczyć głosowanie, o jakim mowa w ust. 6 na czas potrzebny do stwierdzenia, czy wskutek przyjętych poprawek nie zachodzi sprzeczność pomiędzy poszczególnymi postanowieniami uchwały. </w:t>
        <w:br/>
        <w:t xml:space="preserve">§ 69. 1. Głosowanie zwykłą większością głosów oznacza, że przechodzi wniosek lub kandydatura, która uzyskała większą liczbę głosów „za” niż „przeciw”. Głosów wstrzymujących się i nieważnych nie dolicza się do żadnej z grup głosujących „za” czy „przeciw”. </w:t>
        <w:br/>
        <w:t xml:space="preserve">2. Jeżeli celem głosowania jest wybór jednej z kilku osób lub możliwości, przechodzi kandydatura lub wniosek, na który oddano liczbę głosów większą od liczby głosów oddanych na pozostałe. </w:t>
        <w:br/>
        <w:t xml:space="preserve">§ 70. 1. Głosowanie bezwzględną większością głosów oraz głosowanie większością 2/3 głosów oznacza, że przechodzi wniosek lub kandydatura, które uzyskały co najmniej jeden głos więcej od sumy pozostałych ważnie oddanych głosów, to znaczy przeciwnych i wstrzymujących się. </w:t>
        <w:br/>
        <w:t xml:space="preserve">2. Głosowanie bezwzględną większością ustawowego składu Rady oznacza, że przechodzi wniosek lub kandydatura, która uzyskała liczbę całkowitą ważnych głosów oddanych za wnioskiem lub kandydatem, przewyższającą połowę ustawowego składu Rady. </w:t>
        <w:br/>
        <w:t xml:space="preserve">3. Bezwzględna większość głosów przy parzystej liczbie głosujących zachodzi wówczas, gdy za wnioskiem lub kandydaturą zostało oddanych 50% oraz dodatkowo 1 ważnie oddanych głosów. </w:t>
        <w:br/>
        <w:t xml:space="preserve">4. Bezwzględna większość głosów przy nieparzystej liczbie głosujących zachodzi wówczas, gdy za wnioskiem lub kandydaturą została oddana liczba głosów o 1 większa od liczby pozostałych ważnie oddanych głosów. </w:t>
        <w:br/>
      </w:r>
    </w:p>
    <w:p>
      <w:pPr>
        <w:pStyle w:val="Normal"/>
        <w:rPr/>
      </w:pPr>
      <w:r>
        <w:rPr/>
        <w:t xml:space="preserve">5. KOMISJE RADY </w:t>
        <w:br/>
        <w:t xml:space="preserve">§ 71. 1. Przedmiot działania poszczególnych komisji stałych i zakres zadań komisji doraźnych określa Rada w odrębnych uchwałach. </w:t>
        <w:br/>
        <w:t xml:space="preserve">2. Postanowienie ust. 1 nie dotyczy Komisji Rewizyjnej Rady. </w:t>
        <w:br/>
        <w:t xml:space="preserve">§ 72. 1. Komisje stałe działają zgodnie z rocznym planem pracy przedłożonym Radzie. </w:t>
        <w:br/>
        <w:t xml:space="preserve">2. Rada może nakazać komisjom dokonanie w planie pracy stosownych zmian. </w:t>
        <w:br/>
        <w:t xml:space="preserve">§ 73. 1. Komisje Rady mogą odbywać wspólne posiedzenia. </w:t>
        <w:br/>
        <w:t xml:space="preserve">2. Komisje Rady mogą podejmować współpracę z odpowiednimi komisjami innych gmin, zwłaszcza sąsiadujących, a nadto z innymi podmiotami, jeśli jest to uzasadnione przedmiotem ich działalności. </w:t>
        <w:br/>
        <w:t xml:space="preserve">3. Komisje uchwalają opinie oraz wnioski i przekazują je Radzie, służy im także prawo inicjatywy uchwałodawczej. </w:t>
        <w:br/>
        <w:t xml:space="preserve">4. Na podstawie upoważnienia Rady, Przewodniczący lub Wiceprzewodniczący Rady, koordynujący pracę komisji Rady mogą zwołać posiedzenie komisji i nakazać złożenie Radzie sprawozdania </w:t>
        <w:br/>
        <w:t xml:space="preserve">§ 74. Pracami komisji kieruje przewodniczący komisji lub zastępca przewodniczącego komisji, wybrany przez członków danej komisji. </w:t>
        <w:br/>
        <w:t xml:space="preserve">§ 75. 1. Komisje pracują na posiedzeniach. </w:t>
        <w:br/>
        <w:t xml:space="preserve">2. Do posiedzeń komisji stałych stosuje się odpowiednio przepisy o posiedzeniach Komisji Rewizyjnej. </w:t>
        <w:br/>
        <w:t xml:space="preserve">§ 76. 1. Przewodniczący komisji stałych co najmniej raz do roku przedstawiają na sesji Rady sprawozdania z działalności komisji. </w:t>
        <w:br/>
        <w:t xml:space="preserve">2. Przepis ust 1 stosuje się odpowiednio do doraźnych komisji zespołów powołanych przez Radę </w:t>
        <w:br/>
        <w:t xml:space="preserve">§ 77. Opinie i wnioski komisji uchwalane są w głosowaniu jawnym zwykłą większością głosów, w obecności co najmniej połowy składu komisji. </w:t>
        <w:br/>
      </w:r>
    </w:p>
    <w:p>
      <w:pPr>
        <w:pStyle w:val="Normal"/>
        <w:rPr/>
      </w:pPr>
      <w:r>
        <w:rPr/>
        <w:t xml:space="preserve">6. RADNI </w:t>
        <w:br/>
        <w:t xml:space="preserve">§ 78. 1. Radni potwierdzają swoją obecność na sesjach i posiedzeniach komisji podpisem na liście obecności. </w:t>
        <w:br/>
        <w:t xml:space="preserve">2. Radny w ciągu 7 dni od daty odbycia się sesji lub posiedzenia komisji, winien usprawiedliwić swoją nieobecność, składając stosowne pisemne wyjaśnienia na ręce Przewodniczącego Rady lub przewodniczącego komisji. </w:t>
        <w:br/>
        <w:t xml:space="preserve">§ 79. 1. Spotkania ze swoimi wyborcami radni powinni odbywać nie rzadziej niż 2 razy w roku. </w:t>
        <w:br/>
        <w:t xml:space="preserve">2. Radni mogą, stosownie do potrzeb, przyjmować Obywateli Gminy w siedzibie Urzędu Gminy w sprawach dotyczących Gminy i jej mieszkańców. </w:t>
        <w:br/>
        <w:t xml:space="preserve">§ 80. 1. W przypadku notorycznego uchylania się przez radnego od wykonywania jego obowiązków, Przewodniczący Rady może wnioskować o udzielenie radnemu upomnienia. </w:t>
        <w:br/>
        <w:t xml:space="preserve">2. Uchwałę w sprawie, o jakiej mowa w ust. 1 Rada podejmuje po uprzednim umożliwieniu radnemu złożenia wyjaśnień, chyba, że nie okaże się to możliwe. </w:t>
        <w:br/>
        <w:t xml:space="preserve">§ 81. 1. W przypadku wniosku pracodawcy zatrudniającego radnego o rozwiązanie z nim stosunku pracy, Rada może powołać komisję doraźną do szczegółowego zbadania wszystkich okoliczności sprawy. </w:t>
        <w:br/>
        <w:t xml:space="preserve">2. Komisja przedkłada swoje ustalenia i propozycje na piśmie Przewodniczącemu Rady. </w:t>
        <w:br/>
        <w:t xml:space="preserve">3. Przed podjęciem uchwały w przedmiocie wskazanym w ust. 1 Rada powinna umożliwić radnemu złożenie wyjaśnień. </w:t>
        <w:br/>
        <w:t xml:space="preserve">§ 82. 1. Radni mogą zwracać się bezpośrednio do Rady we wszystkich sprawach związanych z pełnieniem przez nich funkcji radnego. </w:t>
        <w:br/>
      </w:r>
    </w:p>
    <w:p>
      <w:pPr>
        <w:pStyle w:val="Normal"/>
        <w:rPr/>
      </w:pPr>
      <w:r>
        <w:rPr/>
        <w:t xml:space="preserve">7. WSPÓLNE SESJE Z RADAMI INNYCH JEDNOSTEK SAMORZĄDU TERYTORIALNEGO </w:t>
        <w:br/>
        <w:t xml:space="preserve">§ 83. 1. Rada może odbywać wspólne sesje z radami innych jednostek samorządu terytorialnego, w szczególności dla rozpatrzenia i rozstrzygnięcia ich wspólnych spraw. </w:t>
        <w:br/>
        <w:t xml:space="preserve">2. Wspólne sesje organizują przewodniczący rad zainteresowanych jednostek samorządu terytorialnego. </w:t>
        <w:br/>
        <w:t xml:space="preserve">3. Zawiadomienie o wspólnej sesji podpisują wspólnie przewodniczący lub upoważnieni wiceprzewodniczący zainteresowanych jednostek samorządu terytorialnego. </w:t>
        <w:br/>
        <w:t xml:space="preserve">§ 84. 1. Koszty wspólnej sesji ponoszą równomiernie zainteresowane jednostki samorządu terytorialnego, chyba że radni uczestniczący we wspólnej sesji postanowią inaczej. </w:t>
        <w:br/>
        <w:t xml:space="preserve">2. Przebieg wspólnych obrad może być uregulowany wspólnym regulaminem uchwalonym przed przystąpieniem do obrad. </w:t>
        <w:br/>
      </w:r>
    </w:p>
    <w:p>
      <w:pPr>
        <w:pStyle w:val="Normal"/>
        <w:rPr/>
      </w:pPr>
      <w:r>
        <w:rPr/>
        <w:t xml:space="preserve">ROZDZIAŁ VIII. ZASADY I TRYB DZIAŁANIA KOMISJI REWIZYJNEJ </w:t>
        <w:br/>
      </w:r>
    </w:p>
    <w:p>
      <w:pPr>
        <w:pStyle w:val="Normal"/>
        <w:rPr/>
      </w:pPr>
      <w:r>
        <w:rPr/>
        <w:t xml:space="preserve">1. ORGANIZACJA KOMISJI REWIZYJNEJ </w:t>
        <w:br/>
        <w:t xml:space="preserve">§ 85. 1. Komisja Rewizyjna składa się z Przewodniczącego, Zastępcy Przewodniczącego oraz pozostałych członków. </w:t>
        <w:br/>
        <w:t xml:space="preserve">2. Przewodniczącego Komisji Rewizyjnej wybiera Rada. </w:t>
        <w:br/>
        <w:t xml:space="preserve">3. Zastępcę Przewodniczącego Komisji Rewizyjnej wybiera Komisja Rewizyjna na wniosek Przewodniczącego Komisji Rewizyjnej. </w:t>
        <w:br/>
        <w:t xml:space="preserve">§ 86. Przewodniczący Komisji Rewizyjnej organizuje pracę Komisji Rewizyjnej i prowadzi jej obrady. W przypadku nieobecności Przewodniczącego lub niemożności działania, jego zadania wykonuje jego Zastępca . </w:t>
        <w:br/>
        <w:t xml:space="preserve">§ 87. 1. Członkowie Komisji Rewizyjnej podlegają wyłączeniu od udziału w jej działaniach w sprawach, w których może powstać podejrzenie o ich stronniczość lub interesowność. </w:t>
        <w:br/>
        <w:t xml:space="preserve">2. W sprawie wyłączenia członków Komisji Rewizyjnej decyduje Rada. </w:t>
        <w:br/>
        <w:t xml:space="preserve">3. O wyłączeniu Przewodniczącego Komisji Rewizyjnej decyduje Rada. </w:t>
        <w:br/>
      </w:r>
    </w:p>
    <w:p>
      <w:pPr>
        <w:pStyle w:val="Normal"/>
        <w:rPr/>
      </w:pPr>
      <w:r>
        <w:rPr/>
        <w:t xml:space="preserve">2. ZASADY KONTROLI </w:t>
        <w:br/>
        <w:t xml:space="preserve">§ 88. 1. Komisja Rewizyjna kontroluje działalność Wójta, gminnych jednostek organizacyjnych i jednostek pomocniczych Gminy pod względem: </w:t>
        <w:br/>
        <w:t xml:space="preserve">1) legalności, </w:t>
        <w:br/>
        <w:t xml:space="preserve">2) gospodarności, </w:t>
        <w:br/>
        <w:t xml:space="preserve">3) rzetelności, </w:t>
        <w:br/>
        <w:t xml:space="preserve">4) celowości, </w:t>
        <w:br/>
        <w:t xml:space="preserve">5) oraz zgodności dokumentacji ze stanem faktycznym. </w:t>
        <w:br/>
        <w:t xml:space="preserve">3. 2. Komisja Rewizyjna bada w szczególności gospodarkę finansową kontrolowanych podmiotów, w tym wykonanie budżetu Gminy. </w:t>
        <w:br/>
        <w:t xml:space="preserve">§ 89. Komisja Rewizyjna wykonuje inne zadania kontrolne na zlecenie Rady w zakresie i w formach wskazanych w uchwałach Rady. </w:t>
        <w:br/>
        <w:t xml:space="preserve">§ 90. Komisja Rewizyjna przeprowadza następujące rodzaje kontroli: </w:t>
        <w:br/>
        <w:t xml:space="preserve">1) kompleksowe – obejmujące całość działalności kontrolowanego podmiotu lub obszerny zespół działań tego podmiotu, </w:t>
        <w:br/>
        <w:t xml:space="preserve">2) problemowe – obejmujące wybrane zagadnienia lub zagadnienie z zakresu działalności kontrolowanego podmiotu, stanowiące niewielki fragment w jego działalności, </w:t>
        <w:br/>
        <w:t xml:space="preserve">3) sprawdzające – podejmowane w celu ustalenia, czy wyniki poprzedniej kontroli zostały uwzględnione w toku postępowania danego podmiotu. </w:t>
        <w:br/>
        <w:t xml:space="preserve">§ 91. 1. Komisja Rewizyjna przeprowadza kontrole kompleksowe w zakresie ustalonym w jej planie pracy, zatwierdzonym przez Radę. </w:t>
        <w:br/>
        <w:t xml:space="preserve">2. Rada może podjąć decyzję w sprawie przeprowadzenia kontroli nieobjętej planem, o jakim mowa w ust. 1. </w:t>
        <w:br/>
        <w:t xml:space="preserve">§ 92. Kontrola kompleksowa nie powinna trwać dłużej niż 5 dni roboczych, a kontrole problemowa i sprawdzająca nie dłużej niż 2 dni robocze. </w:t>
        <w:br/>
        <w:t xml:space="preserve">§ 93. 1. Kontroli Komisji Rewizyjnej nie podlegają zamierzenia przed ich zrealizowaniem, co w szczególności dotyczy projektów dokumentów mających stanowić podstawę określonych działań (kontrola wstępna). </w:t>
        <w:br/>
        <w:t xml:space="preserve">2. Rada może nakazać Komisji Rewizyjnej zaniechanie, a także przerwanie kontroli lub odstąpienie od poszczególnych czynności kontrolnych. </w:t>
        <w:br/>
        <w:t xml:space="preserve">3. Rada może nakazać rozszerzenie lub zawężenie zakresu i przedmiotu kontroli. </w:t>
        <w:br/>
        <w:t xml:space="preserve">4. Uchwały Rady, o których mowa w ust. 2-3 wykonywane są niezwłocznie. </w:t>
        <w:br/>
        <w:t xml:space="preserve">5. Komisja Rewizyjna jest obowiązana do przeprowadzenia kontroli w każdym przypadku podjęcia takiej decyzji przez Radę. Dotyczy to zarówno kontroli kompleksowych, jak i kontroli problemowych oraz sprawdzających. </w:t>
        <w:br/>
        <w:t xml:space="preserve">§ 94. 1. Postępowanie kontrolne przeprowadza się w sposób umożliwiający bezstronne i rzetelne ustalenie stanu faktycznego w zakresie działalności kontrolowanego podmiotu, rzetelne jego udokumentowanie i ocenę kontrolowanej działalności według kryteriów ustalonych w § 83 ust. 1. </w:t>
        <w:br/>
        <w:t xml:space="preserve">2. Stan faktyczny ustala się na podstawie dowodów zebranych w toku postępowania kontrolnego. </w:t>
        <w:br/>
        <w:t xml:space="preserve">3. Jako dowód może być wykorzystane wszystko, co nie jest sprzeczne z prawem. Jako dowody mogą być wykorzystane w szczególności: dokumenty, wyniki oględzin, zeznania świadków, opinie biegłych oraz pisemne wyjaśnienia i oświadczenia kontrolowanych. </w:t>
        <w:br/>
      </w:r>
    </w:p>
    <w:p>
      <w:pPr>
        <w:pStyle w:val="Normal"/>
        <w:rPr/>
      </w:pPr>
      <w:r>
        <w:rPr/>
        <w:t xml:space="preserve">3.TRYB KONTROLI </w:t>
        <w:br/>
        <w:t xml:space="preserve">§ 95. 1. Kontroli kompleksowych dokonują w imieniu Komisji Rewizyjnej zespoły kontrolne składające się co najmniej z dwóch członków Komisji. </w:t>
        <w:br/>
        <w:t xml:space="preserve">2. Przewodniczący Komisji Rewizyjnej wyznacza na piśmie kierownika zespołu kontrolnego, który dokonuje podziału czynności pomiędzy kontrolujących. </w:t>
        <w:br/>
        <w:t xml:space="preserve">3. Kontrole problemowe i sprawdzające mogą być przeprowadzane przez jednego członka Komisji Rewizyjnej. </w:t>
        <w:br/>
        <w:t xml:space="preserve">4. Kontrole przeprowadzane są na podstawie pisemnego upoważnienia wydanego przez Przewodniczącego Komisji Rewizyjnej, określającego kontrolowany podmiot, zakres kontroli oraz osoby (osobę) wydelegowane do przeprowadzenia kontroli, z zastrzeżeniem ust.6. </w:t>
        <w:br/>
        <w:t xml:space="preserve">5. Kontrolujący obowiązani są przed przystąpieniem do czynności kontrolnych okazać kierownikowi kontrolowanego podmiotu upoważnienia, o których mowa w ust. 4 oraz dowody osobiste. </w:t>
        <w:br/>
        <w:t xml:space="preserve">6. W przypadkach niecierpiących zwłoki, każdy z członków Komisji Rewizyjnej może przystąpić do kontroli problemowej bez wcześniejszej uchwały 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w:t>
        <w:br/>
        <w:t xml:space="preserve">7. W przypadku podjęcia działań kontrolnych, o których mowa w ust. 6, kontrolujący jest obowiązany zwrócić się – w najkrótszym możliwym terminie – do Przewodniczącego Komisji Rewizyjnej, o wyrażenie zgody na ich kontynuowanie. </w:t>
        <w:br/>
        <w:t xml:space="preserve">8. W przypadku niezwrócenia się o wyrażenie zgody, lub też odmowy wyrażenia zgody, o której mowa w ust. 7, kontrolujący niezwłocznie przerywa kontrolę, sporządzając notatkę z podjętych działań, która podlega włączeniu do akt Komisji Rewizyjnej. </w:t>
        <w:br/>
        <w:t xml:space="preserve">§ 96. 1. W razie powzięcia w toku kontroli uzasadnionego podejrzenia popełnienia przestępstwa, kontrolujący niezwłocznie zawiadamia o tym kierownika kontrolowanej jednostki i Wójta wskazując dowody uzasadniające zawiadomienie. </w:t>
        <w:br/>
        <w:t xml:space="preserve">2. Jeżeli podejrzenie dotyczy osoby Wójta, kontrolujący zawiadamia o tym Przewodniczącego Rady. </w:t>
        <w:br/>
        <w:t xml:space="preserve">§ 97. 1. Kierownik kontrolowanego podmiotu obowiązany jest zapewnić warunki i środki dla prawidłowego przeprowadzenia kontroli. </w:t>
        <w:br/>
        <w:t xml:space="preserve">2. Kierownik kontrolowanego podmiotu obowiązany jest w szczególności przedkładać na żądanie kontrolujących dokumenty i materiały niezbędne do przeprowadzenia kontroli oraz umożliwić kontrolującym wstęp do obiektów i pomieszczeń kontrolowanego podmiotu. </w:t>
        <w:br/>
        <w:t xml:space="preserve">3. Kierownik kontrolowanego podmiotu, który odmówi wykonania czynności, o których mowa w ust. 1 i 2, obowiązany jest do niezwłocznego złożenia na ręce osoby kontrolującej pisemnego wyjaśnienia. </w:t>
        <w:br/>
        <w:t xml:space="preserve">4. Na żądanie kontrolujących, kierownik kontrolowanego podmiotu obowiązany jest udzielić ustnych i pisemnych wyjaśnień, także w przypadkach innych, niż określone w ust. 3. </w:t>
        <w:br/>
        <w:t xml:space="preserve">§ 98. Czynności kontrolne wykonywane są w miarę możliwości w dniach oraz godzinach pracy kontrolowanego podmiotu. </w:t>
        <w:br/>
      </w:r>
    </w:p>
    <w:p>
      <w:pPr>
        <w:pStyle w:val="Normal"/>
        <w:rPr/>
      </w:pPr>
      <w:r>
        <w:rPr/>
        <w:t xml:space="preserve">4. PROTOKOŁY KONTROLI </w:t>
        <w:br/>
        <w:t xml:space="preserve">§ 99. 1. Kontrolujący sporządzają z przeprowadzonej kontroli – w terminie 7 dni od daty jej zakończenia – protokół pokontrolny, obejmujący: </w:t>
        <w:br/>
        <w:t xml:space="preserve">1) nazwę i adres kontrolowanego podmiotu, </w:t>
        <w:br/>
        <w:t xml:space="preserve">2) imię i nazwisko kontrolującego (kontrolujących), </w:t>
        <w:br/>
        <w:t xml:space="preserve">3) daty rozpoczęcia i zakończenia czynności kontrolnych, </w:t>
        <w:br/>
        <w:t xml:space="preserve">4) określenie przedmiotowego zakresu kontroli i okresu objętego kontrolą, </w:t>
        <w:br/>
        <w:t xml:space="preserve">5) imię i nazwisko kierownika kontrolowanego podmiotu, </w:t>
        <w:br/>
        <w:t xml:space="preserve">6) przebieg i wynik czynności kontrolnych, a w szczególności wnioski kontroli wskazujące na stwierdzenie nieprawidłowości w działalności kontrolowanego podmiotu oraz wskazanie dowodów potwierdzających ustalenia zawarte w protokole, </w:t>
        <w:br/>
        <w:t xml:space="preserve">7) datę i miejsce podpisania protokołu, </w:t>
        <w:br/>
        <w:t xml:space="preserve">8) podpisy kontrolującego (kontrolujących) i kierownika kontrolowanego podmiotu, lub notatkę o odmowie podpisania protokołu z podaniem przyczyn odmowy. </w:t>
        <w:br/>
        <w:t xml:space="preserve">3. 2. Protokół pokontrolny może także zawierać wnioski oraz propozycje co do sposobu usunięcia nieprawidłowości stwierdzonych w wyniku kontroli. </w:t>
        <w:br/>
        <w:t xml:space="preserve">§ 100. 1. W przypadku odmowy podpisania protokołu przez kierownika kontrolowanego podmiotu, jest on obowiązany do złożenia – w terminie 3 dni od daty odmowy – pisemnego wyjaśnienia jej przyczyn. </w:t>
        <w:br/>
        <w:t xml:space="preserve">2. Wyjaśnienia, o których mowa w ust. 1 składa się na ręce Przewodniczącego Komisji Rewizyjnej. </w:t>
        <w:br/>
        <w:t xml:space="preserve">§ 101. 1. Kierownik kontrolowanego podmiotu może złożyć na ręce Przewodniczącego Rady uwagi dotyczące kontroli i jej wyników. </w:t>
        <w:br/>
        <w:t xml:space="preserve">2. Uwagi, o których mowa w ust. 1 składa się w terminie 7 dni od daty przedstawienia kierownikowi kontrolowanego podmiotu protokołu pokontrolnego do podpisania. </w:t>
        <w:br/>
        <w:t xml:space="preserve">§ 102. Protokół pokontrolny sporządza się w trzech egzemplarzach, które - w terminie 3 dni od daty podpisania protokołu – otrzymują: Przewodniczący Rady, Przewodniczący Komisji Rewizyjnej i kierownik kontrolowanego podmiotu. </w:t>
        <w:br/>
      </w:r>
    </w:p>
    <w:p>
      <w:pPr>
        <w:pStyle w:val="Normal"/>
        <w:rPr/>
      </w:pPr>
      <w:r>
        <w:rPr/>
        <w:t xml:space="preserve">5. PLANY PRACY I SPRAWOZDANIA KOMISJI REWIZYJNEJ </w:t>
        <w:br/>
        <w:t xml:space="preserve">§ 103. 1. Komisja Rewizyjna przedkłada Radzie do zatwierdzenia plan pracy w terminie do dnia 31 stycznia każdego roku. </w:t>
        <w:br/>
        <w:t xml:space="preserve">2. Plan przedłożony Radzie musi zawierać co najmniej: </w:t>
        <w:br/>
        <w:t xml:space="preserve">1) terminy odbywania posiedzeń, </w:t>
        <w:br/>
        <w:t xml:space="preserve">2) terminy i wykaz jednostek, które zostaną poddane kontroli kompleksowej. </w:t>
        <w:br/>
        <w:t xml:space="preserve">3. Rada może zatwierdzić jedynie część planu pracy Komisji Rewizyjnej; przystąpienie do wykonywania kontroli kompleksowych może nastąpić po zatwierdzeniu planu pracy lub jego części. </w:t>
        <w:br/>
        <w:t xml:space="preserve">§ 104. 1. Komisja Rewizyjna składa Radzie – w terminie do dnia 30 stycznia każdego roku – roczne sprawozdanie ze swojej działalności w roku poprzednim. </w:t>
        <w:br/>
        <w:t xml:space="preserve">2. Sprawozdanie powinno zawierać: </w:t>
        <w:br/>
        <w:t xml:space="preserve">1) liczbę, przedmiot, miejsca, rodzaj i czas przeprowadzonych kontroli, </w:t>
        <w:br/>
        <w:t xml:space="preserve">2) wykaz najważniejszych nieprawidłowości wykrytych w toku kontroli, </w:t>
        <w:br/>
        <w:t xml:space="preserve">3) wykaz uchwał podjętych przez Komisję Rewizyjną, </w:t>
        <w:br/>
        <w:t xml:space="preserve">4) wykaz analiz kontroli dokonanych przez inne podmioty wraz z najważniejszymi wnioskami, wynikającymi z tych kontroli, </w:t>
        <w:br/>
        <w:t xml:space="preserve">5) ocenę wykonania budżetu Gminy za rok ubiegły oraz wniosek w sprawie absolutorium. </w:t>
        <w:br/>
        <w:t xml:space="preserve">3. Poza przypadkiem określonym w ust. 1, Komisja Rewizyjna składa sprawozdanie ze swej działalności po podjęciu stosownej uchwały Rady, określającej przedmiot i termin złożenia sprawozdania. </w:t>
        <w:br/>
      </w:r>
    </w:p>
    <w:p>
      <w:pPr>
        <w:pStyle w:val="Normal"/>
        <w:rPr/>
      </w:pPr>
      <w:r>
        <w:rPr/>
        <w:t xml:space="preserve">6. POSIEDZENIA KOMISJI REWIZYJNEJ </w:t>
        <w:br/>
        <w:t xml:space="preserve">§ 105. 1. Komisja Rewizyjna obraduje na posiedzeniach zwoływanych przez jej Przewodniczącego, zgodnie z zatwierdzonym planem pracy oraz w miarę potrzeb. </w:t>
        <w:br/>
        <w:t xml:space="preserve">2. Przewodniczący Komisji Rewizyjnej zwołuje jej posiedzenia, które nie są objęte zatwierdzonym planem pracy Komisji, w formie pisemnej. </w:t>
        <w:br/>
        <w:t xml:space="preserve">3. Posiedzenia, o jakich mowa w ust 2, mogą być zwoływane z własnej inicjatywy Przewodniczącego Komisji Rewizyjnej, a także na pisemny umotywowany wniosek: </w:t>
        <w:br/>
        <w:t xml:space="preserve">1) Przewodniczącego Rady </w:t>
        <w:br/>
        <w:t xml:space="preserve">2) nie mniej niż 5 radnych, </w:t>
        <w:br/>
        <w:t xml:space="preserve">3) nie mniej niż 2 członków Komisji Rewizyjnej </w:t>
        <w:br/>
        <w:t xml:space="preserve">i wymagają zatwierdzenia na najbliższej sesji Rady. </w:t>
        <w:br/>
        <w:t xml:space="preserve">4. Przewodniczący Komisji Rewizyjnej może zaprosić na jej posiedzenia: </w:t>
        <w:br/>
        <w:t xml:space="preserve">1) radnych niebędących członkami Komisji Rewizyjnej, </w:t>
        <w:br/>
        <w:t xml:space="preserve">2) osoby zaangażowane na wniosek Komisji Rewizyjnej w charakterze biegłych lub ekspertów. </w:t>
        <w:br/>
        <w:t xml:space="preserve">5. W posiedzeniach Komisji Rewizyjnej mogą brać udział tylko jej członkowie oraz zaproszone osoby. </w:t>
        <w:br/>
        <w:t xml:space="preserve">6. Z posiedzenia Komisji Rewizyjnej należy sporządzać protokoł, który winien być podpisany przez wszystkich członków komisji uczestniczących w posiedzeniu. </w:t>
        <w:br/>
        <w:t xml:space="preserve">§ 106. Wnioski i opinie Komisji Rewizyjnej zapadają zwykłą większością głosów w obecności co najmniej połowy składu Komisji w głosowaniu jawnym. </w:t>
        <w:br/>
        <w:t xml:space="preserve">§ 107. Obsługę biurową Komisji Rewizyjnej zapewnia Wójt. </w:t>
        <w:br/>
        <w:t xml:space="preserve">§ 108. 1. Komisja Rewizyjna może korzystać z porad, opinii i ekspertyz osób posiadających wiedzę fachową w zakresie związanym z przedmiotem jej działania. </w:t>
        <w:br/>
        <w:t xml:space="preserve">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 </w:t>
        <w:br/>
        <w:t xml:space="preserve">§ 109. 1. Komisja Rewizyjna może na zlecenie Rady lub po powzięciu stosownych uchwał przez wszystkie zainteresowane komisje, współdziałać w wykonywaniu funkcji kontrolnej z innymi komisjami Rady, w zakresie ich właściwości rzeczowej. </w:t>
        <w:br/>
        <w:t xml:space="preserve">2. Współdziałanie może polegać w szczególności na wymianie uwag, informacji i doświadczeń dotyczących działalności kontrolnej oraz na przeprowadzeniu wspólnych kontroli. </w:t>
        <w:br/>
        <w:t xml:space="preserve">3. Przewodniczący Komisji Rewizyjnej może zwracać się do przewodniczących innych komisji Rady o oddelegowanie w skład zespołu kontrolnego radnych mających kwalifikacje w zakresie tematyki objętej kontrolą. </w:t>
        <w:br/>
        <w:t xml:space="preserve">4. Do członków innych komisji uczestniczących w kontroli, prowadzonej przez Komisję Rewizyjną stosuje się odpowiednio przepisy niniejszego rozdziału. </w:t>
        <w:br/>
        <w:t xml:space="preserve">5. Przewodniczący Rady zapewnia koordynację współdziałania poszczególnych komisji w celu właściwego ich ukierunkowania, zapewnienia skuteczności działania oraz unikania zbędnych kontroli. </w:t>
        <w:br/>
      </w:r>
    </w:p>
    <w:p>
      <w:pPr>
        <w:pStyle w:val="Normal"/>
        <w:rPr/>
      </w:pPr>
      <w:r>
        <w:rPr/>
        <w:t xml:space="preserve">ROZDZIAŁ IX. ZASADY DZIAŁANIA KLUBÓW RADNYCH </w:t>
        <w:br/>
        <w:t xml:space="preserve">§ 110. Radni mogą tworzyć kluby radnych, według kryteriów przez siebie przyjętych. </w:t>
        <w:br/>
        <w:t xml:space="preserve">§ 111. 1. Warunkiem utworzenia klubu jest zadeklarowanie w nim udziału przez co najmniej 3 radnych. </w:t>
        <w:br/>
        <w:t xml:space="preserve">2. Powstanie klubu musi zostać niezwłocznie zgłoszone Przewodniczącemu Rady. </w:t>
        <w:br/>
        <w:t xml:space="preserve">3. W zgłoszeniu podaje się: </w:t>
        <w:br/>
        <w:t xml:space="preserve">1) nazwę klubu, </w:t>
        <w:br/>
        <w:t xml:space="preserve">2) listę członków, </w:t>
        <w:br/>
        <w:t xml:space="preserve">3) imię i nazwisko przewodniczącego klubu. </w:t>
        <w:br/>
        <w:t xml:space="preserve">4. W razie zmiany składu klubu lub jego rozwiązania przewodniczący klubu jest obowiązany do niezwłocznego poinformowania o tym Przewodniczącego Rady. </w:t>
        <w:br/>
        <w:t xml:space="preserve">§ 112. 1. Kluby działają wyłącznie w ramach Rady. </w:t>
        <w:br/>
        <w:t xml:space="preserve">2. Przewodniczący Rady prowadzi rejestr klubów. </w:t>
        <w:br/>
        <w:t xml:space="preserve">§ 113. 1. Kluby działają w okresie kadencji Rady. Upływ kadencji Rady jest równoznaczny z rozwiązaniem klubów. </w:t>
        <w:br/>
        <w:t xml:space="preserve">2. Kluby mogą ulegać wcześniejszemu rozwiązaniu na mocy uchwał ich członków, podejmowanych bezwzględną większością w obecności co najmniej połowy członków klubu. </w:t>
        <w:br/>
        <w:t xml:space="preserve">3. Kluby podlegają rozwiązaniu uchwałą Rady, gdy liczba ich członków spadnie poniżej 5. </w:t>
        <w:br/>
        <w:t xml:space="preserve">§ 114. Prace klubów organizują przewodniczący klubów, wybierani przez członków klubu. </w:t>
        <w:br/>
        <w:t xml:space="preserve">§ 115. 1. Kluby mogą uchwalać własne regulaminy. </w:t>
        <w:br/>
        <w:t xml:space="preserve">2. Regulaminy klubów nie mogą być sprzeczne ze Statutem Gminy. </w:t>
        <w:br/>
        <w:t xml:space="preserve">3. Przewodniczący klubów są obowiązani do niezwłocznego przedkładania regulaminów klubów Przewodniczącemu Rady. </w:t>
        <w:br/>
        <w:t xml:space="preserve">4. Postanowienie ust. 3 dotyczy także zmian regulaminów. </w:t>
        <w:br/>
        <w:t xml:space="preserve">§ 116. 1. Klubom przysługują uprawnienia wnioskodawcze i opiniodawcze w zakresie organizacji i trybu działania Rady. </w:t>
        <w:br/>
        <w:t xml:space="preserve">2. Kluby mogą przedstawiać swoje stanowisko na sesji Rady wyłącznie przez swych przedstawicieli. </w:t>
        <w:br/>
        <w:t xml:space="preserve">§ 117. Na wniosek przewodniczących klubów Wójt obowiązany jest zapewnić klubom organizacyjne warunki w zakresie niezbędnym do ich funkcjonowania. </w:t>
        <w:br/>
      </w:r>
    </w:p>
    <w:p>
      <w:pPr>
        <w:pStyle w:val="Normal"/>
        <w:rPr/>
      </w:pPr>
      <w:r>
        <w:rPr/>
        <w:t xml:space="preserve">ROZDZIAŁ X. TRYB PRACY WÓJTA </w:t>
        <w:br/>
        <w:t xml:space="preserve">§ 118. Wójt wykonuje: </w:t>
        <w:br/>
        <w:t xml:space="preserve">1) uchwały Rady, </w:t>
        <w:br/>
        <w:t xml:space="preserve">2) przypisane ustawowo zadania i kompetencje, </w:t>
        <w:br/>
        <w:t xml:space="preserve">3) zadania powierzone, o ile ich wykonywanie – na mocy przepisów obowiązującego prawa - należy do niego, </w:t>
        <w:br/>
        <w:t xml:space="preserve">4) inne zadania określone ustawami i niniejszym Statutem. </w:t>
        <w:br/>
        <w:t xml:space="preserve">§ 119. Wójt uczestniczy w sesjach Rady. </w:t>
        <w:br/>
        <w:t xml:space="preserve">§ 120. Komisje Rady mogą żądać przybycia Wójta na ich posiedzenie. </w:t>
        <w:br/>
        <w:t xml:space="preserve">§ 121. Zastępca Wójta przejmuje wykonywanie zadań i kompetencji określonych w § 118 - § 120 w przypadku uzyskania upoważnienia od Wójta. </w:t>
        <w:br/>
      </w:r>
    </w:p>
    <w:p>
      <w:pPr>
        <w:pStyle w:val="Normal"/>
        <w:rPr/>
      </w:pPr>
      <w:r>
        <w:rPr/>
        <w:t xml:space="preserve">ROZDZIAŁ XI. ZASADY DOSTĘPU I KORZYSTANIA PRZEZ OBYWATELI Z DOKUMENTÓW RADY, KOMISJI I WÓJTA </w:t>
        <w:br/>
        <w:t xml:space="preserve">§ 122. 1. Obywatelom udostępnia się następujące rodzaje dokumentów: </w:t>
        <w:br/>
        <w:t xml:space="preserve">1) protokoły sesji, </w:t>
        <w:br/>
        <w:t xml:space="preserve">2) protokoły posiedzeń komisji Rady, w tym Komisji Rewizyjnej, </w:t>
        <w:br/>
        <w:t xml:space="preserve">3) protokoły z posiedzeń Zarządu , </w:t>
        <w:br/>
        <w:t xml:space="preserve">4) rejestr uchwał Rady i uchwał Zarządu, </w:t>
        <w:br/>
        <w:t xml:space="preserve">5) rejestr wniosków i opinii komisji Rady, </w:t>
        <w:br/>
        <w:t xml:space="preserve">6) rejestr interpelacji i wniosków radnych. </w:t>
        <w:br/>
        <w:t xml:space="preserve">3. Udostępnieniu podlegają wszelkie inne dokumenty związane z wykonywaniem przez Gminę własnych i zleconych zadań publicznych. </w:t>
        <w:br/>
        <w:t xml:space="preserve">§ 123. Protokoły z posiedzeń Rady i komisji oraz innych kolegialnych gremiów Gminy podlegają udostępnieniu po ich formalnym przyjęciu – zgodnie z obowiązującymi przepisami prawa oraz Statutem. </w:t>
        <w:br/>
        <w:t xml:space="preserve">§ 124. 1. Dokumenty z zakresu działania Rady i komisji udostępnia się w komórce Urzędu Gminy zajmującej się obsługą Rady, w dniach pracy Urzędu Gminy, w godzinach przyjmowania interesantów. </w:t>
        <w:br/>
        <w:t xml:space="preserve">2. Dokumenty z zakresu działania Wójta oraz Urzędu udostępniane są w siedzibie Urzędu Gminy, w dniach i godzinach pracy urzędu. </w:t>
        <w:br/>
        <w:t xml:space="preserve">§ 125. Realizacja uprawnień określonych w § 122 może się odbywać wyłącznie w Urzędzie Gminy i w asyście pracownika Urzędu Gminy. </w:t>
        <w:br/>
        <w:t xml:space="preserve">§ 126. Uprawnienia określone w § 122 nie znajdują zastosowania: </w:t>
        <w:br/>
        <w:t xml:space="preserve">1) w przypadku wyłączenia – na podstawie ustaw – jawności, </w:t>
        <w:br/>
        <w:t xml:space="preserve">2) gdy informacje publiczne stanowią prawem chronione tajemnice, </w:t>
        <w:br/>
        <w:t xml:space="preserve">3) w odniesieniu do spraw indywidualnych z zakresu administracji publicznej, o ile ustawa nie stanowi inaczej, niż art. 73 Kodeksu postępowania administracyjnego. </w:t>
        <w:br/>
        <w:t xml:space="preserve">§ 127. 1.Dokumenty są udostępniane na pisemny wniosek (bez uzasadnienia). </w:t>
        <w:br/>
        <w:t xml:space="preserve">2. Pracownik udostępniający dokumenty nie ma prawa żądać wykazywania interesu prawnego lub faktycznego. </w:t>
        <w:br/>
        <w:t>3. Z dokumentów wymienionych w § 122 można sporządzać notatki, odpisy i wyciąg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1985"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6">
    <w:name w:val="WW8Num5z6"/>
    <w:qFormat/>
    <w:rPr>
      <w:rFonts w:ascii="Times New Roman" w:hAnsi="Times New Roman" w:cs="Times New Roman"/>
      <w:color w:val="auto"/>
      <w:sz w:val="24"/>
    </w:rPr>
  </w:style>
  <w:style w:type="character" w:styleId="WW8Num6z3">
    <w:name w:val="WW8Num6z3"/>
    <w:qFormat/>
    <w:rPr>
      <w:rFonts w:ascii="Times New Roman" w:hAnsi="Times New Roman" w:cs="Times New Roman"/>
      <w:color w:val="auto"/>
      <w:sz w:val="24"/>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color w:val="auto"/>
      <w:sz w:val="24"/>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color w:val="auto"/>
      <w:sz w:val="24"/>
    </w:rPr>
  </w:style>
  <w:style w:type="character" w:styleId="WW8Num9z3">
    <w:name w:val="WW8Num9z3"/>
    <w:qFormat/>
    <w:rPr>
      <w:rFonts w:ascii="Times New Roman" w:hAnsi="Times New Roman" w:cs="Times New Roman"/>
      <w:color w:val="auto"/>
      <w:sz w:val="24"/>
    </w:rPr>
  </w:style>
  <w:style w:type="character" w:styleId="WW8Num10z6">
    <w:name w:val="WW8Num10z6"/>
    <w:qFormat/>
    <w:rPr/>
  </w:style>
  <w:style w:type="character" w:styleId="WW8Num11z3">
    <w:name w:val="WW8Num11z3"/>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7">
    <w:name w:val="WW8Num14z7"/>
    <w:qFormat/>
    <w:rPr>
      <w:rFonts w:ascii="Times New Roman" w:hAnsi="Times New Roman" w:cs="Times New Roman"/>
      <w:color w:val="auto"/>
      <w:sz w:val="24"/>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ParagrafZnak1">
    <w:name w:val="paragraf Znak1"/>
    <w:basedOn w:val="Domylnaczcionkaakapitu"/>
    <w:qFormat/>
    <w:rPr>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6:00Z</dcterms:created>
  <dc:creator>Halina_P</dc:creator>
  <dc:description/>
  <dc:language>en-US</dc:language>
  <cp:lastModifiedBy>U_G</cp:lastModifiedBy>
  <cp:lastPrinted>2008-09-24T10:38:00Z</cp:lastPrinted>
  <dcterms:modified xsi:type="dcterms:W3CDTF">2014-11-26T10:42:00Z</dcterms:modified>
  <cp:revision>3</cp:revision>
  <dc:subject/>
  <dc:title>GGSSS SGS</dc:title>
</cp:coreProperties>
</file>