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III/77/04</w:t>
      </w:r>
    </w:p>
    <w:p>
      <w:pPr>
        <w:pStyle w:val="Tytuaktu"/>
        <w:numPr>
          <w:ilvl w:val="0"/>
          <w:numId w:val="3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20"/>
        </w:numPr>
        <w:rPr/>
      </w:pPr>
      <w:r>
        <w:rPr/>
        <w:t>26 marca 2004 r.</w:t>
      </w:r>
    </w:p>
    <w:p>
      <w:pPr>
        <w:pStyle w:val="Wsprawie"/>
        <w:numPr>
          <w:ilvl w:val="1"/>
          <w:numId w:val="20"/>
        </w:numPr>
        <w:rPr/>
      </w:pPr>
      <w:r>
        <w:rPr/>
        <w:t>w sprawie budżetu gminy na 2004 rok</w:t>
      </w:r>
    </w:p>
    <w:p>
      <w:pPr>
        <w:pStyle w:val="Podstawa"/>
        <w:numPr>
          <w:ilvl w:val="2"/>
          <w:numId w:val="20"/>
        </w:numPr>
        <w:rPr/>
      </w:pPr>
      <w:r>
        <w:rPr/>
        <w:t xml:space="preserve">Na podstawie art. 18 ust. 2 pkt 4, pkt 9 lit. d ,e i pkt 10 ustawy z dnia 8 marca 1990r. </w:t>
        <w:br/>
        <w:t xml:space="preserve">o samorządzie gminnym (Dz. U. z 2001r. Nr 142, poz. 1591; z 2002r. Nr 23, poz.220, Nr 62, poz.558, Nr 113, poz.984, Nr 214, poz 1806; z 2003r. Nr 80, poz. 717, Nr 162, poz. 1568) </w:t>
        <w:br/>
        <w:t xml:space="preserve">art. 116, art. 122, art. 124, art. 128 ust.2 i art.134 ust. 3 ustawy z dnia 26 listopada 1998r. </w:t>
        <w:br/>
        <w:t xml:space="preserve">o finansach publicznych (Dz.U. z 2003r. Nr 15, poz. 148, Nr 45, poz. 391, Nr 65, poz. 594, </w:t>
        <w:br/>
        <w:t>Nr 166, poz.1611, Nr 189, poz. 1851)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stala się: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dochody budżetu gminy w wysokości 4.456.905 PLN - zgodnie z załącznikiem Nr 1;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wydatki budżetu gminy w wysokości 4.036.905 PLN</w:t>
      </w:r>
      <w:r>
        <w:rPr>
          <w:b/>
        </w:rPr>
        <w:t xml:space="preserve"> </w:t>
      </w:r>
      <w:r>
        <w:rPr/>
        <w:t>- zgodnie z załącznikiem Nr 2;</w:t>
      </w:r>
    </w:p>
    <w:p>
      <w:pPr>
        <w:pStyle w:val="Pkt"/>
        <w:numPr>
          <w:ilvl w:val="5"/>
          <w:numId w:val="3"/>
        </w:numPr>
        <w:rPr/>
      </w:pPr>
      <w:r>
        <w:rPr/>
        <w:t>dochody i wydatki związane z realizacją zadań zleconych - zgodnie z załącznikiem Nr 3;</w:t>
      </w:r>
    </w:p>
    <w:p>
      <w:pPr>
        <w:pStyle w:val="Pkt"/>
        <w:numPr>
          <w:ilvl w:val="5"/>
          <w:numId w:val="3"/>
        </w:numPr>
        <w:rPr/>
      </w:pPr>
      <w:r>
        <w:rPr/>
        <w:t>dochody budżetowe w kwocie 420.000 PLN przeznacza się na spłatę kredytów (pożyczek) zaciągniętych w latach ubiegłych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stala się plan przychodów i rozchodów budżetu gminy – zgodnie z załącznikiem </w:t>
        <w:br/>
        <w:t>Nr 4.</w:t>
      </w:r>
    </w:p>
    <w:p>
      <w:pPr>
        <w:pStyle w:val="Paragraf"/>
        <w:numPr>
          <w:ilvl w:val="3"/>
          <w:numId w:val="3"/>
        </w:numPr>
        <w:rPr/>
      </w:pPr>
      <w:r>
        <w:rPr/>
        <w:t>Ustala się: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rezerwę ogólną w kwocie 10.000 PLN.</w:t>
      </w:r>
    </w:p>
    <w:p>
      <w:pPr>
        <w:pStyle w:val="Paragraf"/>
        <w:numPr>
          <w:ilvl w:val="3"/>
          <w:numId w:val="3"/>
        </w:numPr>
        <w:rPr/>
      </w:pPr>
      <w:r>
        <w:rPr/>
        <w:t>Ustala się wykaz zadań inwestycyjnych na 2004r oraz środków na ich realizację – zgodnie z załącznikiem Nr 5.</w:t>
      </w:r>
    </w:p>
    <w:p>
      <w:pPr>
        <w:pStyle w:val="Paragraf"/>
        <w:numPr>
          <w:ilvl w:val="3"/>
          <w:numId w:val="3"/>
        </w:numPr>
        <w:rPr/>
      </w:pPr>
      <w:r>
        <w:rPr/>
        <w:t>Ustala się:</w:t>
      </w:r>
    </w:p>
    <w:p>
      <w:pPr>
        <w:pStyle w:val="Pkt"/>
        <w:numPr>
          <w:ilvl w:val="5"/>
          <w:numId w:val="3"/>
        </w:numPr>
        <w:rPr/>
      </w:pPr>
      <w:r>
        <w:rPr/>
        <w:t>plan przychodów zakładów budżetowych gminy w kwocie 283.600 PLN w tym dotacje z budżetu w kwocie 220.000 PLN, wydatków zakładów w  kwocie 283.600 PLN oraz zakres i kwoty dotacji z budżetu – zgodnie z załącznikiem Nr 6;</w:t>
      </w:r>
    </w:p>
    <w:p>
      <w:pPr>
        <w:pStyle w:val="Pkt"/>
        <w:numPr>
          <w:ilvl w:val="5"/>
          <w:numId w:val="3"/>
        </w:numPr>
        <w:rPr/>
      </w:pPr>
      <w:r>
        <w:rPr/>
        <w:t>plan przychodów środków specjalnych gminy w kwocie 100.000 PLN oraz wydatków w kwocie 100.000PLN, zgodnie z załącznikiem Nr 7;</w:t>
      </w:r>
    </w:p>
    <w:p>
      <w:pPr>
        <w:pStyle w:val="Pkt"/>
        <w:numPr>
          <w:ilvl w:val="5"/>
          <w:numId w:val="3"/>
        </w:numPr>
        <w:rPr/>
      </w:pPr>
      <w:r>
        <w:rPr/>
        <w:t>dotacje dla gminnych instytucji kultury w łącznej kwocie 120.000 PLN – zgodnie z załącznikiem Nr 8.</w:t>
      </w:r>
    </w:p>
    <w:p>
      <w:pPr>
        <w:pStyle w:val="Paragraf"/>
        <w:numPr>
          <w:ilvl w:val="3"/>
          <w:numId w:val="3"/>
        </w:numPr>
        <w:rPr/>
      </w:pPr>
      <w:r>
        <w:rPr/>
        <w:t>Ustala się plan przychodów Gminnego Funduszu Ochrony Środowiska i Gospodarki Wodnej w kwocie 4.000 PLN, oraz wydatki Funduszu w kwocie 4.500 PLN Plan finansowy funduszu stanowi załącznik Nr 9.</w:t>
      </w:r>
    </w:p>
    <w:p>
      <w:pPr>
        <w:pStyle w:val="Paragraf"/>
        <w:numPr>
          <w:ilvl w:val="3"/>
          <w:numId w:val="3"/>
        </w:numPr>
        <w:rPr/>
      </w:pPr>
      <w:r>
        <w:rPr/>
        <w:t>Dochody w kwocie 44.000 PLN pochodzące z wydanych zezwoleń na sprzedaż napojów alkoholowych przeznacza się w planie wydatków  na realizacje zadań określonych w programie profilaktyki i rozwiązywania problemów alkoholowych.</w:t>
      </w:r>
    </w:p>
    <w:p>
      <w:pPr>
        <w:pStyle w:val="Paragraf"/>
        <w:numPr>
          <w:ilvl w:val="3"/>
          <w:numId w:val="3"/>
        </w:numPr>
        <w:rPr/>
      </w:pPr>
      <w:r>
        <w:rPr/>
        <w:t>Przyjmuje się prognozę kwoty długu budżetu gminy stanowiącą załącznik Nr 11.</w:t>
      </w:r>
    </w:p>
    <w:p>
      <w:pPr>
        <w:pStyle w:val="Paragraf"/>
        <w:numPr>
          <w:ilvl w:val="3"/>
          <w:numId w:val="3"/>
        </w:numPr>
        <w:rPr/>
      </w:pPr>
      <w:r>
        <w:rPr/>
        <w:t>Przyjmuje się dochody związane z realizacją zadań z zakresu administracji rządowej oraz innych zadań zleconych jednostkom samorządu terytorialnego ustawami wg załącznika Nr 10.</w:t>
      </w:r>
    </w:p>
    <w:p>
      <w:pPr>
        <w:pStyle w:val="Paragraf"/>
        <w:numPr>
          <w:ilvl w:val="3"/>
          <w:numId w:val="3"/>
        </w:numPr>
        <w:rPr/>
      </w:pPr>
      <w:r>
        <w:rPr/>
        <w:t>Upoważnia się Wójta Gminy do:</w:t>
      </w:r>
    </w:p>
    <w:p>
      <w:pPr>
        <w:pStyle w:val="Pkt"/>
        <w:numPr>
          <w:ilvl w:val="5"/>
          <w:numId w:val="3"/>
        </w:numPr>
        <w:rPr/>
      </w:pPr>
      <w:r>
        <w:rPr/>
        <w:t>dokonywania zmian w planie wydatków polegających na przenoszeniu wydatków między rozdziałami i paragrafami w ramach działu;</w:t>
      </w:r>
    </w:p>
    <w:p>
      <w:pPr>
        <w:pStyle w:val="Pkt"/>
        <w:numPr>
          <w:ilvl w:val="5"/>
          <w:numId w:val="3"/>
        </w:numPr>
        <w:rPr/>
      </w:pPr>
      <w:r>
        <w:rPr/>
        <w:t>przekazania uprawnień do dokonywania przeniesień planowanych wydatków (za wyjątkiem zwiększenia środków na wynagrodzenia) podległym jednostkom organizacyjnym gminy.</w:t>
      </w:r>
    </w:p>
    <w:p>
      <w:pPr>
        <w:pStyle w:val="Paragraf"/>
        <w:numPr>
          <w:ilvl w:val="3"/>
          <w:numId w:val="3"/>
        </w:numPr>
        <w:rPr/>
      </w:pPr>
      <w:r>
        <w:rPr/>
        <w:t>Upoważnia się Wójta Gminy do:</w:t>
      </w:r>
    </w:p>
    <w:p>
      <w:pPr>
        <w:pStyle w:val="Pkt"/>
        <w:numPr>
          <w:ilvl w:val="5"/>
          <w:numId w:val="3"/>
        </w:numPr>
        <w:rPr/>
      </w:pPr>
      <w:r>
        <w:rPr/>
        <w:t>lokowania wolnych środków budżetowych w innych bankach aniżeli prowadzący obsługę rachunku gminy;</w:t>
      </w:r>
    </w:p>
    <w:p>
      <w:pPr>
        <w:pStyle w:val="Pkt"/>
        <w:numPr>
          <w:ilvl w:val="5"/>
          <w:numId w:val="3"/>
        </w:numPr>
        <w:rPr/>
      </w:pPr>
      <w:r>
        <w:rPr/>
        <w:t>zaciągania długu ( zobowiązań ) oraz do spłat zobowiązań w granicach kwot określonych w załączniku Nr 2 (Plan wydatków budżetu), załączniku Nr 4 (Plan przychodów i rozchodów);</w:t>
      </w:r>
    </w:p>
    <w:p>
      <w:pPr>
        <w:pStyle w:val="Pkt"/>
        <w:numPr>
          <w:ilvl w:val="5"/>
          <w:numId w:val="3"/>
        </w:numPr>
        <w:rPr/>
      </w:pPr>
      <w:r>
        <w:rPr/>
        <w:t>samodzielnego zaciągnięcia zobowiązań do kwoty 200.000 PLN. z wyłączeniem zobowiązań w zakresie inwestycji budowlanych;</w:t>
      </w:r>
    </w:p>
    <w:p>
      <w:pPr>
        <w:pStyle w:val="Pkt"/>
        <w:numPr>
          <w:ilvl w:val="5"/>
          <w:numId w:val="3"/>
        </w:numPr>
        <w:rPr/>
      </w:pPr>
      <w:r>
        <w:rPr/>
        <w:t>do zaciągania pożyczek i kredytów krótkoterminowych w roku budżetowym 2004 r do kwoty 200.000 PLN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 z dniem podjęcia z mocą obowiązującą od 1 stycznia 2004 r i podlega ogłoszeniu w Dzienniku Urzędowym Województwa Podlaskiego.</w:t>
      </w:r>
    </w:p>
    <w:p>
      <w:pPr>
        <w:pStyle w:val="Signature"/>
        <w:numPr>
          <w:ilvl w:val="0"/>
          <w:numId w:val="19"/>
        </w:numPr>
        <w:rPr/>
      </w:pPr>
      <w:r>
        <w:rPr/>
        <w:t>Przewodniczący Rady Gmin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9"/>
        </w:numPr>
        <w:rPr/>
      </w:pPr>
      <w:r>
        <w:rPr/>
        <w:t>Andrzej Antczak</w:t>
      </w:r>
    </w:p>
    <w:p>
      <w:pPr>
        <w:pStyle w:val="Za"/>
        <w:numPr>
          <w:ilvl w:val="1"/>
          <w:numId w:val="3"/>
        </w:numPr>
        <w:rPr/>
      </w:pPr>
      <w:r>
        <w:rPr/>
        <w:t xml:space="preserve">Nr 1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rPr/>
      </w:pPr>
      <w:r>
        <w:rPr/>
        <w:t>Plan dochodów budżetu Gminy Białowieża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1903"/>
        <w:gridCol w:w="17"/>
        <w:gridCol w:w="1624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 źródeł 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wykon. 2003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 2004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. Dochody z podatków i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615.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118.46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 od nieruchomości - § 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266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752.75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 § 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2.8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 - § 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45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30.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 transportowych - §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karty podatkowej - § 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datek od spadków i darowizn - §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posiadania psów - § 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skarbowa- § 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lokalne - § 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czynności cywilnopraw.§ 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.adm.za czyn.urzęd.§ 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II. Udziały w podatkach stanowiących </w:t>
              <w:br/>
              <w:t>dochody 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17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75.32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w podatku dochodowym od osób</w:t>
              <w:br/>
              <w:t>fizycznych - § 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11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69.32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podatku dochodowym od osób prawnych - § 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II. Dochody z majątku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/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e sprzedaży § 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 najmu i dzierżawy § 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V. Pozostałe do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33.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2.500</w:t>
            </w:r>
          </w:p>
        </w:tc>
      </w:tr>
      <w:tr>
        <w:trPr>
          <w:trHeight w:val="2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sprzedaż alkohol. §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>
          <w:trHeight w:val="2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 dochody § 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ieczyste użyt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y tar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dochodów § 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z tyt. składowania śmieci § 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odsetki § 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. Dotacje cel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38.27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96.286</w:t>
            </w:r>
          </w:p>
        </w:tc>
      </w:tr>
      <w:tr>
        <w:trPr>
          <w:trHeight w:val="54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tym: Dz. 750 , 801 ,852 ,85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zadania 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4.84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zadania zlec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03.42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rzędy nacz. Org. władzy państ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6.2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koła podsta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38.7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6.0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świetlenie u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1.85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. Subwencja 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.216.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319.32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zęść podstawowa ( rozdz.7580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.1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część oświatowa (rozdz. 7580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.008.5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24.713</w:t>
            </w:r>
          </w:p>
        </w:tc>
      </w:tr>
      <w:tr>
        <w:trPr>
          <w:trHeight w:val="3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zęść uzupełniająca ( rozdz. 75802 § 2750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204.3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94.61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 : - rekompensująca dochody utrac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związku z częściową likwidacją podat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ów transpor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91.3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kompensująca dochody utracone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t. ulg i zwolnień w podatku rolnym i leś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13.0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3.775.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456.90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3"/>
        </w:numPr>
        <w:rPr/>
      </w:pPr>
      <w:r>
        <w:rPr/>
        <w:t xml:space="preserve">Nr 2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Rozdzia"/>
        <w:rPr/>
      </w:pPr>
      <w:r>
        <w:rPr/>
        <w:t>Plan wydatków budżetu gminy na 2004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276"/>
        <w:gridCol w:w="1275"/>
        <w:gridCol w:w="1134"/>
        <w:gridCol w:w="1134"/>
        <w:gridCol w:w="993"/>
        <w:gridCol w:w="1260"/>
        <w:gridCol w:w="15"/>
        <w:gridCol w:w="980"/>
        <w:gridCol w:w="13"/>
        <w:gridCol w:w="7"/>
        <w:gridCol w:w="1200"/>
        <w:gridCol w:w="20"/>
        <w:gridCol w:w="50"/>
        <w:gridCol w:w="1134"/>
      </w:tblGrid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ziału</w:t>
            </w:r>
          </w:p>
          <w:p>
            <w:pPr>
              <w:pStyle w:val="Normal"/>
              <w:jc w:val="center"/>
              <w:rPr/>
            </w:pPr>
            <w:r>
              <w:rPr/>
              <w:t>roz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.</w:t>
            </w:r>
          </w:p>
          <w:p>
            <w:pPr>
              <w:pStyle w:val="Normal"/>
              <w:jc w:val="center"/>
              <w:rPr/>
            </w:pPr>
            <w:r>
              <w:rPr/>
              <w:t>§ 4010-4040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odne</w:t>
            </w:r>
          </w:p>
          <w:p>
            <w:pPr>
              <w:pStyle w:val="Normal"/>
              <w:jc w:val="center"/>
              <w:rPr/>
            </w:pPr>
            <w:r>
              <w:rPr/>
              <w:t>od wyna-</w:t>
            </w:r>
          </w:p>
          <w:p>
            <w:pPr>
              <w:pStyle w:val="Normal"/>
              <w:jc w:val="center"/>
              <w:rPr/>
            </w:pPr>
            <w:r>
              <w:rPr/>
              <w:t>grodzeń</w:t>
            </w:r>
          </w:p>
          <w:p>
            <w:pPr>
              <w:pStyle w:val="Normal"/>
              <w:jc w:val="center"/>
              <w:rPr/>
            </w:pPr>
            <w:r>
              <w:rPr/>
              <w:t>4110-4120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na obsługę</w:t>
            </w:r>
          </w:p>
          <w:p>
            <w:pPr>
              <w:pStyle w:val="Normal"/>
              <w:jc w:val="center"/>
              <w:rPr/>
            </w:pPr>
            <w:r>
              <w:rPr/>
              <w:t>Długu</w:t>
            </w:r>
          </w:p>
          <w:p>
            <w:pPr>
              <w:pStyle w:val="Normal"/>
              <w:jc w:val="center"/>
              <w:rPr/>
            </w:pPr>
            <w:r>
              <w:rPr/>
              <w:t>(odsetki)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z</w:t>
            </w:r>
          </w:p>
          <w:p>
            <w:pPr>
              <w:pStyle w:val="Normal"/>
              <w:jc w:val="center"/>
              <w:rPr/>
            </w:pPr>
            <w:r>
              <w:rPr/>
              <w:t>tytułu</w:t>
            </w:r>
          </w:p>
          <w:p>
            <w:pPr>
              <w:pStyle w:val="Normal"/>
              <w:jc w:val="center"/>
              <w:rPr/>
            </w:pPr>
            <w:r>
              <w:rPr/>
              <w:t>poręczeń i</w:t>
            </w:r>
          </w:p>
          <w:p>
            <w:pPr>
              <w:pStyle w:val="Normal"/>
              <w:jc w:val="center"/>
              <w:rPr/>
            </w:pPr>
            <w:r>
              <w:rPr/>
              <w:t>gwarancj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w 2003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36.9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2.081.3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.467.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98.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34.732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900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r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a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</w:t>
              <w:br/>
              <w:t>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25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8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447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88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.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Wojewód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</w:rPr>
              <w:t>1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22.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416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82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 kontroli i ochrony prawa oraz są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.państwowej .kontroli .i ochrony .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zpieczeństwo</w:t>
              <w:br/>
              <w:t>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. od osób fizycznych. i od innych jednostek nieposiadających. osobowości.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 , opłat i niepodatkow. należności  budżet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 .kredytów , pożyczek .jednostek .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</w:t>
              <w:br/>
              <w:t>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ata </w:t>
              <w:br/>
              <w:t>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.1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7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6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3.4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5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9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4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.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</w:t>
              <w:br/>
              <w:t>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26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32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8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100</w:t>
            </w:r>
          </w:p>
        </w:tc>
      </w:tr>
      <w:tr>
        <w:trPr>
          <w:trHeight w:val="9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e zdrowotne opłacane za osoby pobierające .niektóre świadczenia.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.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acyjne i .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4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0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80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4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0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6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1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. i g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 (brygad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6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1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85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5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.fizycznej i spor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Rozdzia"/>
        <w:rPr/>
      </w:pPr>
      <w:r>
        <w:rPr/>
        <w:t>Dochody i wydatki związane z realizacją zadań zleconych</w:t>
      </w:r>
    </w:p>
    <w:p>
      <w:pPr>
        <w:pStyle w:val="Rozdzia"/>
        <w:rPr>
          <w:b w:val="false"/>
          <w:b w:val="false"/>
        </w:rPr>
      </w:pPr>
      <w:r>
        <w:rPr>
          <w:b w:val="fals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3"/>
        <w:gridCol w:w="5245"/>
        <w:gridCol w:w="1984"/>
        <w:gridCol w:w="1985"/>
        <w:gridCol w:w="1701"/>
        <w:gridCol w:w="1701"/>
      </w:tblGrid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u – rozdział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ydatki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lan na 2004r.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L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. pochodne od wyna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2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226.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kładki na ubezpieczenie zdrowotne za osoby pobierające niektóre świadczenia z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asiłki i pomoc w naturze oraz składki na ubezpieczenie społeczne i zdrowo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asiłki rodzinne , pielęgnacyjne i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snapToGrid w:val="false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1.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snapToGrid w:val="false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296.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3" w:leader="none"/>
              </w:tabs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274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</w:tr>
    </w:tbl>
    <w:p>
      <w:pPr>
        <w:pStyle w:val="Rozdzia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4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Rozdzia"/>
        <w:rPr/>
      </w:pPr>
      <w:r>
        <w:rPr/>
        <w:t>Plan przychodów i rozchodówna 2004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L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- ogół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kredyty długotermin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ychody z prywatyzacji majątku gm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rzedaż papierów wartościowych wyemitowanych przez gmin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– ogół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łaty kredytów długoterminow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łaty pożyczek długoterminow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życzki udziel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294.000</w:t>
            </w:r>
          </w:p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rmacje uzupełniaj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okrycie deficytu ( niedoboru ) budżetowego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kredytem ( pożyczką ) długoterminowym </w:t>
        <w:tab/>
        <w:tab/>
        <w:tab/>
        <w:t>-</w:t>
        <w:tab/>
        <w:t>PL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adwyżką budżetową z lat ubiegłych</w:t>
        <w:tab/>
        <w:tab/>
        <w:tab/>
        <w:tab/>
        <w:t>-</w:t>
        <w:tab/>
        <w:t>PL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lne środki</w:t>
        <w:tab/>
        <w:tab/>
        <w:tab/>
        <w:tab/>
        <w:tab/>
        <w:tab/>
        <w:tab/>
        <w:t>-</w:t>
        <w:tab/>
        <w:t>PL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zychody ze sprzedaży papierów wartościowych</w:t>
        <w:tab/>
        <w:tab/>
        <w:t>-</w:t>
        <w:tab/>
        <w:t>PL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zychody z prywatyzacji majątku</w:t>
        <w:tab/>
        <w:tab/>
        <w:tab/>
        <w:tab/>
        <w:t>-</w:t>
        <w:tab/>
        <w:t>P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Przeznaczenie nadwyżki uchwalonego budżetu:</w:t>
      </w:r>
    </w:p>
    <w:p>
      <w:pPr>
        <w:pStyle w:val="Normal"/>
        <w:ind w:left="709" w:hanging="425"/>
        <w:rPr/>
      </w:pPr>
      <w:r>
        <w:rPr>
          <w:sz w:val="24"/>
        </w:rPr>
        <w:t>-</w:t>
        <w:tab/>
        <w:t>spłata kredytów i pożyczek</w:t>
        <w:tab/>
        <w:tab/>
        <w:tab/>
        <w:tab/>
        <w:tab/>
        <w:t>-</w:t>
        <w:tab/>
        <w:t>420</w:t>
      </w:r>
      <w:r>
        <w:rPr>
          <w:i/>
          <w:sz w:val="24"/>
        </w:rPr>
        <w:t>.</w:t>
      </w:r>
      <w:r>
        <w:rPr>
          <w:sz w:val="24"/>
        </w:rPr>
        <w:t>000 PLN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-</w:t>
        <w:tab/>
        <w:t>pożyczki udzielone</w:t>
        <w:tab/>
        <w:tab/>
        <w:tab/>
        <w:tab/>
        <w:tab/>
        <w:tab/>
        <w:t>-</w:t>
        <w:tab/>
        <w:t>PLN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425"/>
        <w:rPr>
          <w:sz w:val="24"/>
        </w:rPr>
      </w:pPr>
      <w:r>
        <w:rPr>
          <w:sz w:val="24"/>
        </w:rPr>
        <w:t>-</w:t>
        <w:tab/>
        <w:t>wykup papierów wartościowych</w:t>
        <w:tab/>
        <w:tab/>
        <w:tab/>
        <w:tab/>
        <w:t>-</w:t>
        <w:tab/>
        <w:t>PLN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5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"/>
        <w:rPr/>
      </w:pPr>
      <w:r>
        <w:rPr/>
        <w:t>Wykaz zadań inwestycyjnych i środków na ich realizację w 2004 rok</w:t>
      </w:r>
    </w:p>
    <w:p>
      <w:pPr>
        <w:pStyle w:val="Rozdzia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50"/>
        <w:gridCol w:w="1134"/>
        <w:gridCol w:w="992"/>
        <w:gridCol w:w="1134"/>
        <w:gridCol w:w="1134"/>
        <w:gridCol w:w="993"/>
        <w:gridCol w:w="992"/>
        <w:gridCol w:w="850"/>
        <w:gridCol w:w="993"/>
        <w:gridCol w:w="1134"/>
        <w:gridCol w:w="992"/>
        <w:gridCol w:w="709"/>
      </w:tblGrid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inwestycyjnego i jego lokalizac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rozp.</w:t>
            </w:r>
          </w:p>
          <w:p>
            <w:pPr>
              <w:pStyle w:val="Normal"/>
              <w:jc w:val="center"/>
              <w:rPr/>
            </w:pPr>
            <w:r>
              <w:rPr/>
              <w:t>zakońc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artość kosztorys.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L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ych.poniesione środk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ostałe środki na </w:t>
              <w:br/>
              <w:t>r-ku bankowym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ynikające z planów na 2004r. ogółem w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tym:</w:t>
            </w:r>
          </w:p>
        </w:tc>
      </w:tr>
      <w:tr>
        <w:trPr>
          <w:trHeight w:val="1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 budżetowe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 własn. funduszów cel.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 budżetu państwa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 bezzwrotne z funduszów celowych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budowy mostu przy ul. Mos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kanalizacji sanitarnej Pogorzelce,Teremiski, B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rycie dachu w Przedsz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zopy przy remizie strażac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>Nr 6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Rozdzia"/>
        <w:rPr/>
      </w:pPr>
      <w:r>
        <w:rPr/>
        <w:t>Przychody i wydatki zakładów budżetowych na 2004 r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63"/>
        <w:gridCol w:w="1571"/>
        <w:gridCol w:w="1571"/>
        <w:gridCol w:w="1441"/>
        <w:gridCol w:w="1559"/>
        <w:gridCol w:w="1713"/>
        <w:gridCol w:w="1571"/>
        <w:gridCol w:w="15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zwa zakła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Stan środków obrotowych na 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 na 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 dotacja z budże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dotac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na 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 wpłata do budże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 obrotowych na 31.12.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zedszko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283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ziałalność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ieżąca przedszk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283.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283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283.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7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"/>
        <w:rPr/>
      </w:pPr>
      <w:r>
        <w:rPr/>
        <w:t>Przychody i wydatki środków specjalnych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4005"/>
        <w:gridCol w:w="2020"/>
        <w:gridCol w:w="1345"/>
        <w:gridCol w:w="2020"/>
        <w:gridCol w:w="23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i określenie środka specjaln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an środków obrotowych na 1.01.2004r.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 na 2004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na 2004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środków obrotowych na 31.12.2003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854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etlice szkolne (stołówka szkoln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1.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8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ozdzia"/>
        <w:rPr/>
      </w:pPr>
      <w:r>
        <w:rPr/>
        <w:t>Wykaz dotacji dla instytucji kultury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560"/>
        <w:gridCol w:w="4037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right="71" w:hanging="0"/>
              <w:jc w:val="right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right="7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y i ośrodki kultury, świetlice </w:t>
              <w:br/>
              <w:t>i 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9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rPr/>
      </w:pPr>
      <w:r>
        <w:rPr/>
        <w:t>Zestawienie przychodów i wydatków Gminnego Funduszu Ochrony Środowiska i Gospodarki Wodnej na 2004 rok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n środków obrotowych na początek roku</w:t>
        <w:tab/>
        <w:t>-</w:t>
        <w:tab/>
        <w:t>1.000 P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ychody ogółem:</w:t>
        <w:tab/>
        <w:tab/>
        <w:tab/>
        <w:tab/>
        <w:t>-</w:t>
        <w:tab/>
        <w:t>4.000 PL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opłata za gospodarcze korzystan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e środowisk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</w:t>
        <w:tab/>
        <w:t>Wydatki ogółem :</w:t>
        <w:tab/>
        <w:tab/>
        <w:tab/>
        <w:tab/>
        <w:t>-</w:t>
        <w:tab/>
        <w:t>4.500 PLN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</w:t>
        <w:tab/>
        <w:t>związane z ochroną środowisk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</w:t>
        <w:tab/>
        <w:t>Stan środków na koniec roku ( 1+2-3)</w:t>
        <w:tab/>
        <w:tab/>
        <w:t>-</w:t>
        <w:tab/>
        <w:t xml:space="preserve">   500 PLN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r 10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rPr/>
      </w:pPr>
      <w:r>
        <w:rPr/>
        <w:t>Prognoza kwoty długu na dzień 31 grudnia 2004 r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05"/>
        <w:gridCol w:w="148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artość długu ogół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długu na dzień 31 grudnia 2003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792.47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misja papierów wartości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ciągnięte kredyt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38.62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ciągnięte pożyczki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653.84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depozy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depozyty zbywal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ymagaln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 tytułu poręczeń i gwaran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 tytułu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ostawy towarów i usłu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kładek na ubezpieczenia społeczne i F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 pozostałych jedn.sektora finansów publicz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e zwiększenie długu w 2003r.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wota planowanego do zaciągnięcia kredytu długoterminowego lub pożycz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wota planowanej do zaciągnięcia pożycz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obowiązania wymagalne na koniec 200.. 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jednostek budżet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pozostałych jedn. sektora finansów publi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nowane zmniejszenie zadłużenia w 200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woty spłaconych rat kredyt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woty spłaconych rat pożycz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294.000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woty zwróconych (rozliczonych) depoz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Kwoty spłaconych zobowiązań wymagalnych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dług na 31 grudnia 200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azem I + II-I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372.470</w:t>
            </w:r>
          </w:p>
        </w:tc>
      </w:tr>
      <w:tr>
        <w:trPr>
          <w:trHeight w:val="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dochody na 200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4.438.067</w:t>
            </w:r>
          </w:p>
        </w:tc>
      </w:tr>
      <w:tr>
        <w:trPr>
          <w:trHeight w:val="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% ( IV : V 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1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II/77/0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Gminy Białowieża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26 marca 2004 r.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rPr/>
      </w:pPr>
      <w:r>
        <w:rPr/>
        <w:t>Dochody związane z realizacją zadań z zakresu administracji rządowej oraz innych zadań zleconych jednostkom samorządu terytorialnego ustawami na 2004 rok</w:t>
      </w:r>
    </w:p>
    <w:p>
      <w:pPr>
        <w:pStyle w:val="Rozdzia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394"/>
        <w:gridCol w:w="1985"/>
      </w:tblGrid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syfikacj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na 2004r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wydanie dowodów osobistych oraz za udostępnienie danych z gminnych zbiorów meldu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1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31 01:1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95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36"/>
      <w:numFmt w:val="decimal"/>
      <w:lvlText w:val="-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4">
    <w:name w:val="WW8Num53z4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/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29:00Z</dcterms:created>
  <dc:creator>_</dc:creator>
  <dc:description/>
  <dc:language>en-US</dc:language>
  <cp:lastModifiedBy>None</cp:lastModifiedBy>
  <cp:lastPrinted>2004-03-31T15:00:00Z</cp:lastPrinted>
  <dcterms:modified xsi:type="dcterms:W3CDTF">2004-03-31T13:17:00Z</dcterms:modified>
  <cp:revision>50</cp:revision>
  <dc:subject/>
  <dc:title>GGSSS SGS</dc:title>
</cp:coreProperties>
</file>