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)</w:t>
      </w:r>
      <w:r>
        <w:rPr>
          <w:szCs w:val="24"/>
        </w:rPr>
        <w:t xml:space="preserve"> podaję do publicznej wiadomości postanowienie Przewodniczącego Rady Gminy Białowieża w sprawie zwołania XXXIII Sesji Rady Gminy Białowieża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XII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; z 2009 r. Nr 52, poz. 420, Nr 157 poz. 1241;</w:t>
      </w:r>
      <w:r>
        <w:rPr>
          <w:rFonts w:eastAsia="MS Mincho;ＭＳ 明朝"/>
          <w:szCs w:val="24"/>
          <w:lang w:bidi="zxx"/>
        </w:rPr>
        <w:t xml:space="preserve"> z 2010 r. Nr 28 poz. 142 i poz. 146</w:t>
      </w:r>
      <w:r>
        <w:rPr>
          <w:rFonts w:eastAsia="MS Mincho;ＭＳ 明朝"/>
          <w:sz w:val="22"/>
          <w:szCs w:val="22"/>
          <w:lang w:bidi="zxx"/>
        </w:rPr>
        <w:t>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XXIII Sesję Rady Gminy Białowieża na dzień 29 kwietnia 2010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rzyjęcie protokołu z XXXII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Sprawozdanie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udzielenia Wójtowi Gminy Białowieża absolutorium z tytułu wykonania budżetu za 2009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dostosowania opisu granic okręgów wyborczych w Gminie Białowieża do stanu faktyczn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utworzenia odrębnych obwodów głosowania w wyborach Prezydenta Rzeczpospolitej Polskiej zarządzonych na dzień 20 czerwca 2010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przyjęcia sprawozdania z realizacji Gminnego Programu Profilaktyki i Rozwiązywania Problemów Alkoholowych i Przeciwdziałania Narkomanii za 2009 r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uchwalenia ,,Gminnego Programu Profilaktyki i Rozwiązywania Problemów Alkoholowych i Przeciwdziałania Narkomanii na 2010 rok”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tanowisko w sprawie sposobu zarządzania gminnym wodociągiem i kanalizacj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Zakończenie obrad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UG Bialowieza</dc:creator>
  <dc:description/>
  <cp:keywords/>
  <dc:language>en-US</dc:language>
  <cp:lastModifiedBy>Halina_P</cp:lastModifiedBy>
  <cp:lastPrinted>2010-04-22T09:54:00Z</cp:lastPrinted>
  <dcterms:modified xsi:type="dcterms:W3CDTF">2010-04-22T08:38:00Z</dcterms:modified>
  <cp:revision>88</cp:revision>
  <dc:subject/>
  <dc:title>OBWIESZCZENIE</dc:title>
</cp:coreProperties>
</file>