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10-03-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0063-2/03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Ochrony Środowiska, Turystyki, Usług i Rolnictwa Rady Gminy Białowieża w dniu </w:t>
        <w:br/>
      </w:r>
      <w:r>
        <w:rPr>
          <w:b/>
          <w:sz w:val="28"/>
          <w:szCs w:val="28"/>
        </w:rPr>
        <w:t>18 marca (czwartek) o god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w Sali Urzędu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y środowiskowe i rolnośrodowis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z AR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z PTO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realizacji Regulaminu utrzymania czystości i porządku w G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1:00Z</dcterms:created>
  <dc:creator>Użytkownik</dc:creator>
  <dc:description/>
  <cp:keywords/>
  <dc:language>en-US</dc:language>
  <cp:lastModifiedBy>Halina_P</cp:lastModifiedBy>
  <cp:lastPrinted>2010-03-12T10:28:00Z</cp:lastPrinted>
  <dcterms:modified xsi:type="dcterms:W3CDTF">2010-03-12T09:29:00Z</dcterms:modified>
  <cp:revision>18</cp:revision>
  <dc:subject/>
  <dc:title>Białowieża, dnia 2007-01-10</dc:title>
</cp:coreProperties>
</file>