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Komisji Oświaty, Kultury, Zdrowia, Spraw Socjalnych i Porządku Publicznego na 2010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yczeń</w:t>
      </w:r>
    </w:p>
    <w:p>
      <w:pPr>
        <w:pStyle w:val="Mso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pracy Komisji na 2010rok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imprez kulturalnych organizowanych prze Urząd Gminy oraz Białowieski Ośrodek Kultur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arz wystaw w BO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ty</w:t>
      </w:r>
    </w:p>
    <w:p>
      <w:pPr>
        <w:pStyle w:val="Mso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dla rodzin w trudnych sytuacjach material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westycje drogowe na 2010 rok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tanu bazy lokalowej, materialnej oraz stanu zatrudnienia w BOK</w:t>
      </w:r>
    </w:p>
    <w:p>
      <w:pPr>
        <w:pStyle w:val="Normal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zec</w:t>
      </w:r>
    </w:p>
    <w:p>
      <w:pPr>
        <w:pStyle w:val="Mso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o na terenie Gminy Białowież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regulaminu czystości i porząd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48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starej szkoły - stan prac dotyczących remon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iecień</w:t>
      </w:r>
    </w:p>
    <w:p>
      <w:pPr>
        <w:pStyle w:val="Mso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miejsc pamięci narodowej (wyjazd w teren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się z funkcjonowaniem Zespołu- Szkolno- Przedszk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</w:t>
      </w:r>
    </w:p>
    <w:p>
      <w:pPr>
        <w:pStyle w:val="Mso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y budynków komunaln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e wiejskie- stan obecny, przewidywane remo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erwiec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letniego wypoczynku dla dzieci i młodzieży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prezy wakacyjne organizowane na terenie Gminy Białowież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zesień</w:t>
      </w:r>
    </w:p>
    <w:p>
      <w:pPr>
        <w:pStyle w:val="Mso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y współpracy Gminy Białowieża z partnerami zagranicznym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zycje do budżetu na rok 2011 (do 20września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ździernik</w:t>
      </w:r>
    </w:p>
    <w:p>
      <w:pPr>
        <w:pStyle w:val="Mso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ne fundusze zewnętrzne w 2010r przez BOK i UG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umowanie pracy komisji</w:t>
      </w:r>
    </w:p>
    <w:p>
      <w:pPr>
        <w:pStyle w:val="Normal"/>
        <w:spacing w:lineRule="auto" w:line="240" w:before="280" w:after="280"/>
        <w:ind w:left="7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2874" w:firstLine="66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Komisji Kultury, Oświaty, Zdrowia, </w:t>
      </w:r>
    </w:p>
    <w:p>
      <w:pPr>
        <w:pStyle w:val="Normal"/>
        <w:spacing w:lineRule="auto" w:line="240" w:before="280" w:after="280"/>
        <w:ind w:left="216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Spraw Socjalnych i Porządku Publicznego </w:t>
      </w:r>
    </w:p>
    <w:p>
      <w:pPr>
        <w:pStyle w:val="Normal"/>
        <w:spacing w:lineRule="auto" w:line="240" w:before="280" w:after="280"/>
        <w:ind w:left="7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</w:t>
        <w:tab/>
        <w:tab/>
        <w:t xml:space="preserve">    Dariusz Kołodzińs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40:00Z</dcterms:created>
  <dc:creator>Halina_P</dc:creator>
  <dc:description/>
  <cp:keywords/>
  <dc:language>en-US</dc:language>
  <cp:lastModifiedBy>Halina_P</cp:lastModifiedBy>
  <dcterms:modified xsi:type="dcterms:W3CDTF">2010-02-17T14:40:00Z</dcterms:modified>
  <cp:revision>2</cp:revision>
  <dc:subject/>
  <dc:title/>
</cp:coreProperties>
</file>