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PLANOWANIA, GOSPODARKI FINANSOWEJ I KOMUNALNEJ RADY GMINY BIAŁOWIEŻA NA 2010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ty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zygotowanie wniosków o środki zewnętrzne /wszystkie jednostki gminne – złożone w latach 2009 i 2010 oraz w przygotowaniu/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tan techniczny wodociągu gminnego ul. Gen. Waszkiewicza /w kontekście planowanych robót drog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zec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Realizacja regulaminu utrzymania czystości i porządku w gminie /realizacja uchwały/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Budowa dróg i chodników /modernizacja, remonty w 2010,- priorytety na lata następne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wiecień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ypracowanie inicjatywy uchwałodawczej w sprawie poprawy bezpieczeństwa ruchu na drodze wojewódzkiej Białowieża – Hajnówka w szczególności w szczególności poszerzenia jezdni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Kanalizacja sanitarna do ,,wsi puszczańskich”, zapoznanie się z dokumentacją projektową, przygotowanie do realizacji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Studium uwarunkowań i kierunków zagospodarowania przestrzennego oraz plan zagospodarowania przestrzennego Gminy – ocena stopnia zaawansowania prac projekt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j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płaty adiacenckie w gminie, podatki i opłaty lokalne pod kątem potrzeb finansowych budżetu n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erwiec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Rewizja stanowiska w sprawie ,,starej szkoł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erpień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Taryfy za wodę i ści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ind w:left="3540" w:hanging="3540"/>
        <w:jc w:val="both"/>
        <w:rPr/>
      </w:pPr>
      <w:r>
        <w:rPr/>
        <w:tab/>
        <w:tab/>
        <w:tab/>
        <w:t>Gospodarki Finansowej i Komunal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łodzimierz Wołkowy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7:00Z</dcterms:created>
  <dc:creator>Halina_P</dc:creator>
  <dc:description/>
  <cp:keywords/>
  <dc:language>en-US</dc:language>
  <cp:lastModifiedBy>Halina_P</cp:lastModifiedBy>
  <dcterms:modified xsi:type="dcterms:W3CDTF">2010-02-25T07:44:00Z</dcterms:modified>
  <cp:revision>3</cp:revision>
  <dc:subject/>
  <dc:title/>
</cp:coreProperties>
</file>