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, dnia 2010-02-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.0063-2/02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Ochrony Środowiska, Turystyki, Usług i Rolnictwa Rady Gminy Białowieża w dniu </w:t>
        <w:br/>
      </w:r>
      <w:r>
        <w:rPr>
          <w:b/>
          <w:sz w:val="28"/>
          <w:szCs w:val="28"/>
        </w:rPr>
        <w:t>22 lutego (poniedziałek) o god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w Sali Urzędu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gotowania Gminy do sezonu turystycznego – program imprez promocyjnych i kulturalnych - plan imprez Urząd Gminy, B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jekt przebudowy ul. Tropin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 xml:space="preserve">Przewodniczący Komisji 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Krzysztof Zamo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1:00Z</dcterms:created>
  <dc:creator>Użytkownik</dc:creator>
  <dc:description/>
  <cp:keywords/>
  <dc:language>en-US</dc:language>
  <cp:lastModifiedBy>Halina_P</cp:lastModifiedBy>
  <cp:lastPrinted>2010-02-15T11:39:00Z</cp:lastPrinted>
  <dcterms:modified xsi:type="dcterms:W3CDTF">2010-02-15T14:18:00Z</dcterms:modified>
  <cp:revision>16</cp:revision>
  <dc:subject/>
  <dc:title>Białowieża, dnia 2007-01-10</dc:title>
</cp:coreProperties>
</file>