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SZTORYS OFERTOWY</w:t>
      </w:r>
    </w:p>
    <w:p>
      <w:pPr>
        <w:pStyle w:val="Normal"/>
        <w:spacing w:lineRule="exact" w:line="169" w:before="216" w:after="0"/>
        <w:ind w:left="266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syfikacja robót wg. Wspólnego Słownika Zamówień</w:t>
      </w:r>
    </w:p>
    <w:p>
      <w:pPr>
        <w:pStyle w:val="Normal"/>
        <w:spacing w:lineRule="exact" w:line="169"/>
        <w:ind w:left="4" w:right="20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32410-9</w:t>
        <w:tab/>
        <w:t>Roboty w zakresie kanalizacji ściekowej</w:t>
      </w:r>
    </w:p>
    <w:p>
      <w:pPr>
        <w:pStyle w:val="Normal"/>
        <w:spacing w:lineRule="exact" w:line="169"/>
        <w:ind w:left="4" w:right="15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32423-3</w:t>
        <w:tab/>
        <w:t xml:space="preserve">Roboty budowlane w zakresie przepompowni ścieków </w:t>
      </w:r>
    </w:p>
    <w:p>
      <w:pPr>
        <w:pStyle w:val="Normal"/>
        <w:spacing w:lineRule="exact" w:line="169"/>
        <w:ind w:left="4" w:right="20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42000-6</w:t>
        <w:tab/>
        <w:t xml:space="preserve">Wznoszenie ogrodzeń </w:t>
      </w:r>
    </w:p>
    <w:p>
      <w:pPr>
        <w:pStyle w:val="Normal"/>
        <w:spacing w:lineRule="exact" w:line="169"/>
        <w:ind w:left="4" w:right="20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33140-2</w:t>
        <w:tab/>
        <w:t>Roboty drogowe</w:t>
      </w:r>
    </w:p>
    <w:p>
      <w:pPr>
        <w:pStyle w:val="Normal"/>
        <w:tabs>
          <w:tab w:val="clear" w:pos="720"/>
          <w:tab w:val="left" w:pos="1757" w:leader="none"/>
          <w:tab w:val="left" w:pos="2056" w:leader="none"/>
        </w:tabs>
        <w:spacing w:lineRule="exact" w:line="173" w:before="173" w:after="0"/>
        <w:ind w:left="11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ZWA INWESTYCJI </w:t>
        <w:tab/>
        <w:t>:</w:t>
        <w:tab/>
        <w:t>Budowa kanalizacji sanitarnej grawitacyjnej</w:t>
      </w:r>
    </w:p>
    <w:p>
      <w:pPr>
        <w:pStyle w:val="Normal"/>
        <w:tabs>
          <w:tab w:val="clear" w:pos="720"/>
          <w:tab w:val="left" w:pos="1757" w:leader="none"/>
          <w:tab w:val="left" w:pos="2056" w:leader="none"/>
        </w:tabs>
        <w:spacing w:lineRule="exact" w:line="173"/>
        <w:ind w:left="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RES INWESTYCJI </w:t>
        <w:tab/>
        <w:t>:</w:t>
        <w:tab/>
        <w:t>ul. Sportowa, Żubrowa w Białowieży</w:t>
      </w:r>
    </w:p>
    <w:p>
      <w:pPr>
        <w:pStyle w:val="Normal"/>
        <w:tabs>
          <w:tab w:val="clear" w:pos="720"/>
          <w:tab w:val="left" w:pos="1757" w:leader="none"/>
          <w:tab w:val="left" w:pos="2056" w:leader="none"/>
        </w:tabs>
        <w:spacing w:lineRule="exact" w:line="173"/>
        <w:ind w:left="1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WESTOR </w:t>
        <w:tab/>
        <w:t>:</w:t>
        <w:tab/>
        <w:t>Gmina Białowieża</w:t>
      </w:r>
    </w:p>
    <w:p>
      <w:pPr>
        <w:pStyle w:val="Normal"/>
        <w:tabs>
          <w:tab w:val="clear" w:pos="720"/>
          <w:tab w:val="left" w:pos="1757" w:leader="none"/>
          <w:tab w:val="left" w:pos="2056" w:leader="none"/>
        </w:tabs>
        <w:spacing w:lineRule="exact" w:line="17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RES INWESTORA </w:t>
        <w:tab/>
        <w:t>:</w:t>
        <w:tab/>
        <w:t>ul. Sportowa 1; 17-230 Białowieża</w:t>
      </w:r>
    </w:p>
    <w:p>
      <w:pPr>
        <w:pStyle w:val="Normal"/>
        <w:tabs>
          <w:tab w:val="clear" w:pos="720"/>
          <w:tab w:val="left" w:pos="2437" w:leader="none"/>
        </w:tabs>
        <w:spacing w:lineRule="exact" w:line="173" w:before="169" w:after="0"/>
        <w:ind w:left="14" w:right="13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RZĄDZIŁ KALKULACJE</w:t>
        <w:tab/>
        <w:t>:</w:t>
        <w:tab/>
        <w:br/>
        <w:t>DATA OPRACOWANIA</w:t>
        <w:tab/>
        <w:t>:</w:t>
        <w:tab/>
      </w:r>
    </w:p>
    <w:p>
      <w:pPr>
        <w:pStyle w:val="Normal"/>
        <w:spacing w:before="328" w:after="0"/>
        <w:ind w:left="7" w:hanging="0"/>
        <w:rPr/>
      </w:pPr>
      <w:r>
        <w:rPr>
          <w:rFonts w:cs="Arial" w:ascii="Arial" w:hAnsi="Arial"/>
          <w:sz w:val="16"/>
          <w:szCs w:val="16"/>
        </w:rPr>
        <w:t>Stawka roboczogodziny</w:t>
        <w:tab/>
        <w:t>:</w:t>
        <w:tab/>
      </w:r>
    </w:p>
    <w:p>
      <w:pPr>
        <w:pStyle w:val="Normal"/>
        <w:tabs>
          <w:tab w:val="clear" w:pos="720"/>
          <w:tab w:val="left" w:pos="1789" w:leader="none"/>
        </w:tabs>
        <w:ind w:left="1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ziom cen</w:t>
        <w:tab/>
        <w:tab/>
        <w:t xml:space="preserve"> :</w:t>
        <w:tab/>
      </w:r>
    </w:p>
    <w:p>
      <w:pPr>
        <w:pStyle w:val="Normal"/>
        <w:spacing w:lineRule="exact" w:line="173" w:before="166" w:after="0"/>
        <w:ind w:left="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RZUTY</w:t>
      </w:r>
    </w:p>
    <w:p>
      <w:pPr>
        <w:pStyle w:val="Normal"/>
        <w:tabs>
          <w:tab w:val="clear" w:pos="720"/>
          <w:tab w:val="left" w:pos="3560" w:leader="dot"/>
          <w:tab w:val="right" w:pos="5387" w:leader="none"/>
        </w:tabs>
        <w:spacing w:lineRule="exact" w:line="173"/>
        <w:ind w:left="10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oszty pośrednie [Kp] </w:t>
        <w:tab/>
        <w:tab/>
        <w:t xml:space="preserve">            </w:t>
      </w:r>
    </w:p>
    <w:p>
      <w:pPr>
        <w:pStyle w:val="Normal"/>
        <w:tabs>
          <w:tab w:val="clear" w:pos="720"/>
          <w:tab w:val="left" w:pos="3571" w:leader="dot"/>
          <w:tab w:val="right" w:pos="6237" w:leader="none"/>
        </w:tabs>
        <w:spacing w:lineRule="exact" w:line="173"/>
        <w:ind w:left="9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ysk [Z] </w:t>
        <w:tab/>
        <w:tab/>
        <w:t xml:space="preserve">              </w:t>
      </w:r>
    </w:p>
    <w:p>
      <w:pPr>
        <w:pStyle w:val="Normal"/>
        <w:tabs>
          <w:tab w:val="clear" w:pos="720"/>
          <w:tab w:val="left" w:pos="3560" w:leader="dot"/>
          <w:tab w:val="right" w:pos="6178" w:leader="none"/>
        </w:tabs>
        <w:spacing w:lineRule="exact" w:line="173"/>
        <w:ind w:left="97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AT [V] </w:t>
        <w:tab/>
        <w:tab/>
        <w:t xml:space="preserve">              </w:t>
      </w:r>
    </w:p>
    <w:p>
      <w:pPr>
        <w:pStyle w:val="Normal"/>
        <w:tabs>
          <w:tab w:val="clear" w:pos="720"/>
          <w:tab w:val="left" w:pos="4129" w:leader="none"/>
          <w:tab w:val="left" w:pos="5103" w:leader="none"/>
        </w:tabs>
        <w:spacing w:lineRule="exact" w:line="173" w:before="324" w:after="0"/>
        <w:ind w:left="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artość kosztorysowa robót bez podatku VAT </w:t>
        <w:tab/>
        <w:t>:</w:t>
        <w:tab/>
      </w:r>
    </w:p>
    <w:p>
      <w:pPr>
        <w:pStyle w:val="Normal"/>
        <w:tabs>
          <w:tab w:val="clear" w:pos="720"/>
          <w:tab w:val="left" w:pos="4133" w:leader="none"/>
          <w:tab w:val="left" w:pos="5103" w:leader="none"/>
        </w:tabs>
        <w:spacing w:lineRule="exact" w:line="173"/>
        <w:ind w:left="1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atek VAT </w:t>
        <w:tab/>
        <w:t>:</w:t>
        <w:tab/>
      </w:r>
    </w:p>
    <w:p>
      <w:pPr>
        <w:pStyle w:val="Normal"/>
        <w:tabs>
          <w:tab w:val="clear" w:pos="720"/>
          <w:tab w:val="left" w:pos="4133" w:leader="none"/>
          <w:tab w:val="left" w:pos="5103" w:leader="none"/>
        </w:tabs>
        <w:spacing w:lineRule="exact" w:line="173"/>
        <w:ind w:left="1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gółem wartość kosztorysowa robót </w:t>
        <w:tab/>
        <w:t>:</w:t>
        <w:tab/>
      </w:r>
    </w:p>
    <w:p>
      <w:pPr>
        <w:pStyle w:val="Normal"/>
        <w:spacing w:before="209" w:after="0"/>
        <w:ind w:left="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łownie:   </w:t>
      </w:r>
    </w:p>
    <w:p>
      <w:pPr>
        <w:pStyle w:val="Normal"/>
        <w:tabs>
          <w:tab w:val="clear" w:pos="720"/>
          <w:tab w:val="left" w:pos="2095" w:leader="none"/>
          <w:tab w:val="left" w:pos="5812" w:leader="none"/>
        </w:tabs>
        <w:spacing w:before="6836" w:after="0"/>
        <w:ind w:left="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  <w:w w:val="82"/>
        </w:rPr>
        <w:t xml:space="preserve">wykonawca </w:t>
      </w:r>
      <w:r>
        <w:rPr>
          <w:rFonts w:cs="Arial" w:ascii="Arial" w:hAnsi="Arial"/>
          <w:b/>
          <w:bCs/>
          <w:w w:val="82"/>
        </w:rPr>
        <w:t>: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  <w:b/>
          <w:bCs/>
          <w:smallCaps/>
          <w:w w:val="82"/>
        </w:rPr>
        <w:t xml:space="preserve">inwestor </w:t>
      </w:r>
      <w:r>
        <w:rPr>
          <w:rFonts w:cs="Arial" w:ascii="Arial" w:hAnsi="Arial"/>
          <w:b/>
          <w:bCs/>
          <w:w w:val="82"/>
        </w:rPr>
        <w:t>:</w:t>
      </w:r>
    </w:p>
    <w:p>
      <w:pPr>
        <w:pStyle w:val="Normal"/>
        <w:tabs>
          <w:tab w:val="clear" w:pos="720"/>
          <w:tab w:val="left" w:pos="3128" w:leader="none"/>
          <w:tab w:val="left" w:pos="5648" w:leader="none"/>
        </w:tabs>
        <w:spacing w:before="302" w:after="0"/>
        <w:ind w:left="5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28" w:leader="none"/>
          <w:tab w:val="left" w:pos="5812" w:leader="none"/>
        </w:tabs>
        <w:spacing w:before="302" w:after="0"/>
        <w:ind w:left="5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a opracowania </w:t>
        <w:tab/>
        <w:t xml:space="preserve">    </w:t>
        <w:tab/>
        <w:t>Data zatwierdzenia</w:t>
      </w:r>
    </w:p>
    <w:p>
      <w:pPr>
        <w:pStyle w:val="Normal"/>
        <w:ind w:left="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86" w:right="3186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9" w:before="619" w:after="0"/>
        <w:ind w:left="4273" w:right="360" w:hanging="133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 został opracowany przy pomocy programu NORMA PRO</w:t>
      </w:r>
    </w:p>
    <w:p>
      <w:pPr>
        <w:pStyle w:val="Normal"/>
        <w:ind w:left="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A CHARAKTERYSTYKA OBIEKTU</w:t>
      </w:r>
    </w:p>
    <w:p>
      <w:pPr>
        <w:pStyle w:val="Normal"/>
        <w:spacing w:before="626" w:after="0"/>
        <w:ind w:left="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dowa kanalizacji sanitarnej grawitacyjnej</w:t>
      </w:r>
    </w:p>
    <w:p>
      <w:pPr>
        <w:pStyle w:val="Normal"/>
        <w:spacing w:lineRule="exact" w:line="173" w:before="169" w:after="0"/>
        <w:ind w:left="4" w:right="69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VC 200 - 836m PE 90 tłoczne - 353m Przepompownie ścieków - 1szt. Studnie PVC DN425 -16szt. Studnie PVCDN1000-7 szt.</w:t>
      </w:r>
    </w:p>
    <w:p>
      <w:pPr>
        <w:pStyle w:val="Normal"/>
        <w:spacing w:lineRule="exact" w:line="173" w:before="173" w:after="0"/>
        <w:ind w:left="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orys i przedmiary zostały opracowane zgodnie z Rozporządzeniem Ministra Infrastruktury z dn. 18.05.2004r</w:t>
      </w:r>
    </w:p>
    <w:p>
      <w:pPr>
        <w:pStyle w:val="Normal"/>
        <w:spacing w:lineRule="exact" w:line="17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określenia metod i podstaw sporządzania kosztorysu inwestorskiego, obliczania planowanych kosztów prac projektowych oraz</w:t>
      </w:r>
    </w:p>
    <w:p>
      <w:pPr>
        <w:pStyle w:val="Normal"/>
        <w:spacing w:lineRule="exact" w:line="17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owanych kosztów robót budowlanych określonych w programie funkcjonalno-użytkowym (Dz. U. z 2004 r. nr 130, poz. 1389)</w:t>
      </w:r>
    </w:p>
    <w:p>
      <w:pPr>
        <w:pStyle w:val="Normal"/>
        <w:ind w:left="55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2-</w:t>
      </w:r>
    </w:p>
    <w:p>
      <w:pPr>
        <w:sectPr>
          <w:type w:val="nextPage"/>
          <w:pgSz w:w="11906" w:h="16838"/>
          <w:pgMar w:left="1633" w:right="1078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rma PRO Wersja 4.27</w:t>
      </w:r>
    </w:p>
    <w:p>
      <w:pPr>
        <w:pStyle w:val="Normal"/>
        <w:ind w:right="58" w:hanging="0"/>
        <w:jc w:val="center"/>
        <w:rPr/>
      </w:pPr>
      <w:r>
        <w:rPr>
          <w:rFonts w:cs="Arial" w:ascii="Arial" w:hAnsi="Arial"/>
          <w:sz w:val="16"/>
          <w:szCs w:val="16"/>
        </w:rPr>
        <w:t>KOSZTORYS  OFERTOWY</w:t>
      </w:r>
    </w:p>
    <w:p>
      <w:pPr>
        <w:pStyle w:val="Normal"/>
        <w:spacing w:lineRule="exact" w:line="1" w:before="0" w:after="6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199"/>
        <w:gridCol w:w="3896"/>
        <w:gridCol w:w="979"/>
        <w:gridCol w:w="932"/>
        <w:gridCol w:w="932"/>
        <w:gridCol w:w="1002"/>
      </w:tblGrid>
      <w:tr>
        <w:trPr>
          <w:trHeight w:val="245" w:hRule="exac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obm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 w:before="0" w:after="200"/>
              <w:ind w:left="1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</w:tc>
      </w:tr>
      <w:tr>
        <w:trPr>
          <w:trHeight w:val="194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55600-5</w:t>
            </w:r>
          </w:p>
        </w:tc>
        <w:tc>
          <w:tcPr>
            <w:tcW w:w="77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sanitarna grawitacyjna PVC 200x5,9</w:t>
            </w:r>
          </w:p>
        </w:tc>
      </w:tr>
      <w:tr>
        <w:trPr>
          <w:trHeight w:val="526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4" w:firstLine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.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9" w:firstLine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 0210-03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opy oraz przekopy o głęb.do 3.0 m wyk.na odkład koparkami podsiębiernymi o poj.łyżki 0.25 - 0.60 m3 w gr.kat. III-IV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9*2.4*1 =  1029.6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0" w:firstLine="1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.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2" w:firstLine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 0202-08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43" w:firstLine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 o poj.łyżki 0.60 m3 w gr.kat. III-IV z transp.urobku na odl.do 1 km sam.samowyład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7*3.4*1 =  1383.8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50" w:firstLine="1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.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32" w:firstLine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1 0312-02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łne umocnienie ścian wykopów wraz z rozbiórką bala</w:t>
              <w:softHyphen/>
              <w:t xml:space="preserve"> mi drewnianymi w gruntach suchych kat.l-IV; wykopy o szer. 1 m i głęb.do 6.0 m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7*3.4*2 =  2767.6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50" w:firstLine="1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.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 0202-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ogia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iezienie piasku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0" w:firstLine="1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.2 =  1383.8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0" w:firstLine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.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 0317-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Z.O.2.11.4.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1-02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ypywanie wykopów ze skarpami z przerzutem na odl.do 3 m z zagęszczeniem ; </w:t>
            </w:r>
            <w:hyperlink r:id="rId2">
              <w:r>
                <w:rPr>
                  <w:rStyle w:val="InternetLink1"/>
                  <w:rFonts w:cs="Arial" w:ascii="Arial" w:hAnsi="Arial"/>
                  <w:sz w:val="16"/>
                  <w:szCs w:val="16"/>
                  <w:lang w:val="en-US"/>
                </w:rPr>
                <w:t>kat.g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Arial" w:ascii="Arial" w:hAnsi="Arial"/>
                <w:sz w:val="16"/>
                <w:szCs w:val="16"/>
              </w:rPr>
              <w:t>- współczynnik zagęszczenia Js=0.98)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6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36*0.3*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z w:val="16"/>
                <w:szCs w:val="16"/>
              </w:rPr>
              <w:t xml:space="preserve"> 250.8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2" w:firstLine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 0527-01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firstLine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konstrukcji podwieszeń kabli energetycznych i telekomunikacyjnych typ lekki; element o rozpiętości 4 m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i.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0" w:firstLine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.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32" w:firstLine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 0527-06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4"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montaż konstrukcji podwieszeń kabli energetycznych i telekomunikacyjnych typ lekki; element o rozpiętości 4 m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i.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.6 =  14.0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2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lk. własna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187" w:firstLine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mpowanie wody przy pomocy pompy zatapialnej o wydajności 30m3/h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0" w:firstLine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d.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1 0502-02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09"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rociągi kanalizacyjne z tworzyw sztucznych - PVC 200x5,9 SDR3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4" w:firstLine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.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1 0406-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ogia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zienki rewizyjne PVC fi 425 mm montowane w goto</w:t>
              <w:softHyphen/>
              <w:t xml:space="preserve"> wym wykopie i głębokości do 3.0 m - kompletne - pokry</w:t>
              <w:softHyphen/>
              <w:t>wa żeliwna D400 - żeliwo sferoidalne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1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0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  d.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1 0406-03 +KNNR 11 0406-04 analogia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zienki rewizyjne PVC fi 425 mm montowane w goto</w:t>
              <w:softHyphen/>
              <w:t xml:space="preserve"> wym wykopie i głębokości do 3.0 m - kompletne - pokry</w:t>
              <w:softHyphen/>
              <w:t>wa żeliwna D400 - żeliwo sferoidalne Studzienki kanalizacyjne z gotowych elementów z two</w:t>
              <w:softHyphen/>
              <w:t>rzyw sztucznych o śr. 425 mm - za każde 0.5m różnicy głębokości od 3.0 m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 d.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1 0405-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ogia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nie rewizyjne z PVC o śr. 1000 mm montowane w  gotowym wykopie o gł. do 3,0 m, kompletne - pokrywa żeliwna 40ton - żeliwo sferoidalne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1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8" w:firstLine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 d.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1 0405-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ogia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nie rewizyjne z PVC o śr. 1000 mm montowane w gotowym wykopie o gł. ponad 3,0 m, kompletne - pokry</w:t>
              <w:softHyphen/>
              <w:t>wa żeliwna 40ton - żeliwo sferoidalne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1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834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t: Kanalizacja sanitarna grawitacyjna PVC 200x5,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 w:before="0" w:after="200"/>
              <w:ind w:left="6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266.41</w:t>
            </w:r>
          </w:p>
        </w:tc>
      </w:tr>
      <w:tr>
        <w:trPr>
          <w:trHeight w:val="187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32410-9</w:t>
            </w:r>
          </w:p>
        </w:tc>
        <w:tc>
          <w:tcPr>
            <w:tcW w:w="77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ły tłoczne</w:t>
            </w:r>
          </w:p>
        </w:tc>
      </w:tr>
      <w:tr>
        <w:trPr>
          <w:trHeight w:val="522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58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  d.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5" w:firstLine="1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 0210-03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opy oraz przekopy o głęb.do 3.0 m wyk.na odkład koparkami podsiębiernymi o poj.łyżki 0.25 - 0.60 m3 w gr.kat. III-IV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6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*1.6*1 = 72.0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3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61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  d.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 0214-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z.o.2.11.4.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1-02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sypanie wykopów ..fund.podłużnych,punktowych,ro-wów.wykopów obiektowych spycharkami z zagęszcz.mechanicznym zagęszczarkami (gr.warstwy w stanie luźnym 40 cm) - </w:t>
            </w:r>
            <w:hyperlink r:id="rId3">
              <w:r>
                <w:rPr>
                  <w:rStyle w:val="InternetLink1"/>
                  <w:rFonts w:cs="Arial" w:ascii="Arial" w:hAnsi="Arial"/>
                  <w:sz w:val="16"/>
                  <w:szCs w:val="16"/>
                  <w:lang w:val="en-US"/>
                </w:rPr>
                <w:t>kat.g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. I-II - współczynnik zagęsz</w:t>
              <w:softHyphen/>
              <w:t>czenia Js=0.98)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6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14 = 72.0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3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65" w:firstLine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  d.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8" w:firstLine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4 1009-03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</w:t>
              <w:softHyphen/>
              <w:t>nowych (PE, PEHD) o śr.zewnętrznej 90 mm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834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: Kanały tłoczne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16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32423-3</w:t>
            </w:r>
          </w:p>
        </w:tc>
        <w:tc>
          <w:tcPr>
            <w:tcW w:w="77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pompownie ścieków</w:t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8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  d.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14" w:firstLine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 0212-06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opy jamiste o głęb.do 5.0 m wyk.na odkład koparka</w:t>
              <w:softHyphen/>
              <w:t xml:space="preserve"> mi podsiębiernymi o poj.łyżki 0,6 m3 w gr.kat. III-IV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6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6*2.6*4.1  = 27.71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1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68" w:firstLine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  d.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 0214-</w:t>
            </w:r>
          </w:p>
          <w:p>
            <w:pPr>
              <w:pStyle w:val="Normal"/>
              <w:shd w:fill="FFFFFF" w:val="clear"/>
              <w:spacing w:lineRule="exact" w:line="1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z.o.2.11.4.</w:t>
            </w:r>
          </w:p>
          <w:p>
            <w:pPr>
              <w:pStyle w:val="Normal"/>
              <w:shd w:fill="FFFFFF" w:val="clear"/>
              <w:spacing w:lineRule="exact" w:line="1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1-02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firstLine="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sypanie wykopów ..fund.podłuźnych,punktowych,ro-wów.wykopów obiektowych spycharkami z zagęszcz.mechanicznym zagęszczarkami (gr.warstwy w stanie luźnym 40 cm) - </w:t>
            </w:r>
            <w:hyperlink r:id="rId4">
              <w:r>
                <w:rPr>
                  <w:rStyle w:val="InternetLink1"/>
                  <w:rFonts w:cs="Arial" w:ascii="Arial" w:hAnsi="Arial"/>
                  <w:sz w:val="16"/>
                  <w:szCs w:val="16"/>
                  <w:lang w:val="en-US"/>
                </w:rPr>
                <w:t>kat.g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. I-II - współczynnik zagęsz</w:t>
              <w:softHyphen/>
              <w:t>czenia Js=0.98)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6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.17-3.21  = 24.50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3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72" w:firstLine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  d.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11" w:firstLine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 0218-02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chaniczne plantowanie terenu i przygotowanie podło</w:t>
              <w:softHyphen/>
              <w:t xml:space="preserve"> ża spycharkami gąsienicowymi o mocy 74 kW (100 KM), grunt kat. III-IV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5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72" w:firstLine="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  d.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11" w:firstLine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 0312-02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łne umocnienie ścian wykopów wraz z rozbiórką bala</w:t>
              <w:softHyphen/>
              <w:t xml:space="preserve"> mi drewnianymi w gruntach suchych kat.l-IV; wykopy o szer. 1 m i qłęb.do 6.0 m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.6+2.6)*2* 1*4.1 =  42.64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3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72" w:firstLine="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  d.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" w:firstLine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2 0104-01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brojenie konstrukcji monolitycznych prętami stalowymi okrągłymi gładkimi o śr. do 14 mm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3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76" w:firstLine="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  d.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" w:firstLine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2 0107-02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firstLine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tonowanie stóp fundamentowych zbrojonych w desko</w:t>
              <w:softHyphen/>
              <w:t>waniu tradycyjnym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6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6*2.6*0.3*  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z w:val="16"/>
                <w:szCs w:val="16"/>
              </w:rPr>
              <w:t>2.02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76" w:firstLine="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  d.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lk. własna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aż zbiorników przepompowni - kompletne z pompa</w:t>
              <w:softHyphen/>
              <w:t>mi 2szt., szafa sterownicza i osprzęt, śr. 1000mm: zgod</w:t>
              <w:softHyphen/>
              <w:t>nie z wykazem tabela Nr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i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93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dział: Przepompownie ścieków                                                                                                                   I  </w:t>
            </w:r>
          </w:p>
        </w:tc>
      </w:tr>
    </w:tbl>
    <w:p>
      <w:pPr>
        <w:pStyle w:val="Normal"/>
        <w:spacing w:before="320" w:after="0"/>
        <w:ind w:left="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5-</w:t>
      </w:r>
    </w:p>
    <w:p>
      <w:pPr>
        <w:sectPr>
          <w:type w:val="nextPage"/>
          <w:pgSz w:w="11906" w:h="16838"/>
          <w:pgMar w:left="1618" w:right="941" w:gutter="0" w:header="0" w:top="6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8" w:after="0"/>
        <w:ind w:left="4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rma PRO Wersja 4.2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ORYS OFERTOWY</w:t>
      </w:r>
    </w:p>
    <w:p>
      <w:pPr>
        <w:pStyle w:val="Normal"/>
        <w:spacing w:lineRule="exact" w:line="1" w:before="0" w:after="6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187"/>
        <w:gridCol w:w="3892"/>
        <w:gridCol w:w="988"/>
        <w:gridCol w:w="920"/>
        <w:gridCol w:w="938"/>
        <w:gridCol w:w="963"/>
      </w:tblGrid>
      <w:tr>
        <w:trPr>
          <w:trHeight w:val="238" w:hRule="exac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obm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 w:before="0" w:after="200"/>
              <w:ind w:left="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</w:tc>
      </w:tr>
      <w:tr>
        <w:trPr>
          <w:trHeight w:val="194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42000-6</w:t>
            </w:r>
          </w:p>
        </w:tc>
        <w:tc>
          <w:tcPr>
            <w:tcW w:w="77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odzenie przepompowni</w:t>
            </w:r>
          </w:p>
        </w:tc>
      </w:tr>
      <w:tr>
        <w:trPr>
          <w:trHeight w:val="367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47" w:firstLine="4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  d.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8" w:firstLine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1 0307-01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opy liniowe o szerokości 0,8-2,5 m i głębokości do  1,5 m o ścianach pionowych w gruntach suchych kat. I-II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*1.2*2.6*  4*1 = 2.49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3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47" w:firstLine="4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 d.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14" w:firstLine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2 0106-03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9"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tonowanie ścian prostych niezbrojonych w deskowa</w:t>
              <w:softHyphen/>
              <w:t>niu tradycyjnym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*1.5*2.6*  4*1 =3.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3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7" w:firstLine="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  d.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2 1603-</w:t>
            </w:r>
          </w:p>
          <w:p>
            <w:pPr>
              <w:pStyle w:val="Normal"/>
              <w:shd w:fill="FFFFFF" w:val="clear"/>
              <w:spacing w:lineRule="exact" w:line="1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shd w:fill="FFFFFF" w:val="clear"/>
              <w:spacing w:lineRule="exact" w:line="1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ogia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rodzenie z siatki w ramach z kątowników na słupach  stalowych 2' o wysokości 1,5m z furtką łącznie z poma</w:t>
              <w:softHyphen/>
              <w:t>lowaniem farbą olejną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.6+2.6)*2* 1.5*1 = 15.6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3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7" w:firstLine="4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  d.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6 0301-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ogia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97"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wierzchnie z kostki betonowej polbruk na podsypce piaskowej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832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: Ogrodzenie przepompown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23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33140-2</w:t>
            </w:r>
          </w:p>
        </w:tc>
        <w:tc>
          <w:tcPr>
            <w:tcW w:w="77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tworzenie nawierzchni jezdni</w:t>
            </w:r>
          </w:p>
        </w:tc>
      </w:tr>
      <w:tr>
        <w:trPr>
          <w:trHeight w:val="364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47" w:firstLine="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  d.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" w:firstLine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6 0805-04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firstLine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ebranie nawierzchni z płyt drogowych betonowych  gr. 15 cm o spoinach wypełnionych zaprawą cementową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95+1185  = 228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50" w:firstLine="4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</w:t>
            </w:r>
            <w:r>
              <w:rPr>
                <w:rFonts w:cs="Arial" w:ascii="Arial" w:hAnsi="Arial"/>
                <w:sz w:val="16"/>
                <w:szCs w:val="16"/>
              </w:rPr>
              <w:t xml:space="preserve"> d.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4" w:firstLine="1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6 0307-02 z.o.2.7. 9902-01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wierzchnie z płyt drogowych betonowych grubości 15 cm, spoiny wypełnione piaskiem - obok czynnego pasa jezdni (26-75 poj) - płyty z rozbiórki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28 = 2280.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1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32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: Odtworzenie nawierzchni jezdn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ind w:left="15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7" w:hRule="exact"/>
        </w:trPr>
        <w:tc>
          <w:tcPr>
            <w:tcW w:w="832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kosztorysowa robót bez podatku VAT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kosztorysowa robót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73" w:after="0"/>
        <w:ind w:left="2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łownie:  </w:t>
      </w:r>
    </w:p>
    <w:p>
      <w:pPr>
        <w:pStyle w:val="Normal"/>
        <w:spacing w:before="382" w:after="0"/>
        <w:ind w:left="58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1674" w:right="947" w:gutter="0" w:header="0" w:top="6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2" w:after="0"/>
        <w:ind w:left="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rma PRO Wersja 4.27</w:t>
      </w:r>
    </w:p>
    <w:p>
      <w:pPr>
        <w:pStyle w:val="Normal"/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WARTOŚCI ELEMENTÓW SCALONYCH</w:t>
      </w:r>
    </w:p>
    <w:p>
      <w:pPr>
        <w:pStyle w:val="Normal"/>
        <w:spacing w:lineRule="exact" w:line="1" w:before="0" w:after="612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961"/>
        <w:gridCol w:w="2488"/>
        <w:gridCol w:w="1249"/>
        <w:gridCol w:w="1116"/>
        <w:gridCol w:w="727"/>
        <w:gridCol w:w="742"/>
        <w:gridCol w:w="929"/>
        <w:gridCol w:w="559"/>
      </w:tblGrid>
      <w:tr>
        <w:trPr>
          <w:trHeight w:val="961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firstLine="12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ycje kosztoryso</w:t>
              <w:softHyphen/>
              <w:t>we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oszczone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33" w:right="17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ł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8" w:right="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54" w:right="8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jedn.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  na jednos</w:t>
              <w:softHyphen/>
              <w:t>tkę zł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zi ał</w:t>
            </w:r>
          </w:p>
          <w:p>
            <w:pPr>
              <w:pStyle w:val="Normal"/>
              <w:shd w:fill="FFFFFF" w:val="clear"/>
              <w:autoSpaceDE w:val="true"/>
              <w:spacing w:lineRule="exact" w:line="180" w:before="0" w:after="200"/>
              <w:ind w:firstLine="2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</w:t>
              <w:softHyphen/>
              <w:t>cen</w:t>
              <w:softHyphen/>
              <w:t>towy</w:t>
            </w:r>
          </w:p>
        </w:tc>
      </w:tr>
      <w:tr>
        <w:trPr>
          <w:trHeight w:val="209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 w:before="0" w:after="200"/>
              <w:ind w:left="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67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1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firstLine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sanitarna grawitacyj</w:t>
              <w:softHyphen/>
              <w:t>na PVC 200x5,9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-16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ły tłoczne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-2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pompownie ścieków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27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odzenie przepompowni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-2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tworzenie nawierzchni jezdni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exac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524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kosztorysowa robót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635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524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kosztorysowa robót bez podatku VAT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24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76" w:after="0"/>
        <w:ind w:left="2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łownie:  </w:t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9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4261485</wp:posOffset>
                </wp:positionH>
                <wp:positionV relativeFrom="paragraph">
                  <wp:posOffset>635</wp:posOffset>
                </wp:positionV>
                <wp:extent cx="260350" cy="1092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86.05pt;mso-wrap-distance-left:504pt;mso-wrap-distance-right:504pt;mso-wrap-distance-top:0pt;mso-wrap-distance-bottom:0pt;margin-top:0.05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3745230</wp:posOffset>
                </wp:positionH>
                <wp:positionV relativeFrom="paragraph">
                  <wp:posOffset>174625</wp:posOffset>
                </wp:positionV>
                <wp:extent cx="1015365" cy="569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44.85pt;mso-wrap-distance-left:504pt;mso-wrap-distance-right:504pt;mso-wrap-distance-top:0pt;mso-wrap-distance-bottom:0pt;margin-top:13.7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22" w:right="992" w:gutter="0" w:header="0" w:top="6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.gr/" TargetMode="External"/><Relationship Id="rId3" Type="http://schemas.openxmlformats.org/officeDocument/2006/relationships/hyperlink" Target="http://kat.gr/" TargetMode="External"/><Relationship Id="rId4" Type="http://schemas.openxmlformats.org/officeDocument/2006/relationships/hyperlink" Target="http://kat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09:00Z</dcterms:created>
  <dc:creator>None</dc:creator>
  <dc:description/>
  <cp:keywords/>
  <dc:language>en-US</dc:language>
  <cp:lastModifiedBy>None</cp:lastModifiedBy>
  <cp:lastPrinted>2113-01-01T00:00:00Z</cp:lastPrinted>
  <dcterms:modified xsi:type="dcterms:W3CDTF">2010-01-11T14:09:00Z</dcterms:modified>
  <cp:revision>2</cp:revision>
  <dc:subject/>
  <dc:title>KOSZTORYS OFERTOWY</dc:title>
</cp:coreProperties>
</file>