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XXXI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X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XXI Sesję Rady Gminy Białowieża na dzień 30 grudnia 2009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protokołu z XXX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Ocena oświadczeń majątkowych Radnych złożonych za 2008 rok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 w budżecie Gminy na 2009 ro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wydatków niewygasających w 2009 roku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projektu budżetu Gminy na 2010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uchwalenia rocznego Programu Współpracy Gminy Białowieża z organizacjami pozarządowymi na 2010 rok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UG Bialowieza</dc:creator>
  <dc:description/>
  <cp:keywords/>
  <dc:language>en-US</dc:language>
  <cp:lastModifiedBy>Halina_P</cp:lastModifiedBy>
  <cp:lastPrinted>2008-06-30T09:08:00Z</cp:lastPrinted>
  <dcterms:modified xsi:type="dcterms:W3CDTF">2009-12-15T09:01:00Z</dcterms:modified>
  <cp:revision>80</cp:revision>
  <dc:subject/>
  <dc:title>OBWIESZCZENIE</dc:title>
</cp:coreProperties>
</file>