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ójt Gminy Białowieża</w:t>
        <w:br/>
        <w:t xml:space="preserve">                                                                                                         ul. Sportowa 1</w:t>
        <w:br/>
        <w:t xml:space="preserve">                                                                                                         17-230 Białowież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ŁOSZ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DO EWIDENCJI ZBIORNIKÓW BEZODPŁYWOWYCH (SZAMB)                                                       I  PRZYDOMOWYCH OCZYSZCZALNI ŚCIEK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ciel nieruchomości/ użytkownik      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nieruchomości                                  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działki/obręb                                          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zamieszkujących posesję        ……………………………………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743"/>
        <w:gridCol w:w="955"/>
        <w:gridCol w:w="1699"/>
      </w:tblGrid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TECHNICZNE ZBIORNIKA BEZODPŁYWOWEGO / PRZYDOMOWEJ OCZYSZCZALNI ŚCIEKÓW</w:t>
            </w:r>
            <w:r>
              <w:rPr>
                <w:rFonts w:cs="Times New Roman" w:ascii="Times New Roman" w:hAnsi="Times New Roman"/>
                <w:i/>
              </w:rPr>
              <w:t>*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Dotyczy wyłącznie nieruchomości niepodłączonych do sieci kanalizacji sanitarnej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OŚĆ [m³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CHNOLOGIA WYKONANIA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ornik-betonowy, metalowy, poliestrow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0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przydomowej oczyszczalni ścieków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PODPISANO UMOWĘ NA OPRÓŻNIANIE ZBIORNIKA, OCZYSZCZALNI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ZAWARCIA UMOWY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I ADRES FIRMY ŚWIADCZĄC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ASENIZACYJNE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ĘSTOTLIWOŚĆ OPRÓŻNIANIA ZBIORNIKA                    ( m³/ tydzień, miesiąc, rok)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WYWOŻONEGO OSADU                                      Z OCZYSZCZALNI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OSTATNIEGO WYWOZU NIECZYST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FORMA POTWIERDZENIA WYWOZU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Zgodnie z art. 23 ust.1 pkt 1 ustawy z dnia 29 sierpnia 1997 r., o ochronie danych osobowych </w:t>
        <w:br/>
        <w:t xml:space="preserve">(t.j. Dz. U. z 2016 r. poz 922) wyrażam zgodę na przetwarzanie danych osobowych w celu prowadzenia zgodnie z art. 3 ust. 3 pkt 1 i 2 ewidencji zbiorników bezodpływowych i przydomowych oczyszczalni ścieków, wymaganych przepisami </w:t>
      </w:r>
      <w:r>
        <w:rPr>
          <w:rFonts w:cs="Times New Roman" w:ascii="Times New Roman" w:hAnsi="Times New Roman"/>
          <w:lang w:eastAsia="pl-PL"/>
        </w:rPr>
        <w:t>ustawy z dnia 13 września 1996 r. o utrzymaniu czystości i porządku w gminach (t.j. Dz. U. z 2016 r., poz. 250 z późn. zm.)</w:t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twierdzam zgodność powyższych da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</w:t>
      </w:r>
      <w:r>
        <w:rPr>
          <w:rFonts w:cs="Times New Roman" w:ascii="Times New Roman" w:hAnsi="Times New Roman"/>
          <w:lang w:eastAsia="pl-PL"/>
        </w:rPr>
        <w:t>.</w:t>
        <w:tab/>
        <w:tab/>
        <w:tab/>
        <w:tab/>
        <w:t xml:space="preserve">   …………………………………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Data </w:t>
        <w:tab/>
        <w:tab/>
        <w:tab/>
        <w:tab/>
        <w:tab/>
        <w:tab/>
        <w:tab/>
        <w:t xml:space="preserve">      Podpis właściciela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                                                                                  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lang w:eastAsia="pl-PL"/>
        </w:rPr>
        <w:t>Podpis użytkow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  <w:sz w:val="20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52:00Z</dcterms:created>
  <dc:creator>user1</dc:creator>
  <dc:description/>
  <cp:keywords/>
  <dc:language>en-US</dc:language>
  <cp:lastModifiedBy>Łukasz Krysztofik</cp:lastModifiedBy>
  <cp:lastPrinted>2021-03-01T09:39:00Z</cp:lastPrinted>
  <dcterms:modified xsi:type="dcterms:W3CDTF">2022-03-10T09:44:00Z</dcterms:modified>
  <cp:revision>3</cp:revision>
  <dc:subject/>
  <dc:title>………………………</dc:title>
</cp:coreProperties>
</file>