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1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Biała Raw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1 grudnia 2009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dnia wolnego od pracy w Urzędzie Miasta Biała Rawska oraz Urzędzie Stanu         Cywilnego i Ewidencji Ludności.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3 Ustawy o samorządzie Gminnym z dnia 8 marca 1990r. (Dz. U. z 2001r. Nr 142 poz. 1591 z późn. zm.), § 87 Statutu Gminy Biała Rawska oraz art. 130 § 2 ustawy z dnia 26 czerwca 1974r. Kodeksu Pracy (Dz.U. z 1998r. Nr 21 poz. 94 z póżn. zm.) zarząd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m dzień 24 grudnia 2009 roku dniem wolnym od pracy w Urzędzie Miasta Biała Rawska oraz Urzędzie Stanu Cywilnego i Ewidencji Lud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ten jest dniem wolnym bez odpracowania z uwagi na to, iż dzień 26 grudnia 2009 roku przypada w dzień ustawowo wolny od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ekretarzowi Miasta Biała Raw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1:00Z</dcterms:created>
  <dc:creator>UMBR</dc:creator>
  <dc:description/>
  <cp:keywords/>
  <dc:language>en-US</dc:language>
  <cp:lastModifiedBy>UMBR</cp:lastModifiedBy>
  <cp:lastPrinted>2009-12-01T10:59:00Z</cp:lastPrinted>
  <dcterms:modified xsi:type="dcterms:W3CDTF">2009-12-01T10:11:00Z</dcterms:modified>
  <cp:revision>2</cp:revision>
  <dc:subject/>
  <dc:title/>
</cp:coreProperties>
</file>