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0" w:hanging="0"/>
        <w:rPr/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do Uchwały Nr ……………..</w:t>
      </w:r>
    </w:p>
    <w:p>
      <w:pPr>
        <w:pStyle w:val="Normal"/>
        <w:ind w:left="5680" w:right="-2" w:hanging="0"/>
        <w:rPr>
          <w:rFonts w:ascii="Arial" w:hAnsi="Arial" w:cs="Arial"/>
        </w:rPr>
      </w:pPr>
      <w:r>
        <w:rPr>
          <w:rFonts w:cs="Arial" w:ascii="Arial" w:hAnsi="Arial"/>
        </w:rPr>
        <w:t>Rady Miejskiej Biała Rawska</w:t>
      </w:r>
    </w:p>
    <w:p>
      <w:pPr>
        <w:pStyle w:val="Normal"/>
        <w:ind w:left="5680" w:right="-16" w:hanging="0"/>
        <w:rPr/>
      </w:pPr>
      <w:r>
        <w:rPr>
          <w:rFonts w:cs="Arial" w:ascii="Arial" w:hAnsi="Arial"/>
        </w:rPr>
        <w:t>z dnia ……………….. 2009 r.</w:t>
      </w:r>
    </w:p>
    <w:p>
      <w:pPr>
        <w:pStyle w:val="Normal"/>
        <w:ind w:left="5680" w:right="-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zstrzygnięc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u realizacji, zapisanych w zmianie miejscowego planu, inwestycji z zakresu infrastruktury technicznej, które należą do zadań własnych gminy oraz zasad ich finan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8" w:hanging="284"/>
        <w:rPr/>
      </w:pPr>
      <w:r>
        <w:rPr>
          <w:rFonts w:cs="Arial" w:ascii="Arial" w:hAnsi="Arial"/>
          <w:sz w:val="22"/>
          <w:szCs w:val="22"/>
        </w:rPr>
        <w:t xml:space="preserve">1. W związku z uchwaleniem </w:t>
      </w:r>
      <w:r>
        <w:rPr>
          <w:rFonts w:cs="Arial" w:ascii="Arial" w:hAnsi="Arial"/>
          <w:sz w:val="22"/>
        </w:rPr>
        <w:t xml:space="preserve">miejscowego planu zagospodarowania przestrzennego miasta Biała Rawska, </w:t>
      </w:r>
      <w:r>
        <w:rPr>
          <w:rFonts w:cs="Arial" w:ascii="Arial" w:hAnsi="Arial"/>
          <w:sz w:val="22"/>
          <w:szCs w:val="22"/>
        </w:rPr>
        <w:t>obszary położone w rejonie ul. Jana Pawła II, Ogrodowej i 15-Grudnia oraz ul. Polnej i Narutowicz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 wyznaczone tereny pod nową zabudowę produkcyjno-usługową i mieszkaniową jednorodzinną z usługami. W konsekwencji powstanie konieczność realizacji zadań inwestycyjnych związanych z przystosowaniem terenu do zabud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odnie z przepisami art.7 ustawy z dnia 8 marca 1990r. o samorządzie gminnym (t.j. Dz.U. z 2001r. Nr 142, poz.1591 z późn. zm.) zaspokajanie zbiorowych potrzeb wspólnoty należy do zadań własnych gminy. W szczególności zadania własne obejmują sprawy związane z problematyką gospodarki przestrzennej a w tym między inny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/>
      </w:pPr>
      <w:r>
        <w:rPr>
          <w:rFonts w:cs="Arial" w:ascii="Arial" w:hAnsi="Arial"/>
          <w:sz w:val="22"/>
          <w:szCs w:val="22"/>
        </w:rPr>
        <w:t>- ładu przestrzennego, gospodarki nieruchomościami, ochrony środowiska i przyrody oraz gospodarki wod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/>
      </w:pPr>
      <w:r>
        <w:rPr>
          <w:rFonts w:cs="Arial" w:ascii="Arial" w:hAnsi="Arial"/>
          <w:sz w:val="22"/>
          <w:szCs w:val="22"/>
        </w:rPr>
        <w:t>- gminnych dróg, ulic, mostów, placów,</w:t>
      </w:r>
    </w:p>
    <w:p>
      <w:pPr>
        <w:pStyle w:val="Normal"/>
        <w:tabs>
          <w:tab w:val="clear" w:pos="708"/>
          <w:tab w:val="left" w:pos="-284" w:leader="none"/>
          <w:tab w:val="left" w:pos="408" w:leader="none"/>
        </w:tabs>
        <w:ind w:left="426" w:hanging="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dociągów i zaopatrzenia w wodę, kanalizacji, usuwania i oczyszczania ścieków komunalnych, utrzymania urządzeń sanitarnych, wysypisk i unieszkodliwiania odpadów komunalnych, zaopatrzenia w energię elektryczną i cieplną oraz ga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ni gminnej i zadrzewień.</w:t>
      </w:r>
    </w:p>
    <w:p>
      <w:pPr>
        <w:pStyle w:val="Normal"/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wiązanych z przystosowaniem terenu do zabudowy i rozwoju terenów zieleni miejskiej należą: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wykup gruntów pod budowę nowych ulic oraz poszerzenia pasów drogowych ulic istniejących na łączną powierzchnię 0,44ha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nawierzchni jezdni w ulicach o powierzchni 2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nawierzchni chodników o powierzchni 8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caps/>
          <w:sz w:val="22"/>
          <w:szCs w:val="22"/>
        </w:rPr>
        <w:t>,</w:t>
      </w:r>
    </w:p>
    <w:p>
      <w:pPr>
        <w:pStyle w:val="Normal"/>
        <w:ind w:left="426" w:hanging="142"/>
        <w:rPr/>
      </w:pPr>
      <w:r>
        <w:rPr>
          <w:rFonts w:cs="Arial" w:ascii="Arial" w:hAnsi="Arial"/>
          <w:cap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udowa oświetlenia ulic na długości 560 m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sieci wodociągowej o długości 560 m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sieci kanalizacji sanitarnej o długości 560 m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sieci kanalizacji deszczowej o długości 560 m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separatora wód opadowych 1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yższe zadania zostaną umieszczone w programach rozwoju poszczególnych elementów zagospodarowania a następnie w zadaniach rzeczowych budżetu gminy na kolejne l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Finansowanie realizacji inwestycji oparte będzie o 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22"/>
          <w:szCs w:val="22"/>
        </w:rPr>
        <w:t>- budżet gminy,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22"/>
          <w:szCs w:val="22"/>
        </w:rPr>
        <w:t>- fundusze strukturalne Unii Europejskiej w ramach Europejskiego Funduszu Rozwoju Regionalnego w Polsce,</w:t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y publiczno prywatne z wykorzystaniem kapitału inwestorów realizujących zagospodarowanie terenów produkcyjno usługowych,</w:t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y dotyczące realizacji inwestycji drogowych,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czególne tytuły inwestycyjne będą promowane do uwzględnienia w Zintegrowanym Programie Operacyjnym Rozwoju Regiona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1:00Z</dcterms:created>
  <dc:creator>Andrzej Bargieła</dc:creator>
  <dc:description/>
  <cp:keywords/>
  <dc:language>en-US</dc:language>
  <cp:lastModifiedBy>B.</cp:lastModifiedBy>
  <dcterms:modified xsi:type="dcterms:W3CDTF">2009-07-21T11:21:00Z</dcterms:modified>
  <cp:revision>6</cp:revision>
  <dc:subject/>
  <dc:title>Załącznik Nr 1 </dc:title>
</cp:coreProperties>
</file>