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asadnienie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a uchwały w sprawie miejscowego planu zagospodarowania przestrzennego miasta Biała Rawska, obszary położone w rejonie ul. Jana Pawła II, Ogrodowej i 15-Grudnia oraz ul. Polnej i Narutowicza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miany miejscowego planu zagospodarowania przestrzennego miasta Biała Rawska, obszary położone w rejonie ul. Jana Pawła II, Ogrodowej i 15-Grudnia oraz ul. Polnej i Narutowicza został sporządzony w wykonaniu Uchwały Nr XIX/152/08 Rady Miejskiej Biała Rawska z dnia 18 marca 2008r. w sprawie</w:t>
      </w:r>
      <w:r>
        <w:rPr>
          <w:rFonts w:cs="Arial" w:ascii="Arial" w:hAnsi="Arial"/>
          <w:sz w:val="22"/>
        </w:rPr>
        <w:t xml:space="preserve"> przystąpienia do sporządzenia miejscowego planu zagospodarowania przestrzennego miasta Biała Raws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 celem opracowania zmiany planu jest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kwidacja ustaleń obowiązującego planu miejscowego w zakresie przebiegu drogi wojewódzkiej Nr 725 w związku z wyznaczoną planem miejscowym obwodnicą w południowej części miasta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ęcie planem miejscowym fragmentu miasta pozbawionego dokumentu planistycznego,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- dostosowanie ustaleń planu miejscowego obowiązującego na fragmentach obszaru do wymogów ww ustawy o planowaniu i zagospodarowaniu przestrzennym oraz innych ustaw prawa materialnego, a w tym zasad obsługi w zakresie infrastruktury technicznej, lokalnych standardów zagospodarowania oraz szczególnych warunków wynikających z potrzeby ochrony środowiska przyrodniczego i dóbr kultur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stwierdzenia zgodności ustaleń zmiany planu miejscowego z ustaleniami studium uwarunkowań i kierunków zagospodarowania przestrzennego miasta i gminy Biała Rawsk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ierunki rozwoju przestrzennego na obszarze opracowania planu zostały określone w "Studium uwarunkowań i kierunków zagospodarowania przestrzennego miasta i gminy Biała Rawska" przyjętym Uchwałą Nr XLIX/367/06 Rady Miejskiej Biała Rawska z dnia 1 czerwca 2006r. w sprawie uchwalenia studium uwarunkowań i kierunków zagospodarowania przestrzennego miasta i gminy Biała Rawska (edycja I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enia Studium uwarunkowań i kierunków zagospodarowania przestrzennego, określiły dla poszczególnych fragmentów obszarów planu kierunki rozwoju wg poniższego zesta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erunek rozwoju przestrzenn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ment obszaru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1 - Obszary zabudowy o dominującej formie zabudowy mieszkaniowej jednorodzinnej i wielorodzinnej oraz usługowej z dopuszczeniem zabudowy produkcyjnej, obsługi komunikacji samochodowej i zaplecza techniczne motoryzacji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jon ul. Jana Pawła II, Kościuszki,</w:t>
            </w:r>
          </w:p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iędzy kościołem i parkiem a rowem,</w:t>
            </w:r>
          </w:p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ragment u zbiegu ul. Przemysłowej i Ogrodowej,</w:t>
            </w:r>
          </w:p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rejonie kompleksu szkolnego,</w:t>
            </w:r>
          </w:p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pasie terenu wzdłuż ul Polnej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  - Obszary o dominującej formie zabudowy techniczno-produkcyjnej, usługowej, obsługi komunikacji samochodowej i zaplecza techniczne motoryzacji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leks istniejącej zabudowy przy ul. Przemysłowej,</w:t>
            </w:r>
          </w:p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leks istniejącej zabudowy w rejonie ul. 15-Grudnia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 - Obszary rolniczej przestrzeni produkcyjnej z dopuszczeniem zabudowy związanej z użytkowaniem rolniczym gruntów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leks sadowniczy pomiędzy ul. Ogrodową a rowem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- Obszary wód śródlądowych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stniejące stawy rybackie w rejonie rowu melioracyjneg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 - Obszary zieleni parkowej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żytki zielone pomiędzy zabudową przy ul. Polnej a rowem nad rz. Białką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- Obszary usług o znaczeniu lokalnym w tym inwestycji celu publicznego o znaczeniu lokalnym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żytki zielone pomiędzy zabudową przy ul. Polnej a rowem nad rz. Białką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 ustaleniach planu miejscowego zostały zrealizowane powyższe kierunki rozwoju przestrzennego poprzez akceptację dotychczasowej formy użytkowania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udowy usługowej w rejonie siedziby Urzędu Miejskiego, oraz 15 Grudnia (kompleks zabudowy oświa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udowy mieszkaniowej przy ul. Jana Pawła II, Kościuszki i Pol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udowy produkcyjnej w rejonie ul. 15 Grudnia i Przemysłow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tawów rybackich w centralnej części obsza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mi elementami zagospodarowania będ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ększenie terenów usługowych za siedzibą Urzędu Miejski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ększenie terenów produkcyjnych w rejonie ul. Przemysłow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arkowa z obiektami sakralnymi na gruntach parafi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względzie zapisy rozdziału V.3. w zakresie zasad interpretacji ustaleń STUDIUM w tym między innymi mówiące, że:</w:t>
      </w:r>
    </w:p>
    <w:p>
      <w:pPr>
        <w:pStyle w:val="Normal"/>
        <w:ind w:left="284" w:right="-448" w:hanging="284"/>
        <w:rPr/>
      </w:pPr>
      <w:r>
        <w:rPr>
          <w:rFonts w:cs="Arial" w:ascii="Arial" w:hAnsi="Arial"/>
          <w:sz w:val="22"/>
          <w:szCs w:val="22"/>
        </w:rPr>
        <w:t>a) formuły polityk rozwoju przestrzennego nie określają przeznaczenia terenu pod konkretne zagospodarowanie a jedynie kierunki, preferencje, dopuszczalne lub wskazane zagospodarowanie i ograniczenia, jakie muszą być spełnione przy sporządzaniu planów miejscowych,</w:t>
      </w:r>
    </w:p>
    <w:p>
      <w:pPr>
        <w:pStyle w:val="Normal"/>
        <w:ind w:left="284" w:right="-448" w:hanging="284"/>
        <w:rPr/>
      </w:pPr>
      <w:r>
        <w:rPr>
          <w:rFonts w:cs="Arial" w:ascii="Arial" w:hAnsi="Arial"/>
          <w:sz w:val="22"/>
          <w:szCs w:val="22"/>
        </w:rPr>
        <w:t>b) linie podziału obszaru gminy na tereny struktury przestrzennej, o odmiennych politykach rozwoju przestrzennego, są liniami orientacyjnymi wymagającymi konkretyzacji na rysunku planu miejscowego z uwzględnieniem: - lokalnych warunków fizjograficznych,</w:t>
      </w:r>
    </w:p>
    <w:p>
      <w:pPr>
        <w:pStyle w:val="Normal"/>
        <w:ind w:left="142" w:right="-448" w:firstLine="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nu zabudowy i zagospodarowania terenu,</w:t>
      </w:r>
    </w:p>
    <w:p>
      <w:pPr>
        <w:pStyle w:val="Normal"/>
        <w:ind w:left="142" w:right="-448" w:firstLine="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nu własnościowego oraz przepisów i normatywów szczegól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twierdzić, że takie rozwiązania przyjęte w planie miejscowym są zgodne z ustaleniami i przyjętymi kierunkami rozwoju przestrzennego w STU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zasadnienie sposobu rozpatrzenia uwag do projektu miejscowego pla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miejscowego planu zagospodarowania przestrzennego podlegał wyłożeniu do publicznego wglądu w okresie 21 dni roboczych. W okresie tym oraz w terminie 14 dni po upływie tego okresu wpłynęło jedno pismo wnoszące uwagi do projektu planu miejscow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noszący uzasadniał wniesienie uwagi zamiarem podjęcia inwestycji na nieruchomości o powierzchni 24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legającej na: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- rozbudowie pawilonu handlowo-usługowego do całkowitej powierzchni użytkowej 13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powierzchni sprzedaży części handlowej do 8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budowie do 2 kondygnacji nadziemnych do 12m i jednej podziemnej,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- umieszczeniu w obiekcie funkcji handlu oraz innych usług (biurowych, finansowych, fryzjersko-kosmetycznych, ubezpieczeniowych i gastronomicznych (bez stacji paliw i warsztatów samochodowych)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budowie parkingu na terenie własnym oraz na istniejącej zatoce w pasie drogowym ul. Polnej,</w:t>
      </w:r>
    </w:p>
    <w:p>
      <w:pPr>
        <w:pStyle w:val="Tabela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utrzymaniu 40% powierzchni pod zabudową a pozostała pod parkingami i zielenią dekoracyj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 sporządzający plan miejscowy uwzględnił uwagi poprzez korektę wskaźników urbanistycznych w tym o treści: </w:t>
      </w:r>
    </w:p>
    <w:p>
      <w:pPr>
        <w:pStyle w:val="PlainText"/>
        <w:ind w:left="142" w:right="5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kcja usługowa z wykluczeniem stacji paliw i warsztatów samochodowych,</w:t>
      </w:r>
    </w:p>
    <w:p>
      <w:pPr>
        <w:pStyle w:val="PlainText"/>
        <w:ind w:left="142" w:right="5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ynki usługowe o wysokości do dwóch kondygnacji nadziemnych, do 12m licząc od poziomu terenu do najwyższego punktu przekrycia, z dopuszczeniem kondygnacji podziemnej,</w:t>
      </w:r>
    </w:p>
    <w:p>
      <w:pPr>
        <w:pStyle w:val="Normal"/>
        <w:ind w:left="142" w:right="-2" w:hanging="142"/>
        <w:rPr/>
      </w:pPr>
      <w:r>
        <w:rPr>
          <w:rFonts w:cs="Arial" w:ascii="Arial" w:hAnsi="Arial"/>
          <w:sz w:val="22"/>
          <w:szCs w:val="22"/>
        </w:rPr>
        <w:t>- dopuszcza się realizację obiektu handlowego o powierzchni sprzedaży do 8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jąc uwagi wzięto pod uwagę następujące przesłanki:</w:t>
      </w:r>
    </w:p>
    <w:p>
      <w:pPr>
        <w:pStyle w:val="Tabela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uwagi dotyczą wyłącznie wskaźników i parametrów zagospodarowania przestrzennego dotyczących nieruchomości, której wnoszący uwagi są właścicielami,</w:t>
      </w:r>
    </w:p>
    <w:p>
      <w:pPr>
        <w:pStyle w:val="Tabela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ie występują znaczące przeciwwskazania do uwzględnienia uwagi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wystąpi naruszenie interesu prawnego i uprawnień właścicieli działek sąsiedn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noza wpływu zmiany ustaleń miejscowego planu zagospodarowania przestrzennego na dochody własne i wydatki gmin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em sporządzenia planu miejscowego jest stworzenie regulatora prawnego zagadnień związanych z realizacją zagospodarowania przestrzeni oraz określenie możliwych terenów, jakie mogą być przeznaczone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kosztów i efektów wywołanych uchwaleniem planu zawiera poniższa tabe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128"/>
        <w:gridCol w:w="3403"/>
        <w:gridCol w:w="120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wydat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y w mln z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dochod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w mln z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kup gruntów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Wzrost wartości gruntów komunaln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Nakłady na odszkodowania z tytułu zmniejszenia wartości nieruchomośc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Dochody z tytułu renty planistycz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</w:rPr>
              <w:t>3. Opracowanie planu miejscoweg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Dochody opłaty adiacenckiej z tytułu podziału nieruchomości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Podziały geodezyjn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ochody z tytułu opłaty adiacenckiej związanej z budową infrastruktury technicznej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Opłaty z tytułu wyłączenia gruntów z produkcji rolnej lub leśnej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ochody z tytułu wzrostu podatków i dzierżaw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/rok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udowa dróg z oświetleni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udowa pozostałych sieci infrastruktury technicznej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79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543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 0,009/ro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ównując wydatki i dochody należy podkreślić znaczącą pozycję w</w:t>
      </w:r>
      <w:r>
        <w:rPr>
          <w:rFonts w:cs="Arial" w:ascii="Arial" w:hAnsi="Arial"/>
          <w:bCs/>
          <w:sz w:val="22"/>
          <w:szCs w:val="22"/>
        </w:rPr>
        <w:t>zrostu wartości gruntów komunalnych</w:t>
      </w:r>
      <w:r>
        <w:rPr>
          <w:rFonts w:cs="Arial" w:ascii="Arial" w:hAnsi="Arial"/>
          <w:sz w:val="22"/>
          <w:szCs w:val="22"/>
        </w:rPr>
        <w:t xml:space="preserve"> przeznaczonych do sprzedaży. Należy się również spodziewać wzrostu rocznych dochodów z tytułu podatków z terenów przeznaczonych pod działalność gospodarczą. Większość tego wzrostu była wywołana obowiązującym planem miejscowym (obręb Nr 4) a z tytułu sporządzenia obecnej edycji planu wzrost będzie niewielki.</w:t>
      </w:r>
    </w:p>
    <w:p>
      <w:pPr>
        <w:pStyle w:val="Normal"/>
        <w:ind w:right="-18" w:hanging="0"/>
        <w:rPr/>
      </w:pPr>
      <w:r>
        <w:rPr>
          <w:rFonts w:cs="Arial" w:ascii="Arial" w:hAnsi="Arial"/>
          <w:sz w:val="22"/>
          <w:szCs w:val="22"/>
        </w:rPr>
        <w:t xml:space="preserve">W treści załącznika Nr 3 do uchwały w sprawie </w:t>
      </w:r>
      <w:r>
        <w:rPr>
          <w:rFonts w:cs="Arial" w:ascii="Arial" w:hAnsi="Arial"/>
          <w:sz w:val="22"/>
        </w:rPr>
        <w:t xml:space="preserve">miejscowego planu zagospodarowania przestrzennego miasta Biała Rawska, </w:t>
      </w:r>
      <w:r>
        <w:rPr>
          <w:rFonts w:cs="Arial" w:ascii="Arial" w:hAnsi="Arial"/>
          <w:sz w:val="22"/>
          <w:szCs w:val="22"/>
        </w:rPr>
        <w:t>obszary położone w rejonie ul. Jana Pawła II, Ogrodowej i 15-Grudnia oraz ul. Polnej i Narutowicza określono sposoby realizacji, zapisanych w miejscowym planie, inwestycji z zakresu infrastruktury technicznej, które należą do zadań własnych gminy oraz zasad ich finansowania. Dla zobrazowania zobowiązań samorządu wynikających z uchwalenia planu miejscowego w kontekście terminów wystąpienia zobowiązania należy przytoczyć pełną treść art. 36 ww. ustawy o planowaniu i zagospodarowaniu przestrzennym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1 i 2.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korzystanie z nieruchomości lub jej części w dotychczasowy sposób lub zgodny z dotychczasowym przeznaczeniem stało się niemożliwe bądź istotnie ograniczone, właściciel albo użytkownik wieczysty nieruchomości może, z zastrzeżeniem ust. 2, żądać od gmi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</w:t>
        <w:tab/>
        <w:t xml:space="preserve"> odszkodowania za poniesioną rzeczywistą szkodę alb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wykupienia nieruchomości lub jej częśc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cja roszczeń, o których mowa w ust. 1, może nastąpić również w drodze zaoferowania przez gminę właścicielowi albo użytkownikowi wieczystemu nieruchomości zamiennej. Z dniem zawarcia umowy zamiany roszczenia wygasają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3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wartość nieruchomości uległa obniżeniu, a właściciel albo użytkownik wieczysty zbywa tę nieruchomość i nie skorzystał z praw, o których mowa w ust. 1 i 2, może żądać od gminy odszkodowania równego obniżeniu wartości nieruchomośc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4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wartość nieruchomości wzrosła, a właściciel albo użytkownik wieczysty zbywa tę nieruchomość, wójt, burmistrz albo prezydent miasta pobiera jednorazową opłatę, ustaloną w tym planie, określoną w stosunku procentowym do wzrostu wartości nieruchomości. Opłata ta jest dochodem własnym gminy. Wysokość opłaty nie może być wyższa niż 30% wzrostu wartości nieruchomośc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razie stwierdzenia nieważności uchwały rady gminy w sprawie planu miejscowego, w części lub w całości, odszkodowanie, o którym mowa w ust. 1 pkt 1, albo opłata, o której mowa w ust. 4, podlegają zwrotowi odpowiednio na rzecz gminy lub na rzecz aktualnego właściciela albo użytkownika wieczystego nieruchomośc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6</w:t>
      </w:r>
      <w:r>
        <w:rPr>
          <w:rFonts w:cs="Arial" w:ascii="Arial" w:hAnsi="Arial"/>
          <w:i/>
          <w:iCs/>
          <w:sz w:val="22"/>
          <w:szCs w:val="22"/>
        </w:rPr>
        <w:t xml:space="preserve"> W przypadku, o którym mowa w ust. 3, w razie stwierdzenia nieważności uchwały rady gminy w sprawie planu miejscowego w części lub w całości gmina może żądać od aktualnego właściciela albo użytkownika wieczystego nieruchomości zwrotu kwoty stanowiącej równowartość wypłaconego odszkod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 omówień rozdziałów wcześniejszych wynika, że na obszarze planu nie wystąpią przypadki, o których mowa w przytoczonym przepisie. Wskazują na to następujące przesłanki: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z tytułu uchwalenia planu nie nastąpią istotne ograniczenia dotychczasowego sposobu użytkowania terenu, 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łaściciele terenów rolnych przeznaczonych pod komunikacje mogą w dalszym ciągu uprawiać je rolniczo,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jekt planu miejscowego przeznacza tereny rolne pod zabudowę, co zwiększa wartość nieruchomości, pomimo, że fragmenty tych nieruchomości są przeznaczone pod poszerzenia dró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abezpieczenia środków budżetowych lub terenów zamiennych może wystąpić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 inicjatywy właściciela gdy występuje podział nieruchomości (na wniosek właścicieli) co wymusza przejęcie za odszkodowaniem terenów przeznaczonych pod drogi (poszerzenia dróg) w myśl przepisów ustawy o gospodarce nieruchomościami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inicjatywy samorządu lub inwestora celu publicznego, gdy następuje podjęcie procesu inwestycyjnego celu publicznego, wymagającego wykupu terenu w terminie przygotowania procesu inwesty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leży przyjąć, że głównym czynnikiem ustalającym termin zobowiązania będą realizacje inwestycji celu publicznego. Terminy będą uzależnione od stanu środków budżetowych przeznaczonych na inwestycje i programów inwestycyjnych rocznych i kadenc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nakładów na realizację zobowiązań będzie zmienna w czasie z uwagi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cen jednostkowych gruntów (wzrost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iki przetargów na realizację ulic i uzbrojenia terenu (obniżk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sumowa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planu miejscowego podlegał jednoczesnym procedurom sporządzenia planu miejscowego przewidzianym przepisami ustawy z dnia 27 marca 2003r. o planowaniu i zagospodarowaniu przestrzennym (Dz. U. z 2003 r. Nr 80, poz. 717 z późn. zm.) oraz procedurom strategicznej oceny na środowisko przewidzianym przepisami Ustawy z dnia 3 października 2008r o udostępnianiu informacji o środowisku i jego ochronie, udziale społeczeństwa w ochronie środowiska oraz ocenach oddziaływania na środowisko (Dz. U. Nr 199 poz. 1227). Projekt dokumentu podlegał opiniowaniu i uzgodnieniu właściwych organów oraz zapewniono udział społeczeństwa w sporządzeniu dokumentu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W związku z przepisami art. 55 ust. 3 Ustaw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z. U. Nr 199 poz. 1227) należy stwierdzić co następuje: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lanu miejscowego, jako dokument końcowy będący przepisem prawa, nie podlegała wariantowaniu w zakresie proponowanych ustaleń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zmianie planu zostały uwzględnione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enia zawarte w prognozie oddziaływania na środowisko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nie właściwych organów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/>
      </w:pPr>
      <w:r>
        <w:rPr>
          <w:rFonts w:cs="Arial" w:ascii="Arial" w:hAnsi="Arial"/>
          <w:sz w:val="22"/>
          <w:szCs w:val="22"/>
        </w:rPr>
        <w:t>- w trakcie procesu wyłożenia projektu zmiany planu miejscowego do publicznego wglądu wpłynęła jedna uwaga która została uwzględniona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uwagi na położenie obszarów planu nie przeprowadzono postępowania dotyczącego transgranicznego oddziaływania na środowisko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zycje dotyczące metod i częstotliwości przeprowadzania monitoringu skutków realizacji postanowień dokumentu zostały zawarte w prognozie oddziaływania na środowi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 uwagi na powyższe jest uzasadnione podjęcie uchwały w sprawie zmiany planu miejsc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4:00Z</dcterms:created>
  <dc:creator>OPTIMUS1</dc:creator>
  <dc:description/>
  <cp:keywords/>
  <dc:language>en-US</dc:language>
  <cp:lastModifiedBy>B.</cp:lastModifiedBy>
  <cp:lastPrinted>2006-11-24T16:31:00Z</cp:lastPrinted>
  <dcterms:modified xsi:type="dcterms:W3CDTF">2009-10-17T16:48:00Z</dcterms:modified>
  <cp:revision>20</cp:revision>
  <dc:subject/>
  <dc:title>Uzasadnienie</dc:title>
</cp:coreProperties>
</file>