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asadnienie</w:t>
      </w:r>
    </w:p>
    <w:p>
      <w:pPr>
        <w:pStyle w:val="Normal"/>
        <w:ind w:right="-1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djęcia uchwały w sprawie zmiany </w:t>
      </w:r>
      <w:r>
        <w:rPr>
          <w:rFonts w:cs="Arial" w:ascii="Arial" w:hAnsi="Arial"/>
          <w:sz w:val="22"/>
        </w:rPr>
        <w:t xml:space="preserve">miejscowego planu zagospodarowania przestrzennego gminy Biała Rawska </w:t>
      </w:r>
      <w:r>
        <w:rPr>
          <w:rFonts w:cs="Arial" w:ascii="Arial" w:hAnsi="Arial"/>
          <w:sz w:val="22"/>
          <w:szCs w:val="22"/>
        </w:rPr>
        <w:t>z wyłączeniem fragmentów wsi: Babsk, Gołyń, Ossa, Pągów, Porady Górne, Rokszyce, Rosławowice, Studzianek, Wólka Babska, Wólka Lesiewska, Żurawia i Julianów Lesiewski,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y obszarów wsi: Gołyń, Przyłuski Nowe, Rokszyce, Wólka Lesiewska i Ossa</w:t>
      </w:r>
    </w:p>
    <w:p>
      <w:pPr>
        <w:pStyle w:val="Normal"/>
        <w:ind w:right="-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miany miejscowego planu zagospodarowania przestrzennego gminy Biała Rawska, fragmenty obszarów wsi: Gołyń, Przyłuski Nowe, Rokszyce, Wólka Lesiewska i Ossa został sporządzony w wykonaniu Uchwały Nr XXVIII/207/08 Rady Miejskiej Biała Rawska z dnia 28 listopada 2008r w sprawie przystąpienia do sporządzenia zmiany miejscowego planu zagospodarowania przestrzennego gminy Biała Rawska, fragmenty obszarów wsi: Gołyń, Przyłuski Nowe, Rokszyce, Wólka Lesiewska i Oss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opracowania zmiany planu jest wprowadzenie ustaleń na fragmentach obszarów wsi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Gołyń, </w:t>
      </w:r>
      <w:r>
        <w:rPr>
          <w:rFonts w:cs="Arial" w:ascii="Arial" w:hAnsi="Arial"/>
          <w:sz w:val="22"/>
        </w:rPr>
        <w:t>przewidujących wprowadzenie zabudowy produkcyjnej magazynów i składów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łuski Nowe, Rokszyce, Wólka Lesiewska </w:t>
      </w:r>
      <w:r>
        <w:rPr>
          <w:rFonts w:cs="Arial" w:ascii="Arial" w:hAnsi="Arial"/>
          <w:sz w:val="22"/>
        </w:rPr>
        <w:t>przewidujących wprowadzenie zabudowy mieszkaniowej jednorodzinnej z usługami,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- Ossa, </w:t>
      </w:r>
      <w:r>
        <w:rPr>
          <w:rFonts w:cs="Arial" w:ascii="Arial" w:hAnsi="Arial"/>
          <w:sz w:val="22"/>
        </w:rPr>
        <w:t>przewidujących wprowadzenie zabudowy usługowej jako powiększenia istniejącego ośrodka konferencyjno rekreacyjneg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stwierdzenia zgodności ustaleń zmiany planu miejscowego z ustaleniami studium uwarunkowań i kierunków zagospodarowania przestrzennego miasta i gminy Biała Rawsk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ierunki rozwoju przestrzennego na obszarach opracowania zmiany planu zostały określone w "Studium uwarunkowań i kierunków zagospodarowania przestrzennego miasta i gminy Biała Rawska" przyjętym Uchwałą Nr XLIX/367/06 Rady Miejskiej Biała Rawska z dnia 1 czerwca 2006r. w sprawie uchwalenia studium uwarunkowań i kierunków zagospodarowania przestrzennego miasta i gminy Biała Rawska (edycja I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stalenia Studium uwarunkowań i kierunków zagospodarowania przestrzennego, określiły dla poszczególnych fragmentów obszarów planu kierunki rozwoju wg poniższego zesta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3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aczenie obsz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kierunku rozwoj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rozwoju przestrzenneg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yń (G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y zabudowy o dominującej formie zabudowy zagrodowej z dopuszczeniem zabudowy mieszkaniowej jednorodzinnej, produkcyjnej, obsługi komunikacji samochodowej i zaplecza techniczne motoryza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łuski Nowe (G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szyce (G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Lesiewska (G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a (G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, Z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y usług o znaczeniu lokalnym w tym inwestycji celu publicznego o znaczeniu lokal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y zieleni rekreacyjn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 ustaleniach planu miejscowego zostały zrealizowane powyższe kierunki rozwoju przestrzennego poprzez: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- wyznaczenia w obszarze we wsi Gołyń terenu przeznaczonego pod zabudowę produkcyjną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znaczenia w obszarze we wsi Ossa terenu przeznaczonego pod zabudowę usługową,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znaczenia w obszarach we wsiach Rokszyce i Wólka Lesiewska  terenu przeznaczonego pod zabudowę mieszkaniową jednorodzinną z usługami a we wsi Przyłuski pod zabudowę zagrodową z zachowaniem użytku leśn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unki dotyczące parametrów i wskaźników zabudowy i zagospodarowania terenu zostały ustalone zgodnie z treścią ustaleń studium. Mając na względzie zapisy rozdziału V.3. w zakresie zasad interpretacji ustaleń STUDIUM w tym między innymi mówiące, że:</w:t>
      </w:r>
    </w:p>
    <w:p>
      <w:pPr>
        <w:pStyle w:val="Normal"/>
        <w:ind w:left="284" w:right="-448" w:hanging="284"/>
        <w:rPr/>
      </w:pPr>
      <w:r>
        <w:rPr>
          <w:rFonts w:cs="Arial" w:ascii="Arial" w:hAnsi="Arial"/>
          <w:sz w:val="22"/>
          <w:szCs w:val="22"/>
        </w:rPr>
        <w:t>a) formuły polityk rozwoju przestrzennego nie określają przeznaczenia terenu pod konkretne zagospodarowanie a jedynie kierunki, preferencje, dopuszczalne lub wskazane zagospodarowanie i ograniczenia, jakie muszą być spełnione przy sporządzaniu planów miejscowych,</w:t>
      </w:r>
    </w:p>
    <w:p>
      <w:pPr>
        <w:pStyle w:val="Normal"/>
        <w:ind w:left="284" w:right="-448" w:hanging="284"/>
        <w:rPr/>
      </w:pPr>
      <w:r>
        <w:rPr>
          <w:rFonts w:cs="Arial" w:ascii="Arial" w:hAnsi="Arial"/>
          <w:sz w:val="22"/>
          <w:szCs w:val="22"/>
        </w:rPr>
        <w:t>b) linie podziału obszaru gminy na tereny struktury przestrzennej, o odmiennych politykach rozwoju przestrzennego, są liniami orientacyjnymi wymagającymi konkretyzacji na rysunku planu miejscowego z uwzględnieniem: - lokalnych warunków fizjograficznych,</w:t>
      </w:r>
    </w:p>
    <w:p>
      <w:pPr>
        <w:pStyle w:val="Normal"/>
        <w:ind w:left="142" w:right="-448" w:firstLine="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nu zabudowy i zagospodarowania terenu,</w:t>
      </w:r>
    </w:p>
    <w:p>
      <w:pPr>
        <w:pStyle w:val="Normal"/>
        <w:ind w:left="142" w:right="-448" w:firstLine="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tanu własnościowego oraz przepisów i normatywów szczegól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twierdzić, że takie rozwiązania przyjęte w planie miejscowym są zgodne z ustaleniami i przyjętymi kierunkami rozwoju przestrzennego w STU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zasadnienie sposobu rozpatrzenia uwag do projektu miejscowego pla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miejscowego planu zagospodarowania przestrzennego podlegał wyłożeniu do publicznego wglądu w okresie 21 dni roboczych. W okresie tym oraz w terminie 14 dni po upływie tego okresu uwagi nie wpłynę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noza wpływu zmiany ustaleń miejscowego planu zagospodarowania przestrzennego na dochody własne i wydatki gmin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em sporządzenia planu miejscowego jest stworzenie regulatora prawnego zagadnień związanych z realizacją zagospodarowania przestrzeni oraz określenie możliwych terenów, jakie mogą być przeznaczone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kosztów i efektów wywołanych uchwaleniem planu zawiera poniższa tabe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128"/>
        <w:gridCol w:w="3403"/>
        <w:gridCol w:w="120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wydat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y w mln z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dochod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ód w mln z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ykup gruntów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Wzrost wartości gruntów komunaln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Nakłady na odszkodowania z tytułu zmniejszenia wartości nieruchomośc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Dochody z tytułu renty planistycz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Opracowanie planu miejscowego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Dochody opłaty adiacenckiej z tytułu podziału nieruchomości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Podziały geodezyjn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ochody z tytułu opłaty adiacenckiej związanej z budową infrastruktury technicznej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Opłaty z tytułu wyłączenia gruntów z produkcji rolnej lub leśnej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ochody z tytułu wzrostu podatków i dzierżaw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2mln zł/rok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udowa dróg z oświetleni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2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udowa pozostałych sieci infrastruktury technicznej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ydatk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79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dochod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62 i 0,049mln zł/ro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wydatki i dochody należy podkreślić znaczącą pozycję wydatków na uzbrojenie terenu. Należy się również spodziewać wzrostu rocznych dochodów z tytułu podatków z terenów przeznaczonych pod działalność gospodarczą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, zapisanych w zmianie planu miejscowego, inwestycji z zakresu infrastruktury technicznej, które należą do zadań własnych gminy Biała Rawska oraz zasady ich finansowania zostały zawarte w treści załącznika Nr 6 do uchwały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obrazowania zobowiązań samorządu wynikających z uchwalenia planu miejscowego w kontekście terminów wystąpienia zobowiązania należy przytoczyć pełną treść art. 36 ww. ustawy o planowaniu i zagospodarowaniu przestrzennym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1 i 2.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korzystanie z nieruchomości lub jej części w dotychczasowy sposób lub zgodny z dotychczasowym przeznaczeniem stało się niemożliwe bądź istotnie ograniczone, właściciel albo użytkownik wieczysty nieruchomości może, z zastrzeżeniem ust. 2, żądać od gmi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</w:t>
        <w:tab/>
        <w:t xml:space="preserve"> odszkodowania za poniesioną rzeczywistą szkodę alb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wykupienia nieruchomości lub jej częśc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cja roszczeń, o których mowa w ust. 1, może nastąpić również w drodze zaoferowania przez gminę właścicielowi albo użytkownikowi wieczystemu nieruchomości zamiennej. Z dniem zawarcia umowy zamiany roszczenia wygasają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3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wartość nieruchomości uległa obniżeniu, a właściciel albo użytkownik wieczysty zbywa tę nieruchomość i nie skorzystał z praw, o których mowa w ust. 1 i 2, może żądać od gminy odszkodowania równego obniżeniu wartości nieruchomośc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4</w:t>
      </w:r>
      <w:r>
        <w:rPr>
          <w:rFonts w:cs="Arial" w:ascii="Arial" w:hAnsi="Arial"/>
          <w:i/>
          <w:iCs/>
          <w:sz w:val="22"/>
          <w:szCs w:val="22"/>
        </w:rPr>
        <w:t xml:space="preserve"> Jeżeli, w związku z uchwaleniem planu miejscowego albo jego zmianą, wartość nieruchomości wzrosła, a właściciel albo użytkownik wieczysty zbywa tę nieruchomość, wójt, burmistrz albo prezydent miasta pobiera jednorazową opłatę, ustaloną w tym planie, określoną w stosunku procentowym do wzrostu wartości nieruchomości. Opłata ta jest dochodem własnym gminy. Wysokość opłaty nie może być wyższa niż 30% wzrostu wartości nieruchomośc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razie stwierdzenia nieważności uchwały rady gminy w sprawie planu miejscowego, w części lub w całości, odszkodowanie, o którym mowa w ust. 1 pkt 1, albo opłata, o której mowa w ust. 4, podlegają zwrotowi odpowiednio na rzecz gminy lub na rzecz aktualnego właściciela albo użytkownika wieczystego nieruchomości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rt. 36 ust.6</w:t>
      </w:r>
      <w:r>
        <w:rPr>
          <w:rFonts w:cs="Arial" w:ascii="Arial" w:hAnsi="Arial"/>
          <w:i/>
          <w:iCs/>
          <w:sz w:val="22"/>
          <w:szCs w:val="22"/>
        </w:rPr>
        <w:t xml:space="preserve"> W przypadku, o którym mowa w ust. 3, w razie stwierdzenia nieważności uchwały rady gminy w sprawie planu miejscowego w części lub w całości gmina może żądać od aktualnego właściciela albo użytkownika wieczystego nieruchomości zwrotu kwoty stanowiącej równowartość wypłaconego odszkod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 omówień rozdziałów wcześniejszych wynika, że na obszarze planu nie wystąpią przypadki, o których mowa w przytoczonym przepisie. Wskazują na to następujące przesłanki: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z tytułu uchwalenia planu nie nastąpią istotne ograniczenia dotychczasowego sposobu użytkowania terenu, 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łaściciele terenów rolnych przeznaczonych pod komunikacje mogą w dalszym ciągu uprawiać je rolniczo,</w:t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jekt zmiany planu miejscowego przeznacza tereny rolne pod zabudowę, co zwiększa wartość nieruchomości, pomimo, że fragmenty tych nieruchomości są przeznaczone pod poszerzenia dróg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stan prawny limituje terminy realizacji zobowiązań z tytułu naruszenia interesu prawnego lub upraw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abezpieczenia środków budżetowych lub terenów zamiennych może wystąpić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 inicjatywy właściciela gdy występuje podział nieruchomości (na wniosek właścicieli) co wymusza przejęcie za odszkodowaniem terenów przeznaczonych pod drogi (poszerzenia dróg) w myśl przepisów ustawy o gospodarce nieruchomościami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inicjatywy samorządu lub inwestora celu publicznego, gdy następuje podjęcie procesu inwestycyjnego celu publicznego, wymagającego wykupu terenu w terminie przygotowania procesu inwesty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leży przyjąć, że głównym czynnikiem ustalającym termin zobowiązania będą realizacje inwestycji celu publicznego. Terminy będą uzależnione od stanu środków budżetowych przeznaczonych na inwestycje i programów inwestycyjnych rocznych i kadenc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nakładów na realizację zobowiązań będzie zmienna w czasie z uwagi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cen jednostkowych gruntów (wzrost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iki przetargów na realizację ulic i uzbrojenia terenu (obniżk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umowa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planu miejscowego podlegał jednoczesnym procedurom sporządzenia planu miejscowego przewidzianym przepisami ustawy z dnia 27 marca 2003r. o planowaniu i zagospodarowaniu przestrzennym (Dz. U. z 2003 r. Nr 80, poz. 717 z późn. zm.) oraz procedurom strategicznej oceny na środowisko przewidzianym przepisami Ustawy z dnia 3 października 2008r o udostępnianiu informacji o środowisku i jego ochronie, udziale społeczeństwa w ochronie środowiska oraz ocenach oddziaływania na środowisko (Dz. U. Nr 199 poz. 1227). Projekt dokumentu podlegał opiniowaniu i uzgodnieniu właściwych organów oraz zapewniono udział społeczeństwa w sporządzeniu dokumentu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W związku z przepisami art. 55 ust. 3 Ustaw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z. U. Nr 199 poz. 1227) należy stwierdzić co następuje: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lanu miejscowego, jako dokument końcowy będący przepisem prawa, nie podlegała wariantowaniu w zakresie proponowanych ustaleń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zmianie planu zostały uwzględnione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enia zawarte w prognozie oddziaływania na środowisko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nie właściwych organów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rakcie procesu wyłożenia projektu zmiany planu miejscowego do publicznego wglądu nie zgłoszono uwag i wniosków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uwagi na położenie obszarów planu nie przeprowadzono postępowania dotyczącego transgranicznego oddziaływania na środowisko,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zycje dotyczące metod i częstotliwości przeprowadzania monitoringu skutków realizacji postanowień dokumentu zostały zawarte w prognozie oddziaływania na środowi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 uwagi na powyższe jest uzasadnione podjęcie uchwały w sprawie zmiany planu miejsc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4:00Z</dcterms:created>
  <dc:creator>OPTIMUS1</dc:creator>
  <dc:description/>
  <cp:keywords/>
  <dc:language>en-US</dc:language>
  <cp:lastModifiedBy>B.</cp:lastModifiedBy>
  <cp:lastPrinted>2009-10-17T18:46:00Z</cp:lastPrinted>
  <dcterms:modified xsi:type="dcterms:W3CDTF">2009-10-17T16:46:00Z</dcterms:modified>
  <cp:revision>22</cp:revision>
  <dc:subject/>
  <dc:title>Uzasadnienie</dc:title>
</cp:coreProperties>
</file>