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8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październik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: uchylenia Zarządzenia Nr 195/2005 Burmistrza Biała Rawska z dnia                   26 września 2005 roku w sprawie: wysokości jednorazowej stawki za udostępnienie lokalu tzw. „Okrąglak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2 pkt 3 ustawy z dnia 8 marca 1990 r. o samorządzie gminnym           (Dz. U. tj. z 2001 r. Nr 142 poz. 1591 ze zm.) i § 87 Statutu Gminy Biała Rawska, zarządzam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 podpisaniem umowy o dofinansowanie projektu pn. „Poprawa retencji w dolinie rzeki Białki poprzez modernizację Ośrodka Sportu i Rekreacji w Białej Rawskiej”                           z Województwem Łódzkim, uchyla się Zarządzenie Nr 195/2005 Burmistrza Biała Rawska               z dnia 26 września 2005 roku w sprawie: wysokości jednorazowej stawki za udostępnienie lokalu tzw. „Okrąglak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0:00Z</dcterms:created>
  <dc:creator>UMBR</dc:creator>
  <dc:description/>
  <dc:language>en-US</dc:language>
  <cp:lastModifiedBy>UMBR</cp:lastModifiedBy>
  <dcterms:modified xsi:type="dcterms:W3CDTF">2009-10-26T07:20:00Z</dcterms:modified>
  <cp:revision>2</cp:revision>
  <dc:subject/>
  <dc:title>Zarządzenie Nr 68/2009</dc:title>
</cp:coreProperties>
</file>