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Białej R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październik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awy z dnia 23 stycznia 2009 r. o wojewodzie i administracji rządowej w województwie (Dz. U. Nr. 31 poz. 2006) oraz na podstawie ustawy z dnia 30.06.2005 r. o finansach publicznych (Dz. U. z 2005 r. Nr 249 poz. 2104 z późn. zm.),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7 października 2009 r. została zawarta umowa pomiędzy Wojewodą Łódzkim, a Gminą Biała Rawska. Przedmiotem umowy jest udzielenie dotacji Gminie Biała Rawska w wysokości 35.929,59 zł. Zgodnie z treścią umowy Gmina Biała Rawska (otrzymujący) jest zobowiązana do prawidłowego wykorzystania dotacji w terminie do dnia 31 grudnia 2009 r. pod rygorem zwrotu dotacji, do prowadzenia wyodrębnionej dokumentacji księgowej środków otrzymanych z dotacji i wydatków dokonywanych z tych środków, oraz do poddania się kontroli i złożenia sprawozdania z realizacji zadania w terminie do dnia 15 grudnia 2009 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realizacji zawiera w/w Umowa, której kopia stanowi załącznik Nr 1 do 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Dyrektorów Szkół Podstawowych wymienionych w załączniku do umowy do ścisłego i terminowego zrealizowania zadań wynikających z umow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awidłową i terminową realizację ustaleń umowy jest odpowiedzialny Dyrektor Zespołu Oświaty oraz pracownik OKS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realizacją ustaleń umowy w zakresie dokumentacji księgowej, rozliczeń finansowych, nad przestrzeganiem postanowień ustawy z dnia 29 września 1994 r. o rachunkowości (Dz. U. z 2002 r. Nr 76 poz. 694 z późn. zm.) oraz ustawy o finansach publicznych z dnia 30 czerwca 2005 r. (Dz. U. Nr 249 poz. 2104 z późn. zm.) sprawuje Naczelnik Działu Finansów i Budże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UMBR</dc:creator>
  <dc:description/>
  <dc:language>en-US</dc:language>
  <cp:lastModifiedBy>UMBR</cp:lastModifiedBy>
  <dcterms:modified xsi:type="dcterms:W3CDTF">2009-10-21T11:54:00Z</dcterms:modified>
  <cp:revision>3</cp:revision>
  <dc:subject/>
  <dc:title/>
</cp:coreProperties>
</file>