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zenie Nr 65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1 października 2009 roku</w:t>
      </w:r>
    </w:p>
    <w:p>
      <w:pPr>
        <w:pStyle w:val="Normal"/>
        <w:spacing w:lineRule="auto" w:line="360" w:before="120" w:after="0"/>
        <w:rPr/>
      </w:pPr>
      <w:r>
        <w:rPr>
          <w:b/>
        </w:rPr>
        <w:t>w sprawie wprowadzenia zmian w budżecie i w układzie wykonawczym budżetu na rok 2009.</w:t>
      </w:r>
    </w:p>
    <w:p>
      <w:pPr>
        <w:pStyle w:val="Normal"/>
        <w:spacing w:lineRule="auto" w:line="360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podstawie art.186 ust.1 pkt. 1 ustawy z dnia 30 czerwca 2005 roku o finansach publicznych / Dz. U z 2005 roku Nr 249 poz.2104 ze zm. / oraz uchwały Nr XXXI/226/09 Rady Miejskiej Biała Rawska a dnia 13 stycznia 2009 roku w sprawie zatwierdzenia budżetu Gminy na rok 2009 zarządzam, co następuje: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budżecie i w układzie wykonawczym budżetu wg załącznika </w:t>
      </w:r>
    </w:p>
    <w:p>
      <w:pPr>
        <w:pStyle w:val="Normal"/>
        <w:spacing w:lineRule="auto" w:line="360"/>
        <w:jc w:val="both"/>
        <w:rPr/>
      </w:pPr>
      <w:r>
        <w:rPr/>
        <w:t>Nr 1 do niniejszego zarządzenia.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datki budżetowe wynoszą  </w:t>
      </w:r>
      <w:r>
        <w:rPr>
          <w:b/>
        </w:rPr>
        <w:t>29 691 298,68- złotych</w:t>
      </w:r>
      <w:r>
        <w:rPr/>
        <w:t>, wg załącznika Nr 2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 w:before="0" w:after="120"/>
        <w:rPr/>
      </w:pPr>
      <w:r>
        <w:rPr/>
        <w:t>Zarządzenie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1:00Z</dcterms:created>
  <dc:creator>a</dc:creator>
  <dc:description/>
  <dc:language>en-US</dc:language>
  <cp:lastModifiedBy>UMBR</cp:lastModifiedBy>
  <cp:lastPrinted>2009-10-06T10:47:00Z</cp:lastPrinted>
  <dcterms:modified xsi:type="dcterms:W3CDTF">2009-10-21T11:46:00Z</dcterms:modified>
  <cp:revision>61</cp:revision>
  <dc:subject/>
  <dc:title>Zarządzenie Nr 122/2004</dc:title>
</cp:coreProperties>
</file>