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4/2009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 dnia 14.10.200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sprawie: </w:t>
      </w:r>
      <w:r>
        <w:rPr/>
        <w:t>wyznaczenia osoby redagującej stronę główną Biuletynu Informacj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 pkt. 1 ppkt. 4 ustawy z dnia 6 września 2001 r. o dostępie </w:t>
        <w:br/>
        <w:t xml:space="preserve">do informacji publicznej (Dz. U. Nr 112 poz. 1198 z późn. zm), § 8 pkt. 3 i § 11 pkt. 3 Rozporządzenia Ministra Spraw Wewnętrznych i Administracji z dnia 18 stycznia 2007 r. </w:t>
        <w:br/>
        <w:t xml:space="preserve">w sprawie Biuletynu Informacji Publicznej (Dz. U. Nr 10 poz. 68) oraz na podstawie § 1, </w:t>
        <w:br/>
        <w:t>§ 16 pkt. 15, § 20 pkt. 17 Regulaminu Organizacyjnego dla Urzędu Miasta Biała Rawska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znacza się w Wydziale Organizacyjnym Urzędu Miasta pracownika odpowiedzialnego </w:t>
        <w:br/>
        <w:t xml:space="preserve">za prowadzenie i redakcję strony głównej BIP – pana Artura Pakułę – młodszego referenta </w:t>
        <w:br/>
        <w:t>w Wydziale Organ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37/2003 Burmistrza Miasta i Gminy Biała Rawska </w:t>
        <w:br/>
        <w:t>z dnia 16.07.2003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1:00Z</dcterms:created>
  <dc:creator>ravel</dc:creator>
  <dc:description/>
  <dc:language>en-US</dc:language>
  <cp:lastModifiedBy>ravel</cp:lastModifiedBy>
  <cp:lastPrinted>2009-10-14T13:32:00Z</cp:lastPrinted>
  <dcterms:modified xsi:type="dcterms:W3CDTF">2009-10-14T12:11:00Z</dcterms:modified>
  <cp:revision>2</cp:revision>
  <dc:subject/>
  <dc:title>Zarządzenie Nr 64/2009</dc:title>
</cp:coreProperties>
</file>