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3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/>
        <w:t>z dnia 13 października 200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w sprawie przeprowadzenia inwentaryzacji w jednostkach Ochotniczych Straż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żarnych na terenie Miasta i Gminy Biała Ra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podstawie art. 30 ust. 1 i ust. 2 pkt 3 ustawy z dnia 8 marca 1990 roku o samorządzie gminnym (Dz.U. z 2001 r Nr 142 poz.1591 z późń. zm.), ustawy z dnia 29 września 1994 roku o rachunkowości ( Dz. U. Nr 76 poz. 694 z 2002 z późn. zm.), oraz § 87 Statutu Gminy Biała Rawska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prowadzenie inwentaryzacji rocznej mienia za 2009 obejmującej wszystkie składniki majątkowe w tym również zapas paliwa w następujących jednostkach OSP na terenie Miasta     i Gminy Biała Rawsk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Biała Raw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Bab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Chod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Dań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Szczu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Wola Chojn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Os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Chrząszcze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Rosław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Stara Wie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Grzymk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Tere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hotnicza Straż Pożarna Słup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o przeprowadzenia inwentaryzacji w jednostkach OSP na terenie Miasta i Gminy Biała Rawska powołuję zespół spisowy w składzie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Grzegorz Wodnicki – pracownik Wydziału Rozwoju Gospodarczego w Urzędzie Miasta Biała Rawska – przewodniczą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Szymon Bińkowski – pracownik Wydziału Rozwoju Gospodarczego w Urzędzie Miasta Biała Rawska  - człon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Jan Babicki  - Komendant Gminy OSP – człon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</w:t>
      </w:r>
      <w:r>
        <w:rPr/>
        <w:t>Prezes jednostki OSP - członek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stalam termin rozpoczęcia prac inwentaryzacyjnych na dzień 02 stycznia 2010 roku – termin zakończenia na dzień 15 stycznia 201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Spis z natury należy dokonać według stanu na dzień 31 grudnia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spacing w:lineRule="auto" w:line="360"/>
        <w:jc w:val="both"/>
        <w:rPr/>
      </w:pPr>
      <w:r>
        <w:rPr/>
        <w:t>Ustalam termin rozliczenia inwentaryzacji – do dnia 31 stycznia 201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Osoby powołane na członków zespołu spisowego ponoszą pełną odpowiedzialność                        za właściwe i zgodne z obowiązującymi przepisami przeprowadzenia spisu z na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Za przeprowadzenie inwentaryzacji czynię odpowiedzialnym Pana Grzegorza Wodnickiego pracownika Wydziału Rozwoju Gospodarczego w Urzędzie Miasta Biała Rawska.                        Za właściwe rozliczenie Naczelnika Wydziału Finansowego Panią Małgorzatę Fell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Na dzień 17 listopada 2009 roku o godz. 9</w:t>
      </w:r>
      <w:r>
        <w:rPr>
          <w:vertAlign w:val="superscript"/>
        </w:rPr>
        <w:t>00</w:t>
      </w:r>
      <w:r>
        <w:rPr/>
        <w:t xml:space="preserve"> w MGOK w Białej Rawskiej zarządza się szkolenie zespołów inwentaryzacyjnych przez uprawnioną firm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Nadzór nad prawidłowym przebiegiem inwentaryzacji pełni Pan Krzysztof Bańkowski Naczelnik Wydziału Rozwoju Gospodarczego Urzędu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4:00Z</dcterms:created>
  <dc:creator>BOK2</dc:creator>
  <dc:description/>
  <dc:language>en-US</dc:language>
  <cp:lastModifiedBy>UMBR</cp:lastModifiedBy>
  <cp:lastPrinted>2007-11-20T08:16:00Z</cp:lastPrinted>
  <dcterms:modified xsi:type="dcterms:W3CDTF">2009-10-13T12:38:00Z</dcterms:modified>
  <cp:revision>3</cp:revision>
  <dc:subject/>
  <dc:title>Zarządzenie Nr </dc:title>
</cp:coreProperties>
</file>