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2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lineRule="auto" w:line="360" w:before="120" w:after="0"/>
        <w:jc w:val="center"/>
        <w:rPr/>
      </w:pPr>
      <w:r>
        <w:rPr/>
        <w:t>z dnia 13 października 200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  <w:t>w sprawie przeprowadzenia inwentaryzacji w jednostkach organizacyjnych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ustawy z dnia 29 września 1994 roku o rachunkowości (Dz. U. Nr 76 poz. 694 z 2002 z późn. zm.), oraz § 87 Statutu Gminy Biała Rawska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rzeprowadzenie inwentaryzacji mienia według stanu na dzień 31 grudnia 2009 roku obejmujące wszystkie składniki majątku następujących jednostek organizacyj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ko Gminny Ośrodek Kultur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ko Gminna Biblioteka Publicz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ko Gminny Ośrodek Pomocy Społecz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ład Gospodarki Komunalnej i Mieszkaniowej w Żuraw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ko Gminny Zespół Oświa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koły Podstawowe w: Białej Rawskiej, Babsku, Lesiewie, Pachach, Starej Wsi, Chodnowie i Błażejewic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mnazju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z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Ustalam termin rozpoczęcia prac inwentaryzacyjnych na dzień 02 stycznia 2010 roku - termin zakończenia na dzień 15 stycznia 2010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stalam termin rozliczenia inwentaryzacji – do dnia 31 stycznia 2010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Osoby powołane na członków zespołu spisowego ponoszą pełną odpowiedzialność za właściwe i zgodne z obowiązującymi przepisami przeprowadzenia spisu z nat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wiedzialnym za przeprowadzenie inwentaryzacji czynię odpowiednio Dyrektorów jednostek organizacyjnych wymienionych w § 1, którzy własnymi zarządzeniami mają obowiązek powołania stosownych komi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dzór nad całokształtem przeprowadzanej inwentaryzacji w wyżej wymienionych jednostkach organizacyjnych sprawuje Zastępca Burmistrza Pan Zbigniew Karpińsk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Na dzień 17 listopada 2009 roku o godz. 9</w:t>
      </w:r>
      <w:r>
        <w:rPr>
          <w:vertAlign w:val="superscript"/>
        </w:rPr>
        <w:t>00</w:t>
      </w:r>
      <w:r>
        <w:rPr/>
        <w:t xml:space="preserve"> w MGOK w Białej Rawskiej zarządza się szkolenie zespołów inwentaryzacyjnych przez uprawnioną firm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1:00Z</dcterms:created>
  <dc:creator>PC</dc:creator>
  <dc:description/>
  <dc:language>en-US</dc:language>
  <cp:lastModifiedBy>UMBR</cp:lastModifiedBy>
  <cp:lastPrinted>2007-11-20T08:13:00Z</cp:lastPrinted>
  <dcterms:modified xsi:type="dcterms:W3CDTF">2009-10-13T12:31:00Z</dcterms:modified>
  <cp:revision>2</cp:revision>
  <dc:subject/>
  <dc:title>Zarządzenie Nr 203/2005</dc:title>
</cp:coreProperties>
</file>