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rządzenie Nr 61/2009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Biała Rawska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3 października 2009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w sprawie powołania zespołu spisowego do przeprowadzenia inwentaryzacji okresowej w Urzędzie Miasta Biała Rawska oraz w Urzędzie Stanu Cywi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26 ustawy z dnia 29 września 1994 roku o rachunkowości (Dz. U. </w:t>
        <w:br/>
        <w:t>Nr 76 poz. 694 z 2002 z późn. zm.), oraz § 87 Statutu Gminy Biała Rawska zarządza się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Powołuje się komisję do przeprowadzenia inwentaryzacji w Urzędzie Miasta Biała Rawska </w:t>
        <w:br/>
        <w:t>i USC w następującym składz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i Aneta Nowak</w:t>
        <w:tab/>
        <w:tab/>
        <w:tab/>
        <w:tab/>
        <w:tab/>
        <w:t>– Przewodnicząc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i Anna Piotrkowska</w:t>
        <w:tab/>
        <w:tab/>
        <w:tab/>
        <w:tab/>
        <w:t>– Człon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 Jan Bielawski</w:t>
        <w:tab/>
        <w:tab/>
        <w:tab/>
        <w:tab/>
        <w:tab/>
        <w:t>– Człon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i Justyna Otulak</w:t>
        <w:tab/>
        <w:tab/>
        <w:tab/>
        <w:tab/>
        <w:tab/>
        <w:t xml:space="preserve">– Człone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is z natury, rozliczenie kasy, spis należności i zobowiązań gminy należy dokonać według stanu na dzień 31 grudnia 2009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rmin rozpoczęcia prac inwentaryzacyjnych ustalam na dzień 02 stycznia 2010 roku, termin zakończenia na dzień 15 stycznia 2010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m termin rozliczenia inwentaryzacji na dzień 31 stycznia 2010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liczenie inwentaryzacji w Urzędzie Miasta Biała Rawska powierzam Pani Grażynie Woszczyk – inspektorowi Wydziału Finansów i Budże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i zgodne z obowiązującymi przepisami przeprowadzenie spisu z na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dzień 17 listopada 2009 roku o godz.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MGOK w Białej Rawskiej zarządza się szkolenie zespołów inwentaryzacyjnych przez uprawnioną firm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dzór nad wykonaniem zarządzenia powierza się Zastępcy Burmistrza, Panu Zbigniewowi Karpiń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8:00Z</dcterms:created>
  <dc:creator>PC</dc:creator>
  <dc:description/>
  <dc:language>en-US</dc:language>
  <cp:lastModifiedBy>UMBR</cp:lastModifiedBy>
  <cp:lastPrinted>2007-11-20T08:09:00Z</cp:lastPrinted>
  <dcterms:modified xsi:type="dcterms:W3CDTF">2009-10-13T12:55:00Z</dcterms:modified>
  <cp:revision>3</cp:revision>
  <dc:subject/>
  <dc:title>Zarządzenie Nr 205/2005</dc:title>
</cp:coreProperties>
</file>