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8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 października 200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powołania Komisji ds. postępowania z dokumentacją z wyborów posłów </w:t>
        <w:br/>
        <w:t>do Parlamentu Europejskiego przeprowadzonych w dniu 07 czerwca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7 ust. 2 Rozporządzenia Ministra Kultury z dnia 16 września 2002 roku w sprawie postępowania z dokumentacją, zasad jej klasyfikowania i kwalifikowania oraz zasad i trybu przekazywania materiałów archiwalnych do archiwów państwowych </w:t>
        <w:br/>
        <w:t xml:space="preserve">(Dz. U. z 2002 r. Nr 167 poz. 1375 z późn. zm.), § 87 Statutu Gminy Biała Rawska, stanowiącego załącznik do uchwały Nr XV/120/03 Rady Miejskiej Biała Rawska </w:t>
        <w:br/>
        <w:t>z dnia 25 listopada 200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zam co następuj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wołuję Komisję ds. postępowania z dokumentacją z wyborów posłów do Parlamentu Europejskiego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936" w:hanging="3576"/>
        <w:jc w:val="both"/>
        <w:rPr/>
      </w:pPr>
      <w:r>
        <w:rPr/>
        <w:t>Renata Potrzebowska – Przewodnicz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936" w:hanging="3576"/>
        <w:jc w:val="both"/>
        <w:rPr/>
      </w:pPr>
      <w:r>
        <w:rPr/>
        <w:t>Jadwiga Jakubiak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936" w:hanging="3576"/>
        <w:jc w:val="both"/>
        <w:rPr/>
      </w:pPr>
      <w:r>
        <w:rPr/>
        <w:t>Agnieszka Oleksy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936" w:hanging="3576"/>
        <w:jc w:val="both"/>
        <w:rPr/>
      </w:pPr>
      <w:r>
        <w:rPr/>
        <w:t>Krzysztof Nowicki - człon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, o której mowa w § 1 dokona uporządkowania dokumentów archiwalnych</w:t>
        <w:br/>
        <w:t xml:space="preserve"> kat. A w celu przekazania ich Dyrektorowi Delegatury Krajowego Biura Wyborczego </w:t>
        <w:br/>
        <w:t>w Skiernie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dokona również uporządkowania dokumentów niearchiwalnych – kat. B, oceni </w:t>
        <w:br/>
        <w:t xml:space="preserve">i wydzieli przeznaczoną do zniszczenia dokumentację niearchiwalną w sposób określony w Rozporządzeniu Ministra Kultury z dnia 16 września 2002 roku </w:t>
        <w:br/>
        <w:t xml:space="preserve">w sprawie postępowania z dokumentacją, zasad jej klasyfikowania i kwalifikowania oraz zasad i trybu przekazywania materiałów archiwalnych do archiwów państwowych </w:t>
        <w:br/>
        <w:t>(Dz. U. z 2002 r. Nr 167 poz. 1375 z późn. zm.)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zarządzenia powierza się Sekretarzowi Miasta Biała Rawsk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36"/>
        </w:tabs>
        <w:ind w:left="39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2:00Z</dcterms:created>
  <dc:creator>ravel</dc:creator>
  <dc:description/>
  <dc:language>en-US</dc:language>
  <cp:lastModifiedBy>UMBR</cp:lastModifiedBy>
  <cp:lastPrinted>2009-10-08T13:48:00Z</cp:lastPrinted>
  <dcterms:modified xsi:type="dcterms:W3CDTF">2009-10-12T05:57:00Z</dcterms:modified>
  <cp:revision>3</cp:revision>
  <dc:subject/>
  <dc:title>Zarządzenie Nr </dc:title>
</cp:coreProperties>
</file>