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7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07 października 2009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: </w:t>
        <w:tab/>
        <w:t xml:space="preserve">zmiany Zarządzenia Nr 182/2008 Burmistrza Biała Rawska z dnia 5 lipca </w:t>
        <w:tab/>
        <w:tab/>
        <w:t xml:space="preserve">2005 roku w sprawie wprowadzenia wewnętrznego regulaminu </w:t>
        <w:tab/>
        <w:tab/>
        <w:tab/>
        <w:t xml:space="preserve">postępowania Urzędu Miasta Biała Rawska przy udzielaniu zamówień </w:t>
        <w:tab/>
        <w:tab/>
        <w:t>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9 ust. 1 i ust. 2, art. 20 ustawy z dnia 29 stycznia 2004 r. Prawo zamówień publicznych (Dz. U. tj. z 2007 Nr 223 poz. 1655) zarządza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Regulaminie Pracy Komisji Przetargowej powołanej w Urzędzie Miasta Biała Rawska przy udzielaniu zamówień publicznych stanowiącego załącznik do Wewnętrznego Regulaminu Postępowania Urzędu Miasta Biała Rawska przy udzielaniu zamówień publicznych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§ 3 dopisuje się pkt 5 o brzmieniu: „W zakresie zamówień publicznych dotyczących wyboru banku do obsługi budżetu Gminy Biała Rawska oraz zobowiązań finansowo – kredytowych, w pracach Komisji obowiązkowo uczestniczy Skarbnik Miasta Biała Rawsk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§ 4 pkt 1 otrzymuje brzmienie: „Dla skuteczności czynności podejmowanych przez komisję wymagana jest obecność, co najmniej 5 jej członków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Zarządzenia powierza się Przewodniczącemu Komisji Przetarg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3:00Z</dcterms:created>
  <dc:creator>UMBR</dc:creator>
  <dc:description/>
  <dc:language>en-US</dc:language>
  <cp:lastModifiedBy>UMBR</cp:lastModifiedBy>
  <cp:lastPrinted>2009-10-07T14:02:00Z</cp:lastPrinted>
  <dcterms:modified xsi:type="dcterms:W3CDTF">2009-10-08T06:42:00Z</dcterms:modified>
  <cp:revision>6</cp:revision>
  <dc:subject/>
  <dc:title>Zarządzenie Nr 53/2008</dc:title>
</cp:coreProperties>
</file>