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6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07 października 2009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: </w:t>
        <w:tab/>
        <w:t xml:space="preserve">zmiany Zarządzenia Nr 13/2008 Burmistrza Biała Rawska z dnia 14 lutego </w:t>
        <w:tab/>
        <w:tab/>
        <w:t xml:space="preserve">2008 roku w sprawie powołania stałej komisji przetargowej w Urzędzie </w:t>
        <w:tab/>
        <w:tab/>
        <w:t>Miasta Biała Rawska w zakresie Prawa Zamówień Publicz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9 ust. 1 i ust. 2, art. 18 ust. 2, art. 21 ust. 1 ustawy z dnia 29 stycznia 2004 roku Prawo Zamówień Publicznych (tj. Dz. U. z 2007 r. Nr 223 poz. 1655), Regulaminu Urzędu Miasta z dnia 31 grudnia 2007 r. - Zarządzenie Nr 101/2007, Regulaminu postępowania Urzędu Miasta Biała Rawska przy udzielaniu zamówień publicznych -Zarządzenie Nr 182/2005 z dnia 5 lipca 2005 roku zarządza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§ 1 ust. 1 Zarządzenia Nr 13/2008 Burmistrza Biała Rawska z dnia 14 lutego 2008 roku             w sprawie powołania stałej komisji przetargowej w Urzędzie Miasta Biała Rawska w zakresie Prawa Zamówień Publicznych wpisuje się pkt 9 o treści „Maria Kacprzak/ Skarbnik - Człone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Zarządzenia powierza się Przewodniczącemu Komisji Przetarg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0:00Z</dcterms:created>
  <dc:creator>UMBR</dc:creator>
  <dc:description/>
  <dc:language>en-US</dc:language>
  <cp:lastModifiedBy>UMBR</cp:lastModifiedBy>
  <dcterms:modified xsi:type="dcterms:W3CDTF">2009-10-08T06:46:00Z</dcterms:modified>
  <cp:revision>5</cp:revision>
  <dc:subject/>
  <dc:title>Zarządzenie Nr 53/2008</dc:title>
</cp:coreProperties>
</file>