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Zarządzenie Nr 54/200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rmistrza Biała Rawska</w:t>
      </w:r>
    </w:p>
    <w:p>
      <w:pPr>
        <w:pStyle w:val="Normal"/>
        <w:spacing w:before="120" w:after="0"/>
        <w:jc w:val="center"/>
        <w:rPr/>
      </w:pPr>
      <w:r>
        <w:rPr>
          <w:b/>
          <w:sz w:val="24"/>
          <w:szCs w:val="24"/>
        </w:rPr>
        <w:t>z dnia 18 września 2009 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2"/>
        <w:rPr/>
      </w:pPr>
      <w:r>
        <w:rPr/>
        <w:t>w sprawie: zmiany składu komisji przetargowej w zakresie najmu lokali użytkowych   stanowiących własność Gminy Biała Rawsk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Na podstawie art. 30 ust. 1 i ust. 2 pkt. 3 ustawy z dnia 8 marca 1990 r. o samorządzie gminnym (Dz. U. z 2001 Nr 142 poz. 1591 z póz. zm.) oraz § 3 ust. 1 i § 8 Rozporządzenia Rady Ministrów z dnia 14 września 2004 r. w sprawie sposobu i trybu przeprowadzania przetargów oraz rokowań za zbycie nieruchomości (Dz. U. z 2004 Nr 207 poz. 2108)                    z a r z ą d z a   s i ę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>Powołać Komisję Przetargową w składzie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an Zbigniew Karpiński</w:t>
        <w:tab/>
        <w:tab/>
        <w:t>- Przewodniczący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an Krzysztof Bańkowski</w:t>
        <w:tab/>
        <w:tab/>
        <w:t>- Członek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an Jacek Otulak</w:t>
        <w:tab/>
        <w:tab/>
        <w:tab/>
        <w:t>- Członek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Pani Krystyna Grad</w:t>
        <w:tab/>
        <w:tab/>
        <w:tab/>
        <w:t>- Członek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ani Anna Stefanowicz</w:t>
        <w:tab/>
        <w:tab/>
        <w:t>- Członek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an Stanisław Smolka</w:t>
        <w:tab/>
        <w:tab/>
        <w:t>- Członek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an Jan Bielawski</w:t>
        <w:tab/>
        <w:tab/>
        <w:tab/>
        <w:t>- Człone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W celu przeprowadzenia przetargu na lokale użytkowe stanowiące własność Gmin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Komisja przeprowadza postępowanie przetargowe przy obecności, co najmniej trzech członków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omisja funkcjonuje w tym składzie aż do odwoła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Traci moc Zarządzenie Nr 33/2007 z dnia 18 kwietnia 2007 roku w sprawie zmiany składu komisji przetargowej w zakresie najmu lokali użytkowych stanowiących własność Gminy Biała Rawsk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5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Zarządzenie wchodzi w życie z dniem podpis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1134" w:hanging="1134"/>
      <w:jc w:val="both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1:41:00Z</dcterms:created>
  <dc:creator>UMBR</dc:creator>
  <dc:description/>
  <dc:language>en-US</dc:language>
  <cp:lastModifiedBy>UMBR</cp:lastModifiedBy>
  <cp:lastPrinted>2007-04-25T15:15:00Z</cp:lastPrinted>
  <dcterms:modified xsi:type="dcterms:W3CDTF">2009-09-18T11:58:00Z</dcterms:modified>
  <cp:revision>6</cp:revision>
  <dc:subject/>
  <dc:title>ZARZĄDZENIE Nr 33/2007</dc:title>
</cp:coreProperties>
</file>