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urmistrz Biała Raw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je do publicznej wiadomości</w:t>
      </w:r>
    </w:p>
    <w:p>
      <w:pPr>
        <w:pStyle w:val="Heading1"/>
        <w:rPr/>
      </w:pPr>
      <w:r>
        <w:rPr/>
        <w:t>W Y K A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ruchomości  przeznaczonej do sprzedaży</w:t>
      </w:r>
    </w:p>
    <w:tbl>
      <w:tblPr>
        <w:tblW w:w="12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800"/>
        <w:gridCol w:w="2520"/>
        <w:gridCol w:w="1800"/>
        <w:gridCol w:w="1800"/>
        <w:gridCol w:w="2160"/>
      </w:tblGrid>
      <w:tr>
        <w:trPr>
          <w:trHeight w:val="104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ewidencyjny nieruchomości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znaczenie w księdze wieczystej KW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. w ha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łożenie nieruchomośc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 nieruchomośc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zeznacze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w planie zagospodarowania przestrzenne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y rozdyspo-nowani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ieruchomości w zł.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r 217/1, KW Nr 7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0,1915  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Obręb ws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zymkowic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ruchomość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zabudowana budynkiem po byłej szkole i budynkiem gospodarcz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udowa zagrodowa z mieszkaniowo -usług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zeda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 xml:space="preserve">62.640,00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Biała Rawska , dn. 04.09.2009 r.</w:t>
      </w:r>
    </w:p>
    <w:p>
      <w:pPr>
        <w:pStyle w:val="TextBody"/>
        <w:rPr/>
      </w:pPr>
      <w:r>
        <w:rPr/>
        <w:t xml:space="preserve">Osoby, którym przysługuje pierwszeństwo zgodnie z art. 34 ust. 1 pkt 1 i pkt 2 ustawy z dnia 21 sierpnia 1997 roku o gospodarce nieruchomościami – jednolity tekst Dz. U. Nr 261 poz. 2603 z 2003 r. winny złożyć wniosek o nabycie przed upływem terminu 6 tygodni od dnia  wywieszenia niniejszego wykazu. Wykaz niniejszy wywiesza się na tablicy ogłoszeń na okres 21 dni. </w:t>
      </w:r>
    </w:p>
    <w:sectPr>
      <w:type w:val="nextPage"/>
      <w:pgSz w:orient="landscape" w:w="16838" w:h="11906"/>
      <w:pgMar w:left="720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04:00Z</dcterms:created>
  <dc:creator>Zbigniew Adamczyk</dc:creator>
  <dc:description/>
  <dc:language>en-US</dc:language>
  <cp:lastModifiedBy>UMBR</cp:lastModifiedBy>
  <cp:lastPrinted>2009-07-09T14:37:00Z</cp:lastPrinted>
  <dcterms:modified xsi:type="dcterms:W3CDTF">2009-09-04T11:04:00Z</dcterms:modified>
  <cp:revision>2</cp:revision>
  <dc:subject/>
  <dc:title>Zarząd Miasta i Gminy Biała Rawska</dc:title>
</cp:coreProperties>
</file>