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2/2009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Biała Rawsk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8 września 2009 roku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powołania Komisji Rekrutacyjnej do przeprowadzenia naboru pracownika na    stanowisko urzędnicze Rewident wewnętrzny w Urzędzie Miasta Biała Rawska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33 ust. 5 ustawy z dnia 8 marca 1990 roku o samorządzie gminnym tj. Dz. U. nr 142 z 2001 roku poz. 1591 z późn. zm., art.11 ust.1 i art. 13 ustawy z dnia 21 listopada 2008 roku o pracownikach samorządowych Dz. U. z 2008 roku nr 223 poz. 1458 w związku z § 3 pkt.2 oraz § 5 Regulaminu naboru na wolne stanowiska urzędnicze w Urzędzie Miasta Biała Rawska oraz na wolne stanowiska Dyrektorów gminnych jednostek organizacyjnych, stanowiącego załącznik do Zarządzenia nr 09/09 Burmistrza Biała Rawska z dnia 09 marca 2009 roku zarządzam, co następuje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Rekrutacyjną do przeprowadzenia naboru pracownika na stanowisko: Rewident wewnętrzny w Urzędzie Miasta Biała Rawska w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Smolka – przewodniczący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Jakubiak – sekretarz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Feller – członek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Nowicki – członek Komisji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ziała do czasu zakończenia procedury naboru na stanowisko urzędnicze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Biała Rawsk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3:00Z</dcterms:created>
  <dc:creator>UMBR</dc:creator>
  <dc:description/>
  <dc:language>en-US</dc:language>
  <cp:lastModifiedBy>UMBR</cp:lastModifiedBy>
  <dcterms:modified xsi:type="dcterms:W3CDTF">2009-09-08T12:16:00Z</dcterms:modified>
  <cp:revision>3</cp:revision>
  <dc:subject/>
  <dc:title/>
</cp:coreProperties>
</file>