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0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8 wrześni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w sprawie:</w:t>
      </w:r>
      <w:r>
        <w:rPr/>
        <w:t xml:space="preserve"> zmiany Zarządzenia Nr 09/09 Burmistrza Biała Rawska z dnia 09 marca </w:t>
        <w:br/>
        <w:t xml:space="preserve">2009 roku w sprawie regulaminu naboru na wolne stanowiska urzędnicze </w:t>
        <w:br/>
        <w:t>w Urzędzie Miasta Biała Rawska oraz na wolne stanowiska Dyrektorów gminnych jednostek organ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1 ustawy z dnia 21 listopada 2008 roku o pracownikach samorządowych (Dz. U. z 2008 r. Nr 223, poz. 1458), w związku z art. 33 ust. 3 i 5 ustawy</w:t>
        <w:br/>
        <w:t xml:space="preserve"> z dnia 8 marca 1990 roku o samorządzie gminnym (Dz. U. z 2001 roku Nr 142, poz. 1591 </w:t>
        <w:br/>
        <w:t>z późn. zm.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W regulaminie naboru na wolne stanowiska urzędnicze, stanowiącym załącznik </w:t>
        <w:br/>
        <w:t xml:space="preserve">do Zarządzenia Nr 09/09 Burmistrza Biała Rawska z dnia 09 marca </w:t>
        <w:br/>
        <w:t xml:space="preserve">2009 roku w sprawie regulaminu naboru na wolne stanowiska urzędnicze </w:t>
        <w:br/>
        <w:t>w Urzędzie Miasta Biała Rawska oraz na wolne stanowiska Dyrektorów gminnych jednostek organizacyjnych w Rozdziale XII w § 15 po pkt. 3 dodaje się pkt. 4</w:t>
        <w:br/>
        <w:t xml:space="preserve"> w brzmieniu: „Burmistrz Biała Rawska jest upoważniony do unieważnienia przeprowadzonego naboru na stanowiska urzędnicze na każdym etapie postępowani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e punkty regulaminu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Urzędu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7:00Z</dcterms:created>
  <dc:creator>ravel</dc:creator>
  <dc:description/>
  <dc:language>en-US</dc:language>
  <cp:lastModifiedBy>UMBR</cp:lastModifiedBy>
  <cp:lastPrinted>2009-09-08T10:12:00Z</cp:lastPrinted>
  <dcterms:modified xsi:type="dcterms:W3CDTF">2009-09-08T12:38:00Z</dcterms:modified>
  <cp:revision>3</cp:revision>
  <dc:subject/>
  <dc:title>Zarządzenie Nr 50/09</dc:title>
</cp:coreProperties>
</file>