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ZARZĄDZENIE  Nr 42/0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Burmistrza  Biała Ra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Szefa  Obrony Cywilnej Miasta i Gminy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z  dnia  22 lipca 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wyznaczenia koordynatora gminnego do nadzoru przygotowań publicznych urządzeń zaopatrzenia w wodę do funkcjonowania w warunkach specj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 podstawie  art.17 ust.6 i 7 ustawy z dnia 21 listopada 1976 roku o powszechnym obowiązku obrony Rzeczypospolitej Polskiej ( j.t. Dz. U. z 2004 r. Nr 241,</w:t>
      </w:r>
    </w:p>
    <w:p>
      <w:pPr>
        <w:pStyle w:val="Normal"/>
        <w:jc w:val="both"/>
        <w:rPr/>
      </w:pPr>
      <w:r>
        <w:rPr/>
        <w:t>poz. 2416 z późn. zm.), § 3 pkt 13 rozporządzenia Rady Ministrów  z dnia 25 czerwca 2002r.</w:t>
      </w:r>
    </w:p>
    <w:p>
      <w:pPr>
        <w:pStyle w:val="Normal"/>
        <w:jc w:val="both"/>
        <w:rPr/>
      </w:pPr>
      <w:r>
        <w:rPr/>
        <w:t xml:space="preserve">w sprawie szczegółowego zakresu działania Szefa Obrony Cywilnej Kraju, szefów obrony </w:t>
      </w:r>
    </w:p>
    <w:p>
      <w:pPr>
        <w:pStyle w:val="Normal"/>
        <w:jc w:val="both"/>
        <w:rPr/>
      </w:pPr>
      <w:r>
        <w:rPr/>
        <w:t xml:space="preserve">cywilnej województw, powiatów  i gmin ( Dz. U. Nr 96,poz.850) z a r z ą d z a się,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znacza koordynatora gminnego do nadzorowania i koordynowania przygotowań                       i realizacji  zadań  wynikających z obowiązku funkcjonowania publicznych urządzeń w wodę w warunkach specjalnych  na terenie Miasta i Gminy  Biała Rawska zwanego dalej „koordynatorem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koordynatora wyznacza się Sylwestra Jakubowskiego – Dyrektora Zakładu Gospodarki Komunalnej i Mieszkaniowej  Żurawi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ordynator uzgadnia projekty budowlane  i dokumentacje w stadiach poprzedzających opracowanie projektu budowlanego ( programy, koncepcje ) inwestycji w zakresie publicznych urządzeń zaopatrzenia w wodę, które wymagają uzyskania pozwolenia na budowę  pod względem spełnienia wymagań techniczno-projektowych i techniczno-eksploatacyjnych na wypadek skażeń, klęsk żywiołowych lub wo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ę koordynatora do opracowania dokumentacji  planowych działań zapewnienia funkcjonowania publicznych urządzeń zaopatrzenia w wodę  w warunkach specjalnych do dnia  30 października 2009 roku. Zakres i treść dokumentacji  określa załącznik  d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§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1:00Z</dcterms:created>
  <dc:creator>UMBR</dc:creator>
  <dc:description/>
  <dc:language>en-US</dc:language>
  <cp:lastModifiedBy>UMBR</cp:lastModifiedBy>
  <cp:lastPrinted>2009-07-22T11:08:00Z</cp:lastPrinted>
  <dcterms:modified xsi:type="dcterms:W3CDTF">2009-07-22T12:49:00Z</dcterms:modified>
  <cp:revision>5</cp:revision>
  <dc:subject/>
  <dc:title>                                       ZARZĄDZENIE  Nr 42/09  </dc:title>
</cp:coreProperties>
</file>