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do Zarządzenia  Nr 42/2009 Burmistrza Biała Rawska – Szefa Obrony Cywilnej Miasta i Gminy z dnia 22 lip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 wyznaczenia koordynatora gminnego do nadzoru przygotowań publicznych </w:t>
      </w:r>
    </w:p>
    <w:p>
      <w:pPr>
        <w:pStyle w:val="Normal"/>
        <w:rPr/>
      </w:pPr>
      <w:r>
        <w:rPr/>
        <w:t>urządzeń zaopatrzenia w wodę  do funkcjonowania w warunkach spec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acja zapewnienia funkcjonowania publicznych urządzeń  zaopatrzenia w wodę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 warunkach specjalnych</w:t>
      </w:r>
    </w:p>
    <w:p>
      <w:pPr>
        <w:pStyle w:val="Normal"/>
        <w:rPr/>
      </w:pPr>
      <w:r>
        <w:rPr/>
        <w:t>1.  Część opisowa powinna zawierać:</w:t>
      </w:r>
    </w:p>
    <w:p>
      <w:pPr>
        <w:pStyle w:val="Normal"/>
        <w:rPr/>
      </w:pPr>
      <w:r>
        <w:rPr/>
        <w:t xml:space="preserve">      </w:t>
      </w:r>
      <w:r>
        <w:rPr/>
        <w:t xml:space="preserve">a) zapotrzebowanie wody w warunkach normalnych i w okresie ograniczonych dostaw </w:t>
      </w:r>
    </w:p>
    <w:p>
      <w:pPr>
        <w:pStyle w:val="Normal"/>
        <w:rPr/>
      </w:pPr>
      <w:r>
        <w:rPr/>
        <w:t xml:space="preserve">          </w:t>
      </w:r>
      <w:r>
        <w:rPr/>
        <w:t>( ilości niezbędne i minimalne),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b) zestawienie publicznych urządzeń zaopatrzenia w wodę i ich charakterystykę techniczna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 xml:space="preserve">w tym dane dotyczące wyposażenia w zespoły prądotwórcze ich ilość i moc, ilość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chloratorów, pomp itp.,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c) określenie brakujących ilości ( również w ujęciu procentowym zaspokojenia potrzeb )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w zakresie: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d) ilości i wydajności ujęć wody i studni  awaryjnych,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e) ilości i mocy zespołów  prądotwórczych,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f)  innych urządzeń i materiałów  np. pomp głębinowych itp.,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g) dane dotyczące zapewnienia warunków  ochrony  załogi i urządzeń ,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 xml:space="preserve">h) opis przysposobienia  publicznych urządzeń zaopatrzenia w wodę  do pracy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w warunkach specjalnych,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 xml:space="preserve">i)  wykaz prac wynikłych z założonego sposobu przysposobienia w rozbiciu  na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poszczególne stany gotowości ,</w:t>
      </w:r>
    </w:p>
    <w:p>
      <w:pPr>
        <w:pStyle w:val="Normal"/>
        <w:ind w:left="360" w:right="-108" w:hanging="0"/>
        <w:rPr/>
      </w:pPr>
      <w:r>
        <w:rPr/>
        <w:t xml:space="preserve">j)  opis czynności niezbędnych  do wykonania w przypadku wystąpienia skażenia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 xml:space="preserve">oddzielnie dla każdego rodzaju skażeń wraz z podaniem wielkości dawek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 xml:space="preserve">przewidzianych do stosowania reagentów i sposobu ich dawkowania, 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k) bilans potrzeb materiałowych i sprzętu technicznego z określeniem czasu ich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 xml:space="preserve">kompletowania, sposobu i miejsca magazynowania i dyslokacji, 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 xml:space="preserve">l)  rodzaj i skład służb wodociągowych niezbędnych  do obsługi w stanie pełnej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gotowości,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>m) opis organizacji łączności w stanie pełnej gotowości dla potrzeb powiadamiania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o skażeniu wodociągu,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 xml:space="preserve">n)  inne stosownie do potrzeb podejmowania decyzji  w zakresie planowania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i realizacji  zaopatrzenia  ludności w wodę  w warunkach  specjalnych,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2.  Część  graficzna  powinna  zawierać :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 xml:space="preserve">a)  schemat wodociągu z zaznaczeniem charakterystycznych elementów niezbędnych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przy jego pracy w warunkach specjalnych,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>b)  rozmieszczenie studni awaryjnych istniejących oraz planowanych do wykonania,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 xml:space="preserve">c)  rozmieszczenie zespołów prądotwórczych stacjonarnych i przewoźnych, chloratorów </w:t>
        <w:tab/>
        <w:t>itp.,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 xml:space="preserve">d)  niezbędne plany z określeniem zamknięć i przełączeń wynikających z założonego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przysposobienia  w zależności od rodzaju skażenia,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 xml:space="preserve">e)  niezbędne rysunki techniczne pozwalające na realizację przysposobienia wodociągów 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w poszczególnych stanach gotowości,</w:t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>f)  inne – stosownie do potrzeb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rkusz  uzgodnień :</w:t>
      </w:r>
    </w:p>
    <w:p>
      <w:pPr>
        <w:pStyle w:val="Normal"/>
        <w:ind w:right="-108" w:hanging="0"/>
        <w:rPr/>
      </w:pPr>
      <w:r>
        <w:rPr/>
        <w:t>1. Powiatowy Inspektor Sanitar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23:00Z</dcterms:created>
  <dc:creator>UMBR</dc:creator>
  <dc:description/>
  <dc:language>en-US</dc:language>
  <cp:lastModifiedBy>UMBR</cp:lastModifiedBy>
  <dcterms:modified xsi:type="dcterms:W3CDTF">2009-07-22T11:23:00Z</dcterms:modified>
  <cp:revision>2</cp:revision>
  <dc:subject/>
  <dc:title/>
</cp:coreProperties>
</file>